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3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marca  2012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 i art. 257 pkt. 3 ustawy z dnia 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oraz na podstawie § 11 pkt 1 uchwały Nr XIX/116/2011 Rady Powiatu w Białogardzie z dnia 29 grudnia 2011 r. - Uchwała  budżetowa na  rok  2012 zmienionej uchwałą Nr XX/127/2012 z dnia 24 lutego 2012 r.,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12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2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80"/>
        <w:gridCol w:w="880"/>
        <w:gridCol w:w="3423"/>
        <w:gridCol w:w="1473"/>
        <w:gridCol w:w="1540"/>
        <w:gridCol w:w="1620"/>
      </w:tblGrid>
      <w:tr>
        <w:trPr>
          <w:trHeight w:val="540" w:hRule="atLeast"/>
        </w:trPr>
        <w:tc>
          <w:tcPr>
            <w:tcW w:w="103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35" w:hRule="atLeast"/>
        </w:trPr>
        <w:tc>
          <w:tcPr>
            <w:tcW w:w="721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7 42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7 423,6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14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145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0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031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um Ogólnokształcąc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Specjalnych w Białogardz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31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w Białogardz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 14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13 9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6 214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145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45 9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164,2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Karlin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w Białogardz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5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w Tychow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0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Specjalnych w Białogardz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um Ogólnokształcąc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800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w Białogardz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w Tychow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Specjalnych w Białogardz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00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Specjalnych w Białogardzi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ół Szkół Ponadgimnazjalnych Karlin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240 075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240 075,5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8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ek Wspierania Rodz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39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3 1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ek Wspierania Rodz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ek Wspierania Rodz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2 015,8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22 015,89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9 90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9 90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880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29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291,0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Dom Kultur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29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291,0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o Powiat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29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1,0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a Psychologiczno-Pedagogicz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Dom Kultur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Ośrodek Wychowawcz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Dom Kultur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a Psychologiczno-Pedagogiczn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y Ośrodek Wychowawcz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5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90 22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90 223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6:00Z</dcterms:created>
  <dc:creator>Starostwo Powiatowe w Białogardzie</dc:creator>
  <dc:description/>
  <cp:keywords/>
  <dc:language>en-US</dc:language>
  <cp:lastModifiedBy>Starostwo Powiatowe w Białogardzie</cp:lastModifiedBy>
  <cp:lastPrinted>2012-01-25T08:55:00Z</cp:lastPrinted>
  <dcterms:modified xsi:type="dcterms:W3CDTF">2012-04-03T07:42:00Z</dcterms:modified>
  <cp:revision>6</cp:revision>
  <dc:subject/>
  <dc:title/>
</cp:coreProperties>
</file>