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1/2011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Zarządu Powiatu w Białogardz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z dnia 11 marca 2011 r. </w:t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  sprawie ustalenia maksymalnej kwoty dofinansowania opłat za doskonalenie nauczycieli oraz ustalenia specjalności i form kształcenia, na które dofinansowanie jest przyznane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32 ust.1 ustawy z dnia 5 czerwca 1998 r. o samorządzie powiatowym 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  <w:t>( Dz. U. z 2001 r.  Nr 142, poz. 1592 tj., z 2002 r. Nr 23, poz. 220, Nr 62, poz. 558, Nr 113, poz. 984, Nr 153, poz. 1271, Nr 200, poz. 1688  i Nr 214, poz. 1806,  z 2003 r. Nr 162, poz. 1568,  z 2004 r. Nr 102, poz. 1055, z 2007 r. Nr 173, poz. 1218 oraz z 2008 r. Nr 180, poz. 1111, Nr 223, poz. 1458,</w:t>
        <w:br/>
        <w:t xml:space="preserve"> z 2009 r. Nr 92, poz. 753, Nr 157, poz. 1241 )  oraz § 7 rozporządzenia Ministra Edukacji Narodowej i Sportu  z dnia 29 marca 2002 roku w sprawie sposobu podziału środków na wspieranie doskonalenia zawodowego nauczycieli pomiędzy budżety poszczególnych wojewodów, form doskonalenia zawodowego dofinansowanych ze środków wyodrębnionych w budżetach organów prowadzących szkoły, wojewodów ministra właściwego do spraw oświaty i wychowania oraz szczegółowych kryteriów i trybu przyznawania tych środków (Dz. U. z 2002 r. Nr 46, poz. 430), Zarząd Powiatu </w:t>
        <w:br/>
        <w:t xml:space="preserve">w Białogardzie po zaopiniowaniu przez związki zawodowe zrzeszające nauczycieli, uchwala </w:t>
        <w:br/>
        <w:t>co następuje:</w:t>
      </w:r>
    </w:p>
    <w:p>
      <w:pPr>
        <w:pStyle w:val="Normal"/>
        <w:autoSpaceDE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§ 1.</w:t>
      </w:r>
      <w:r>
        <w:rPr>
          <w:sz w:val="24"/>
        </w:rPr>
        <w:t xml:space="preserve">Ustala się maksymalne kwoty na dofinansowanie w 2011 r. opłat za doskonalenie zawodowe nauczycieli, pobieranych przez szkoły wyższe i zakłady kształcenia nauczyciel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studiów podyplomowych - w wysokości do 1800 złot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studiów licencjackich lub magisterskich - w wysokości  do1800 złot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kursów kwalifikacyjnych –  w wysokości do 1300 złot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kursów innych niż wskazane w pkt 3, warsztatów, seminariów i konferencji  </w:t>
        <w:br/>
        <w:t>–  w wysokości do 900 złotych,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§ 2.</w:t>
      </w:r>
      <w:r>
        <w:rPr>
          <w:b w:val="false"/>
          <w:sz w:val="24"/>
        </w:rPr>
        <w:t xml:space="preserve"> Dofinansowanie, o którym mowa w § 1, może być przyznawane  na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1) studia licencjackie i magisterskie, studia podyplomowe i kursy kwalifikacyjne oraz pozostałe formy kształcenia wskazane w §1 pkt 4, zgodnie z potrzebami szkoły lub placówki </w:t>
        <w:br/>
        <w:t xml:space="preserve">w specjalnościach: języki obce, technika i informatyka, historia, wiedza o społeczeństwie bibliotekarstwo, dziedziny  artystyczne, muzykoterapia, terapia polisensoryczna, integracja sensoryczna, logopedia, oligofrenopedagogika, resocjalizacja, socjoterapia, etyka, komunikacja interpersonalna, terapia pedagogiczna, profilaktyka uzależnień, pedagogika opiekuńczo-wychowawcza, terapia osób z autyzmem, wczesne wspomaganie rozwoju dzieci, edukacja dla bezpieczeństwa, teoretyczna i praktyczna nauka zawodu, przedmioty zawodowe, pozyskiwanie środków unijnych, bezpieczeństwo i higiena pracy oraz bezpieczeństwo </w:t>
        <w:br/>
        <w:t xml:space="preserve">w szkole, menadżer usług turystycznych, logika, psychologia, edukacja i terapia dzieci </w:t>
        <w:br/>
        <w:t>i młodzieży z zaburzeniami rozwoju, kontrola zarządcza dla kadry kierowniczej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§ 3. </w:t>
      </w:r>
      <w:r>
        <w:rPr>
          <w:b w:val="false"/>
          <w:sz w:val="24"/>
        </w:rPr>
        <w:t>Ustala się zwrot kosztów przejazdów  oraz zakwaterowania i wyżywienia nauczycieli, którzy na podstawie skierowania udzielonego przez dyrektora szkoły lub placówki uczestniczą w różnych formach doskonalenia zawodowego, a w szczególności uzupełniają lub podnoszą kwalifikacje w wysokości do 10% poniesionych kosztów, nie więcej jednak niż 500 zł rocznie.</w:t>
      </w:r>
    </w:p>
    <w:p>
      <w:pPr>
        <w:pStyle w:val="TextBody"/>
        <w:tabs>
          <w:tab w:val="clear" w:pos="708"/>
          <w:tab w:val="left" w:pos="595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>§ 4.</w:t>
      </w:r>
      <w:r>
        <w:rPr>
          <w:sz w:val="24"/>
        </w:rPr>
        <w:t xml:space="preserve"> 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Uzasadnienie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do projektu uchwały Zarządu Powiatu w Białogardzie </w:t>
      </w:r>
      <w:r>
        <w:rPr>
          <w:b/>
        </w:rPr>
        <w:t>w sprawie ustalenia maksymalnej kwoty dofinansowania opłat za doskonalenie nauczycieli oraz ustalenia specjalności i form kształcenia, na które dofinansowanie jest przyznane</w:t>
      </w:r>
      <w:r>
        <w:rPr/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Dokształcanie i doskonalenie zawodowe nauczycieli jest finansowane ze środków wyodrębnionych w budżecie organu prowadzącego na podstawie art. 70 a Karty Nauczyciela. Przepis ten zawiera ponadto delegację dla Ministra właściwego do spraw oświaty                               i wychowania, do określenia sposobu podziału środków oraz kryteriów i trybu przyznawania środków na wspieranie doskonalenia zawodowego nauczycieli, co znalazło wyraz w przepisie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zym -Rozporządzeniu Ministra Edukacji Narodowej i Sportu z dnia 29 marca 2002 roku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 z 2002 r. Nr 46, poz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430). Przepis ten zobowiązuje organ prowadzący (w § 7) do ustalenia, w porozumieniu                      z dyrektorami szkół i placówek, maksymalnej kwoty dofinansowania opłat za kształcenie pobierane przez szkoły wyższe i zakłady kształcenia nauczycieli, oraz określenia specjalności i form kształcenia, na które dofinansowanie jest przyznawane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Proponowane w uchwale rozwiązanie dotyczące form daje dyrektorom możliwość uwzględnienia w planach rozwoju placówki jak i w planach doskonalenia zawodowego nauczycieli wszystkich parametrów dotyczących dofinansowania zgodnych z potrzebami szkoły i wychodzących naprzeciw oczekiwaniom nauczycieli realizującym swoje zadania               w szkole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uchwały uzyskał pozytywną opinię związków zawodowych: tj.</w:t>
      </w:r>
    </w:p>
    <w:p>
      <w:pPr>
        <w:pStyle w:val="Normal"/>
        <w:jc w:val="both"/>
        <w:rPr/>
      </w:pPr>
      <w:r>
        <w:rPr/>
        <w:t>1. Międzyzakładowa Komisja NSZZ „Solidarność” przy Zespole Szkół Ponadgimnazjalnych w Białogardzie,</w:t>
      </w:r>
    </w:p>
    <w:p>
      <w:pPr>
        <w:pStyle w:val="Normal"/>
        <w:jc w:val="both"/>
        <w:rPr/>
      </w:pPr>
      <w:r>
        <w:rPr/>
        <w:t>2. Związek Nauczycielstwa Polskiego w Białogardzie,</w:t>
      </w:r>
    </w:p>
    <w:p>
      <w:pPr>
        <w:pStyle w:val="Normal"/>
        <w:jc w:val="both"/>
        <w:rPr/>
      </w:pPr>
      <w:r>
        <w:rPr/>
        <w:t>3. Związek Zawodowy Oświata Zarząd Koła w Liceum Ogólnokształcącym w Białogardzie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Tm">
    <w:name w:val="tm"/>
    <w:basedOn w:val="Normal"/>
    <w:qFormat/>
    <w:pPr>
      <w:ind w:left="480" w:hanging="480"/>
      <w:jc w:val="both"/>
    </w:pPr>
    <w:rPr/>
  </w:style>
  <w:style w:type="paragraph" w:styleId="Tc">
    <w:name w:val="tc"/>
    <w:basedOn w:val="Normal"/>
    <w:qFormat/>
    <w:pPr>
      <w:ind w:left="120" w:hanging="0"/>
      <w:jc w:val="center"/>
    </w:pPr>
    <w:rPr/>
  </w:style>
  <w:style w:type="paragraph" w:styleId="Tj">
    <w:name w:val="tj"/>
    <w:basedOn w:val="Normal"/>
    <w:qFormat/>
    <w:pPr>
      <w:ind w:left="120" w:hanging="0"/>
    </w:pPr>
    <w:rPr/>
  </w:style>
  <w:style w:type="paragraph" w:styleId="T3">
    <w:name w:val="t3"/>
    <w:basedOn w:val="Normal"/>
    <w:qFormat/>
    <w:pPr>
      <w:ind w:left="1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09:00Z</dcterms:created>
  <dc:creator>Starostwo Powiatowe w Białogardzie</dc:creator>
  <dc:description/>
  <cp:keywords/>
  <dc:language>en-US</dc:language>
  <cp:lastModifiedBy>STBRD_19</cp:lastModifiedBy>
  <cp:lastPrinted>2011-03-14T13:25:00Z</cp:lastPrinted>
  <dcterms:modified xsi:type="dcterms:W3CDTF">2011-03-16T08:09:00Z</dcterms:modified>
  <cp:revision>2</cp:revision>
  <dc:subject/>
  <dc:title/>
</cp:coreProperties>
</file>