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NR 1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2 stycz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planu finansowego zadań z zakresu administracji rządowej oraz innych zadań zleconych Powiatowi odrębnymi ustawami na rok 201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podstawie art. 249 ust. 1 pkt 2 ustawy z dnia 27 sierpnia 2009 r. o finansach publicznych </w:t>
      </w:r>
      <w:r>
        <w:rPr>
          <w:sz w:val="23"/>
          <w:szCs w:val="23"/>
        </w:rPr>
        <w:t>(Dz. U. z 2009 r. Nr 157, poz. 1240, z 2010 r. Nr 28 poz. 146, Nr 96, poz. 620, Nr 123, poz. 835, Nr 152, poz. 1020, Nr 238, poz. 1578, Nr 257, poz. 1726)</w:t>
      </w:r>
      <w:r>
        <w:rPr/>
        <w:t xml:space="preserve"> </w:t>
      </w:r>
      <w:r>
        <w:rPr>
          <w:sz w:val="24"/>
        </w:rPr>
        <w:t>Zarząd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Opracowuje się plan finansowy zadań z zakresu administracji rządowej oraz innych zadań  zleconych Powiatowi odrębnymi ustawami na rok 2012, obejmując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tacje w kwocie     6.385.200,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w kwocie    6.390.200,00 zł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  <w:t>-  zgodnie z załącznikiem nr 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związane z realizacją zadań z zakresu administracji rządowej oraz innych zadań zleconych odrębnymi ustawami w 2012 r., które podlegają przekazaniu do budżetu państwa w kwocie 269.000 zł ( zgodnie z załącznikiem nr 2 do niniejszej uchwał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Przewodniczący Zarządu Powiatu przekaże do dnia 19 stycznia 2012 roku podległym jednostkom organizacyjnym Powiatu informacje o ostatecznych kwotach dochodów i wydatków tych jednostek oraz wysokości dotacji i wpłat do budżetu Powiatu, a jednostkom organizacyjnym Powiatu oraz innym jednostkom podległym Powiatowi, które realizują zadania z zakresu administracji rządowej oraz inne zadania zlecone Powiatowi ustawami – także o kwotach wynikających z planu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      </w:t>
      </w:r>
      <w:r>
        <w:rPr/>
        <w:t>STAROSTA</w:t>
      </w:r>
    </w:p>
    <w:p>
      <w:pPr>
        <w:pStyle w:val="Normal"/>
        <w:ind w:left="6663" w:hanging="0"/>
        <w:rPr/>
      </w:pPr>
      <w:r>
        <w:rPr/>
        <w:t>mgr Tomasz Hynda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90"/>
        <w:gridCol w:w="460"/>
        <w:gridCol w:w="5958"/>
        <w:gridCol w:w="1180"/>
        <w:gridCol w:w="1180"/>
        <w:gridCol w:w="1240"/>
        <w:gridCol w:w="1120"/>
        <w:gridCol w:w="1080"/>
        <w:gridCol w:w="980"/>
        <w:gridCol w:w="9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1</w:t>
            </w:r>
          </w:p>
        </w:tc>
      </w:tr>
      <w:tr>
        <w:trPr>
          <w:trHeight w:val="315" w:hRule="atLeast"/>
        </w:trPr>
        <w:tc>
          <w:tcPr>
            <w:tcW w:w="152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zadań z zakresu administracji rządowej</w:t>
            </w:r>
          </w:p>
        </w:tc>
      </w:tr>
      <w:tr>
        <w:trPr>
          <w:trHeight w:val="315" w:hRule="atLeast"/>
        </w:trPr>
        <w:tc>
          <w:tcPr>
            <w:tcW w:w="152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innych zadań zleconych odrębnymi ustawami w 2012 r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zł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gółem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datki Ogółem (7+11) 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datki bieżące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 i składki od nich naliczne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zwiazane z realizacja zadań statutowych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na rzecz osób fizycznych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geodezyjno-urządzeniowe na potrzeby rolnict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5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geodezyjne i kartografi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geodezyjne i kartografi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ór budowla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71 22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71 22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71 2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31 279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31 279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31 27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5 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5 8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4 77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4 777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4 77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5 349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5 349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5 349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62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62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62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8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8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8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4 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4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4 10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epu do sieci Intern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2 57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2 57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2 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 21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 2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 21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4 22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4 22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4 22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4 78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4 78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4 78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członków korpusu służby cywilne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2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2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2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epowania sądowego i prokurato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5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a wojsk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6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74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3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1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74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a Powiatowa Państwowej Straży Pożar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6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74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3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 zaliczone do uposażeń wypłacane żołnierzom i funkcjonariuszo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.członków korp.służb cyw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sażenia żołnierzy zaw.i nadterm.oraz funkcjonariusz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7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7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.należn.żoł.zaw.i nadterm.oraz funkcjonariusz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uposażenie roczne dla żołn.zaw.oraz nagrody roczne dla funkcjonariusz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oważniki pieniężne i ekwiwalenty dla żołnierzy i funkcjonariusz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ów, wyrobór medycznych i produktów biobójc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 i uzbroj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epu do sieci Intern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5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tłumacz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.podatki na rzecz budżetów J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u państ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członków korpusu służby cywil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rostwo Powiat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i na ubezpieczenia zdrowotn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1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7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0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4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epu do sieci Intern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5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s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u państw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edących członkami korpusu służby cywil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7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ek Wspierania Rodziny Dom Pod Świerki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7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środków żywn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.,dydaktycznych i książ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epu do sieci Intern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s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edących członkami korpusu służby cywil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8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0 2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1 78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15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40"/>
        <w:gridCol w:w="860"/>
        <w:gridCol w:w="4960"/>
        <w:gridCol w:w="1480"/>
      </w:tblGrid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K167"/>
            <w:bookmarkStart w:id="1" w:name="RANGE!A1%3AK167"/>
            <w:bookmarkEnd w:id="1"/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82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Dochody związane z realizacją zadań z zakresu administracji rządowej oraz innych zadań zleconych odrębnymi ustawami w 2012 r.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Plan dochodów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265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265 00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265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85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85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85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0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Starostwo Powiatowe w Białogardzie</dc:creator>
  <dc:description/>
  <cp:keywords/>
  <dc:language>en-US</dc:language>
  <cp:lastModifiedBy>STBRD_19</cp:lastModifiedBy>
  <cp:lastPrinted>2012-01-12T10:50:00Z</cp:lastPrinted>
  <dcterms:modified xsi:type="dcterms:W3CDTF">2012-01-16T12:34:00Z</dcterms:modified>
  <cp:revision>6</cp:revision>
  <dc:subject/>
  <dc:title/>
</cp:coreProperties>
</file>