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10/20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U POWIATU W BIAŁOGARDZIE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8 stycznia 2011 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mian w planie wydatków budżetu Powiatu Białogardzkiego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 rok 2011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a podstawie art. 32 ustawy z dnia 5 czerwca 1998 r. o samorządzie powiatowym (Dz. U. z 2001 r. Nr 142, poz. 1592 j.t., z 2002 r. Nr 23, poz. 220, Nr 62, poz. 558, Nr 113, poz. 984, Nr 153, poz. 1271, Nr 200, poz. 1688 i Nr 214, poz. 1806,  z 2003 r. Nr 162, poz. 1568, z 2004 r. Nr 102, poz. 1055, Nr 167, poz. 1759, z 2007 r. Nr 173, poz. 1218, z 2008 r. Nr 180, poz.1111, Nr 223, poz. 1458, z 2009 r. Nr 92, poz. 753</w:t>
      </w:r>
      <w:r>
        <w:rPr>
          <w:rFonts w:cs="Times New Roman" w:ascii="Times New Roman" w:hAnsi="Times New Roman"/>
        </w:rPr>
        <w:t xml:space="preserve"> oraz z 2010 r. Nr 28, poz. 142 i 146,</w:t>
      </w:r>
      <w:r>
        <w:rPr>
          <w:rFonts w:cs="Times New Roman" w:ascii="Times New Roman" w:hAnsi="Times New Roman"/>
          <w:sz w:val="24"/>
          <w:szCs w:val="24"/>
        </w:rPr>
        <w:t xml:space="preserve"> Nr 106, poz. 675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i art. 257 pkt. 3 ustawy z dnia  27 sierpnia 2009 r. o finansach publicznych </w:t>
      </w:r>
      <w:r>
        <w:rPr>
          <w:rFonts w:cs="Times New Roman" w:ascii="Times New Roman" w:hAnsi="Times New Roman"/>
          <w:sz w:val="23"/>
          <w:szCs w:val="23"/>
        </w:rPr>
        <w:t xml:space="preserve">(Dz. U. z 2009 r. Nr 157, poz. 1240, z 2010 r. Nr 28 poz. 146, Nr 96, poz. 620, Nr 123, poz. 835, Nr 152, poz. 1020) </w:t>
      </w:r>
      <w:r>
        <w:rPr>
          <w:rFonts w:cs="Times New Roman" w:ascii="Times New Roman" w:hAnsi="Times New Roman"/>
          <w:sz w:val="24"/>
          <w:szCs w:val="24"/>
        </w:rPr>
        <w:t>oraz na podstawie § 11 pkt 1 uchwały Nr III/23/10 Rady Powiatu w Białogardzie z dnia 30 grudnia 2010 r. - Uchwała  budżetowa  na  rok  2011, zmienionej uchwałą Nr V/32/2011 z dnia 28 stycznia 2011 r. Zarząd Powiatu w Białogardzie uchwala, co następuje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W planie wydatków budżetu Powiatu Białogardzkiego na rok 2011 dokonuje się zmian określonych w załączniku do uchwały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 budżecie Powiatu Białogardzkiego na rok 2011 dokonuje się zmian uwzględniających przeniesienia wydatków, o których mowa w § 1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Uchwała podlega opublikowaniu zgodnie z obowiązującymi przepisami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4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980"/>
        <w:gridCol w:w="952"/>
        <w:gridCol w:w="3575"/>
        <w:gridCol w:w="1678"/>
        <w:gridCol w:w="1409"/>
        <w:gridCol w:w="1470"/>
      </w:tblGrid>
      <w:tr>
        <w:trPr>
          <w:trHeight w:val="630" w:hRule="atLeast"/>
        </w:trPr>
        <w:tc>
          <w:tcPr>
            <w:tcW w:w="1068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YDATKI</w:t>
            </w:r>
          </w:p>
        </w:tc>
      </w:tr>
      <w:tr>
        <w:trPr>
          <w:trHeight w:val="435" w:hRule="atLeast"/>
        </w:trPr>
        <w:tc>
          <w:tcPr>
            <w:tcW w:w="7805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Dzia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Rozdział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ragraf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Treść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rzed zmianą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Zmiana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Gospodarka mieszkaniowa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57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57 00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00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Gospodarka gruntami i nieruchomościami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57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ind w:left="-301" w:firstLine="301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57 00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8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41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 459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80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atek od nieruchomości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7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41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7 541,00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Bezpieczeństwo publiczne i ochrona przeciwpożarowa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 038 4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 038 400,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4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Komendy powiatowe Państwowej Straży Pożarnej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904 5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904 50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4 373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2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3 173,00</w:t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610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Koszty postępowania sądowego i prokuratorskiego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2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20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4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rządzanie kryzysowe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8 9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8 90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87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 87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3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 33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810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Rezerwy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1 9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 2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6 70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5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Obsługa długu publicznego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33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33 000,00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7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bsługa papierów wartościowych, kredytów i pożyczek jednostek samorządu terytorialnego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33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33 000,0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0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Rozliczenia z bankami związane z obsługą długu publicznego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5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500,00</w:t>
            </w:r>
          </w:p>
        </w:tc>
      </w:tr>
      <w:tr>
        <w:trPr>
          <w:trHeight w:val="109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70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dsetki i dyskonto od skarbowych papierów wartościowych, kredytów i pożyczek oraz innych instrumentów finansowych, związanych z obsługą długu krajowego.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33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5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31 50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Oświata i wychowanie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5 835 430,6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5 835 430,67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zkoły podstawowe specjalne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251 102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1 314,8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282 416,87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1 314,8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1 314,87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Licea ogólnokształcące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454 329,8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454 329,8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2 803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44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4 243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9 715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44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8 275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zkoły zawodowe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107 612,3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107 612,37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 907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8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 987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3 474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08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2 394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9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27 866,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1 314,8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96 551,57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810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Rezerwy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1 314,8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68 685,13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2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575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omoc społeczna</w:t>
            </w:r>
          </w:p>
        </w:tc>
        <w:tc>
          <w:tcPr>
            <w:tcW w:w="1678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 756 179,32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 756 179,32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2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lacówki opiekuńczo-wychowawcze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795 142,88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795 142,88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9 841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0 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9 841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80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atek od nieruchomości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00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20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środki wsparcia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2 000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2 00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857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 4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2 257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20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środków żywności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 4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4 4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2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dania w zakresie przeciwdziałania przemocy w rodzinie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19 5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19 50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5 5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5 00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80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atek od nieruchomości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0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21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wiatowe centra pomocy rodzinie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19 733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19 733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14 42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79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12 63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40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datkowe wynagrodzenie roczne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5 4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79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7 19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22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środki adopcyjno-opiekuńcze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3 179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3 179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8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20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80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atek od nieruchomości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0,00</w:t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ozostałe zadania w zakresie polityki społecznej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 908 596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 908 596,00</w:t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3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espoły do spraw orzekania o niepełnosprawności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8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8 00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4 796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492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6 288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40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datkowe wynagrodzenie roczne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2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8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958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 456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 25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 206,00</w:t>
            </w:r>
          </w:p>
        </w:tc>
      </w:tr>
      <w:tr>
        <w:trPr>
          <w:trHeight w:val="342" w:hRule="atLeast"/>
        </w:trPr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64 654 559,6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64 654 559,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37:00Z</dcterms:created>
  <dc:creator>Starostwo Powiatowe w Białogardzie</dc:creator>
  <dc:description/>
  <cp:keywords/>
  <dc:language>en-US</dc:language>
  <cp:lastModifiedBy>Starostwo Powiatowe w Białogardzie</cp:lastModifiedBy>
  <cp:lastPrinted>2011-01-31T09:40:00Z</cp:lastPrinted>
  <dcterms:modified xsi:type="dcterms:W3CDTF">2011-02-07T07:39:00Z</dcterms:modified>
  <cp:revision>6</cp:revision>
  <dc:subject/>
  <dc:title/>
</cp:coreProperties>
</file>