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20/2012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 22 marca 2012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sprawozdania rocznego z wykonania budżetu Powiatu Białogardzkiego za rok 2011</w:t>
      </w:r>
    </w:p>
    <w:p>
      <w:pPr>
        <w:pStyle w:val="Tekstpodstawowy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1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267 ust. 1 pkt 1 ustawy z dnia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91, poz. 1707</w:t>
      </w:r>
      <w:r>
        <w:rPr>
          <w:sz w:val="24"/>
        </w:rPr>
        <w:t>) i art. 32 ust. 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  <w:r>
        <w:rPr>
          <w:rFonts w:cs="Times New Roman" w:ascii="Times New Roman" w:hAnsi="Times New Roman"/>
          <w:sz w:val="24"/>
          <w:szCs w:val="24"/>
          <w:lang w:eastAsia="ar-SA"/>
        </w:rPr>
        <w:t>. 1. Ustala się sprawozdanie roczne z wykonania budżetu Powiatu Białogardzkiego za rok 2011, zawierające zestawienie dochodów i wydatków wynikające z  zamknięć rachunków budżetu Powiatu po stro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chodów  –  w kwocie  53.969.068,1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datków  –  w kwocie  61.244.296,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Budżet Powiatu Białogardzkiego na rok 2011 zamknął się deficytem w kwocie 7.275.228,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Sprawozdanie określone w ust. 1 stanowi załącznik do uchwał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prawozdanie, o którym  mowa w § 1, przedstawia się Radzie Powiatu i Regionalnej Izbie Obrachunkowej w Szczeci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Sprawozdanie podlega ogłoszeniu w Dzienniku Urzędowym Województwa Zachodniopomorskiego oraz na tablicy ogłoszeń Starostwa Powiatowego w Białogard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1:00Z</dcterms:created>
  <dc:creator>Starostwo Powiatowe w Białogardzie</dc:creator>
  <dc:description/>
  <cp:keywords/>
  <dc:language>en-US</dc:language>
  <cp:lastModifiedBy>Starostwo Powiatowe w Białogardzie</cp:lastModifiedBy>
  <cp:lastPrinted>2012-03-22T11:49:00Z</cp:lastPrinted>
  <dcterms:modified xsi:type="dcterms:W3CDTF">2012-03-22T11:58:00Z</dcterms:modified>
  <cp:revision>6</cp:revision>
  <dc:subject/>
  <dc:title/>
</cp:coreProperties>
</file>