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CHWAŁA NR III/22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z dnia 30 grud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mieniająca uchwałę budżetową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, Nr 106, poz. 675)  i  art. 211 ust. 4 ustawy z dnia  27 sierpnia 2009 r. o finansach publicznych (Dz. U. z 2009 r. Nr 157, poz. 1240, z 2010 r. Nr 28 poz. 146, Nr 96, poz. 620, Nr 123, poz. 835, Nr 152, poz. 1020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>§ 1.</w:t>
      </w:r>
      <w:r>
        <w:rPr>
          <w:rFonts w:cs="Times New Roman" w:ascii="Times New Roman" w:hAnsi="Times New Roman"/>
          <w:sz w:val="23"/>
          <w:szCs w:val="23"/>
        </w:rPr>
        <w:t xml:space="preserve"> Zmniejsza się dochody budżetu Powiatu Białogardzkiego na rok 2010 o kwotę 2.039.561,44 zł  - do kwoty 52.216.673,86 zł oraz dokonuje się zmian w planie dochodów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2.</w:t>
      </w:r>
      <w:r>
        <w:rPr>
          <w:rFonts w:cs="Times New Roman" w:ascii="Times New Roman" w:hAnsi="Times New Roman"/>
          <w:sz w:val="23"/>
          <w:szCs w:val="23"/>
        </w:rPr>
        <w:t xml:space="preserve"> Zmniejsza się wydatki budżetu Powiatu Białogardzkiego na rok 2010 o kwotę 2.039.561,44 zł - do kwoty 64.140.795,71 zł oraz dokonuje się zmian w planie wydatków 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§ 3.  </w:t>
      </w:r>
      <w:r>
        <w:rPr>
          <w:rFonts w:cs="Times New Roman" w:ascii="Times New Roman" w:hAnsi="Times New Roman"/>
          <w:sz w:val="23"/>
          <w:szCs w:val="23"/>
        </w:rPr>
        <w:t>W uchwale Nr XLVI/239/09 Rady Powiatu w Białogardzie z dnia 17 grudnia 2009 r. - Uchwała  budżetowa  na  rok 2010 zmienionej uchwałami Nr XLVII/243/10 z dnia 22 stycznia 2010 r., Nr XLVIII/252/10 z dnia 26 lutego 2010 r., Nr XLIX/258/10 z dnia 26 marca 2010r.,  Nr LI/266/10 z dnia 23 kwietnia 2010r., Nr LII/273/10 z dnia 21 maja 2010 r., Nr LIII/280/10 z dnia 30 czerwca 2010r. Nr LIV/286/10 z dnia 27 sierpnia 2010 r.,  Nr LV/288/10 z dnia 13 września 2010 r., Nr LVI/298/10 z dnia 24 września 2010 r., Nr LVII/305/10 z dnia 29 października 2010r. i Nr LVIII/312/10 z dnia 12 listopada 2010 r.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nyWeb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92" w:hanging="66"/>
        <w:rPr/>
      </w:pPr>
      <w:r>
        <w:rPr>
          <w:rFonts w:eastAsia="Calibri"/>
          <w:sz w:val="23"/>
          <w:szCs w:val="23"/>
        </w:rPr>
        <w:t xml:space="preserve">Tabela nr 8 – „ Dotacje celowe udzielone z budżetu Powiatu Białogardzkiego na    </w:t>
      </w:r>
    </w:p>
    <w:p>
      <w:pPr>
        <w:pStyle w:val="Normalny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92" w:hanging="0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Calibri"/>
          <w:sz w:val="23"/>
          <w:szCs w:val="23"/>
        </w:rPr>
        <w:t xml:space="preserve">zadania własne  powiatu realizowane przez podmioty nienależące do sektora finansów    </w:t>
      </w:r>
    </w:p>
    <w:p>
      <w:pPr>
        <w:pStyle w:val="Normalny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92" w:hanging="0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Calibri"/>
          <w:sz w:val="23"/>
          <w:szCs w:val="23"/>
        </w:rPr>
        <w:t>publicznych w 2010 r.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92" w:hanging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Tabela Nr 9 – „ Dotacje celowe udzielone z budżetu Powiatu Białogardzkiego na pomoc finansową innym jednostkom samorządu terytorialnego w 2010r.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Tabela Nr 11 – „Dochody i wydatki Powiatu Białogardzkiego związane z realizacją zadań z zakresu administracji rządowej oraz innych zadań zleconych odrębnymi ustawami w 2010 r.”;</w:t>
      </w:r>
    </w:p>
    <w:p>
      <w:pPr>
        <w:pStyle w:val="Akapitzlist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Tabela Nr 13 – Dochody i wydatki związane z realizacja zadań wykonywanych na podstawie porozumień ( umów) między jednostkami samorządu terytorialnego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>w 2010 r.”;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Tabela nr </w:t>
      </w:r>
      <w:r>
        <w:rPr>
          <w:rFonts w:cs="Times New Roman" w:ascii="Times New Roman" w:hAnsi="Times New Roman"/>
          <w:sz w:val="23"/>
          <w:szCs w:val="23"/>
        </w:rPr>
        <w:t>14 – „Wydatki majątkowe Powiatu Białogardzkiego w 2010 r.”;</w:t>
      </w:r>
    </w:p>
    <w:p>
      <w:pPr>
        <w:pStyle w:val="Akapitzlist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Tabela Nr 15 – „Wydatki w dziale 801 – Oświata i wychowanie, 854- Edukacyjna Opieka Wychowawcza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nyWeb"/>
        <w:numPr>
          <w:ilvl w:val="0"/>
          <w:numId w:val="1"/>
        </w:numPr>
        <w:spacing w:before="0" w:after="0"/>
        <w:ind w:left="426" w:hanging="0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Tabela nr 16 - </w:t>
      </w:r>
      <w:r>
        <w:rPr>
          <w:rFonts w:eastAsia="Calibri"/>
          <w:sz w:val="23"/>
          <w:szCs w:val="23"/>
        </w:rPr>
        <w:t xml:space="preserve">Dotacje podmiotowe dla jednostek sektora finansów publicznych  </w:t>
      </w:r>
    </w:p>
    <w:p>
      <w:pPr>
        <w:pStyle w:val="NormalnyWeb"/>
        <w:spacing w:before="0" w:after="0"/>
        <w:ind w:left="426" w:hanging="0"/>
        <w:jc w:val="both"/>
        <w:rPr>
          <w:rFonts w:eastAsia="Calibri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Calibri"/>
          <w:sz w:val="23"/>
          <w:szCs w:val="23"/>
        </w:rPr>
        <w:t>udzielone z budżetu  Powiatu Białogardzkiego w 2010 r.”;</w:t>
      </w:r>
    </w:p>
    <w:p>
      <w:pPr>
        <w:pStyle w:val="NormalnyWeb"/>
        <w:spacing w:before="0" w:after="0"/>
        <w:ind w:left="426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nyWeb"/>
        <w:spacing w:before="0" w:after="0"/>
        <w:ind w:left="426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nyWeb"/>
        <w:spacing w:before="0" w:after="0"/>
        <w:ind w:left="426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nyWeb"/>
        <w:spacing w:before="0" w:after="0"/>
        <w:ind w:left="426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nyWeb"/>
        <w:spacing w:before="0" w:after="0"/>
        <w:ind w:left="426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nyWeb"/>
        <w:spacing w:before="0" w:after="0"/>
        <w:ind w:left="426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nyWeb"/>
        <w:spacing w:before="0" w:after="0"/>
        <w:ind w:left="426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nyWeb"/>
        <w:spacing w:before="0" w:after="0"/>
        <w:ind w:left="426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Załącznik Nr 1 – Limity wydatków Powiatu Białogardzkiego na wieloletnie program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eastAsia="Calibri" w:cs="Times New Roman" w:ascii="Times New Roman" w:hAnsi="Times New Roman"/>
          <w:sz w:val="23"/>
          <w:szCs w:val="23"/>
        </w:rPr>
        <w:t>inwestycyjne realizowane w latach 2010 i kolejnych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Załącznik nr 2 - </w:t>
      </w:r>
      <w:r>
        <w:rPr>
          <w:rFonts w:cs="Times New Roman" w:ascii="Times New Roman" w:hAnsi="Times New Roman"/>
          <w:bCs/>
          <w:sz w:val="23"/>
          <w:szCs w:val="23"/>
        </w:rPr>
        <w:t>„Limity wydatków Powiatu Białogardzkiego na programy finansowane z udziałem środków pochodzących z budżetu Unii Europejskiej oraz niepodlegających zwrotowi środków z pomocy udzielonej przez państwa członkowskie Europejskiego Porozumienia o Wolnym Handlu (EFTA) oraz innych środków pochodzących ze źródeł zagranicznych niepodlegających zwrotowi realizowane w latach 2010 i kolejnych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3"/>
          <w:szCs w:val="23"/>
        </w:rPr>
        <w:t>otrzymują brzmienie określone w załącznikach od  nr 3 do nr 11 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4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5.</w:t>
      </w:r>
      <w:r>
        <w:rPr>
          <w:rFonts w:cs="Times New Roman" w:ascii="Times New Roman" w:hAnsi="Times New Roman"/>
          <w:sz w:val="23"/>
          <w:szCs w:val="23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27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71"/>
        <w:gridCol w:w="880"/>
        <w:gridCol w:w="3337"/>
        <w:gridCol w:w="1550"/>
        <w:gridCol w:w="1580"/>
        <w:gridCol w:w="1480"/>
      </w:tblGrid>
      <w:tr>
        <w:trPr>
          <w:trHeight w:val="630" w:hRule="atLeast"/>
        </w:trPr>
        <w:tc>
          <w:tcPr>
            <w:tcW w:w="102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420" w:hRule="atLeast"/>
        </w:trPr>
        <w:tc>
          <w:tcPr>
            <w:tcW w:w="721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81 669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 224 851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 818,69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81 669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224 851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 818,69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6 296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224 851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1 445,69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32 542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371 472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61 070,1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89 451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71 472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17 979,15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7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89 451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71 472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17 979,1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10 001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472 1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37 830,39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7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 000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7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331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929,39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3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86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19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31,39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4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699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1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29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3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36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654 495,9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 641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678 136,97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10 075,9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9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25 171,99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7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zywny, mandaty i inne kary pieniężne od osób fizycznyc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50,0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8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od rodziców z tytułu odpłatności za utrzymanie dzieci (wychowanków) w placówkach opiekuńczo-wychowawczych i w rodzinach zastępczyc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5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85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0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9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02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6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trzymane spadki, zapisy i darowizny w postaci pieniężnej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25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adopcyjno-opiekuńcz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813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1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289 436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2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292 662,1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 4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3 71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9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5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26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9 6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 0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3 667,0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2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936,00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22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wychowania pozaszkolneg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55,00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79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4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6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07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93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54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4 00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30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inwestycji i zakupów inwestycyjnych własnych powiatu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3 00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1 000,00</w:t>
            </w:r>
          </w:p>
        </w:tc>
      </w:tr>
      <w:tr>
        <w:trPr>
          <w:trHeight w:val="342" w:hRule="atLeast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 256 235,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 039 561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216 673,8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35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1"/>
        <w:gridCol w:w="880"/>
        <w:gridCol w:w="3379"/>
        <w:gridCol w:w="1510"/>
        <w:gridCol w:w="1520"/>
        <w:gridCol w:w="1540"/>
      </w:tblGrid>
      <w:tr>
        <w:trPr>
          <w:trHeight w:val="420" w:hRule="atLeast"/>
        </w:trPr>
        <w:tc>
          <w:tcPr>
            <w:tcW w:w="103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729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901 550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9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901 530,2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51 550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9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51 530,23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4 002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350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2 651,62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20 856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30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22 187,6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31 119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 497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28 621,4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08 755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497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06 257,4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358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541,4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163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6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023,85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 2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50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 701,09</w:t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2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0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701,0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0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3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3,6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8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00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467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43,0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444 153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586 113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 858 039,4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72 387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6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73 304,55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37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6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54,55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 042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6 042,16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0 501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8 501,8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98 564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8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00 103,3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49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8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48,08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37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9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77,4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00 181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89 854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10 327,34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207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402,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401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9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50,6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02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74,29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56,00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 505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72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 477,47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19 068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19 068,59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39 571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95 748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3 822,54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 9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2 279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8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498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2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94 425,6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86,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98 212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1 631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86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5 418,00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7 713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214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9 928,00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28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528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899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9 899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515 211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 1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537 352,7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51 372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70 967,8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 0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8 577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6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 033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 4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865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adopcyjno-opiekuńcz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 5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82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 5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 718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4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762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66,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947 718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7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952 444,54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oły do spraw orzekania o niepełnosprawności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000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7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69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3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541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41 57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44 797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8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091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07 136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9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23 055,05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9 7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0 452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850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wychowania pozaszkolneg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 1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7 129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5 890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74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2 664,9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361,7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500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53,5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9 570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 854,0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931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48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510,00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44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44,05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64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264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49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 949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59 0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 498 952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60 121,8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54 0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498 952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5 121,84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47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47,84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 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500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180 357,1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 039 561,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 140 795,7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40"/>
        <w:gridCol w:w="940"/>
        <w:gridCol w:w="760"/>
        <w:gridCol w:w="3180"/>
        <w:gridCol w:w="2380"/>
      </w:tblGrid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3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celowe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e z budżetu Powiatu Białogardzkiego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zadania własne powiatu realizowane przez podmioty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należące do sektora finansów publicznych w 2010 r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Fundacji IBIS na prowadzenie placówki opiekuńczo-wychowawczej w Darłowi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008,16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Stowarzyszenia "SOS Wioski Dziecięce" w Karlinie na prowadzenie placówki opiekuńczo-wychowawczej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1 360,03</w:t>
            </w:r>
          </w:p>
        </w:tc>
      </w:tr>
      <w:tr>
        <w:trPr>
          <w:trHeight w:val="18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omu Pomocy Społecznej w Białogardzie o zasięgu ponadgminnym (powiatowym) dla osób w podeszłym wieku i osób przewlekle somatycznie chorych - dotacja dla Stowarzyszenia Pomocy PRZYTULISKO w Białogardzi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4 624,00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kultury fizycznej i sportu realizowane poprzez organizację imprez sportowych dla dzieci i młodzieży w Powiecie Białogardzki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986 992,19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40"/>
        <w:gridCol w:w="885"/>
        <w:gridCol w:w="800"/>
        <w:gridCol w:w="5140"/>
        <w:gridCol w:w="1880"/>
      </w:tblGrid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4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celowe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e z budżetu Powiatu Białogardzkiego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pomoc finansową innym jednostkom samorządu terytorialnego w 2010 r.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190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Tychowo na zadanie pn.  "Przebudowa gminnych dróg dojazdowych do drogi wojewódzkiej nr 167 i drogi powiatowej 1180Z, w tym przebudowa drogi dojazdowej (działka nr 204,208 i 209) do drogi wojewódzkiej nr 167 i drogi powiatowej  1180 Z z miejscowości Sadkowo i przebudowa gminnej drogi dojazdowej (działka nr 272 i 273) do drogi wojewódzkiej nr 167 z miejscowości Rudno"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Przebudowa oraz remont dróg gminnych wraz z infrastrukturą techniczną w Karlinie - etap II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Białogard na zadania związane z działalnością ochotniczych straży pożarnyc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95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PowiatuWałeckiego na organizację obozu sportowego dla młodzieży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3,00</w:t>
            </w:r>
          </w:p>
        </w:tc>
      </w:tr>
      <w:tr>
        <w:trPr>
          <w:trHeight w:val="285" w:hRule="atLeast"/>
        </w:trPr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 743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nextPage"/>
          <w:pgSz w:w="11906" w:h="16838"/>
          <w:pgMar w:left="1418" w:right="1558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</w:t>
      </w:r>
    </w:p>
    <w:tbl>
      <w:tblPr>
        <w:tblW w:w="156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60"/>
        <w:gridCol w:w="880"/>
        <w:gridCol w:w="5126"/>
        <w:gridCol w:w="1100"/>
        <w:gridCol w:w="1360"/>
        <w:gridCol w:w="1080"/>
        <w:gridCol w:w="1220"/>
        <w:gridCol w:w="1300"/>
        <w:gridCol w:w="1080"/>
        <w:gridCol w:w="1100"/>
      </w:tblGrid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łącznik nr 5 </w:t>
            </w:r>
          </w:p>
        </w:tc>
      </w:tr>
      <w:tr>
        <w:trPr>
          <w:trHeight w:val="315" w:hRule="atLeast"/>
        </w:trPr>
        <w:tc>
          <w:tcPr>
            <w:tcW w:w="1562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chody i wydatki </w:t>
            </w:r>
          </w:p>
        </w:tc>
      </w:tr>
      <w:tr>
        <w:trPr>
          <w:trHeight w:val="315" w:hRule="atLeast"/>
        </w:trPr>
        <w:tc>
          <w:tcPr>
            <w:tcW w:w="1562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atu Białogardzkiego</w:t>
            </w:r>
          </w:p>
        </w:tc>
      </w:tr>
      <w:tr>
        <w:trPr>
          <w:trHeight w:val="315" w:hRule="atLeast"/>
        </w:trPr>
        <w:tc>
          <w:tcPr>
            <w:tcW w:w="1562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ązane z realizacją zadań z zakresu administracji rządowej oraz innych zadań zleconych odrębnymi ustawami w 2010 r.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zł 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ś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tacje ogółem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atki Ogółem (7+11) 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tego: 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atki bieżące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tego: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atki majątkowe 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nagrodzenia i składki od nich naliczne 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atki zwiazane z realizacja zadań statutowych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wiadczenia na rzecz osób fizycznych 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45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7 55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e geodezyjno-urządzeniowe na potrzeby rolnictw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5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 55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5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5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5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 55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 55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 55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8 21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8 21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5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7 46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a gruntami i nieruchomościam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21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21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46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527,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527,3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527,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3,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3,3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3,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od nieruchomośc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04,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04,3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04,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69 173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69 173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69 173,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53 676,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5 497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e geodezyjne i kartografi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acowania geodezyjne i kartografi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dzór budowla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5 173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5 173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5 173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3 676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497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5 173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 15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 159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 159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członków korpusu służby cywil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 247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 247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 247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45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452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452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52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522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522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9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96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96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22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22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22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7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7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7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2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epu do sieci Intern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8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tytułu zakupu usług telekomunikacyjnych telefonii stacjonar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8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193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193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193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26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26,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26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FŚ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454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454,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454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od nieruchomośc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1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1,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1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0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członków korpusu służby cywilnej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0,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0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postepowania sądowego i prokuratorskieg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edących członkami korpusu służby cywilnej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0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0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7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7,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7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3 196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3 196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3 196,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6 686,84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509,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rzędy wojewódzk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4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4 2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4 2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4 2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4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 15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 158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 158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664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664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664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7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78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78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walifikacja wojskow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8 99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8 99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8 996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 486,8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509,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99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rody o charakterze szczególnym nie zaliczone do wynagrodze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1,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1,6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1,6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,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,1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,1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2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2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09,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09,4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09,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5,4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5,47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5,4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0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00,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0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0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,2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,29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,2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rzędy naczelnych organów władzy państwowej, kontroli i ochrony prawa sądownictw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 251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7 701,0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7 701,09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224,45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476,6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bory do rad gmin, rad powiatów i sejmików województw, wybory wójtów, burmistrz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 251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7 701,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7 701,0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224,4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476,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251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7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43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43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43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6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6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6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628 923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992 923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992 923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430 485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02 193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0 245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000 000,00 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622 023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986 023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986 023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430 485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95 293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0 245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000 000,00 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72 023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 zaliczone do uposażeń wypłacane żołnierzom i funkcjonariusz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24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24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245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.członków korpusu służb cyw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a ro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6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6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65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osażenia żołnierzy zaw.i nadterm.oraz funkcjonariusz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91 777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91 777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91 777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.należn.żoł.zaw.i nadterm.oraz funkcjonariusz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2 00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2 008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2 008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uposażenie roczne dla żołn.zaw.oraz nagrody roczne dla funkcjonariusz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1 31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1 312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1 312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634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634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634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8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89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89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wnoważniki pieniężne i ekwiwalenty dla żołnierzy i funkcjonariusz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 32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 32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 32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 31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 31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 31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leków, wyrobór medycznych i produktów biobójcz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sprzętu i uzbroj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9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99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9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36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366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36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90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908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90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593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593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593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epu do sieci Intern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0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06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0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tytułu zakupu usług telekomunikacyjnych telefonii komórkow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70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706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70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tytułu zakupu usług telekomunikacyjnych telefonii stacjonar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01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01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01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9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99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9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FŚ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9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96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9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od nieruchomośc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10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109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10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.podatki na rzecz budżetów JS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na rzecz budżetu państw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członków korpusu służby cywil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3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3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3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4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49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4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 000,00 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4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suwanie skutków klęsk żywioł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9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9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9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9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9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80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809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80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30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30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302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30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kładki na ubezpieczenie zdrowotne oraz świadczenia dla osób nieobjętych obowiązkiem ubezpieczenia zdrowotne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30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30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302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30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0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kładki na ubezpieczenia zdrowotne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0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02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0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13 08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25 6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25 68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35 177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0 227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76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rodki wsparc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0 58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3 1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3 18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4 67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 26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2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0 58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atowy Dom Samopomo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3 1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3 18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4 67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 26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2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2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2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 914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 914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 914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70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70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705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 624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 624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 624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607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607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607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8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82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82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57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57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57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środków żywnośc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78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786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78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18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186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18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43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43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43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79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796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79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epu do sieci Intern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tytułu zakupu usług telekomunikacyjnych telefonii komórkow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8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88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8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tytułu zakupu usług telekomunikacyjnych telefonii stacjonar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2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26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2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2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9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FŚ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38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389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38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od nieruchomosc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81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81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81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na rzecz budżetu państw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na rzecz budżetów js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4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4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4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edących członkami korpusu służby cywil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3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3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3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7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7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7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2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2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2 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0 507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 95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2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rodek Wspierania Rodziny Dom Pod Świerki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2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2 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0 507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 95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2 1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2 1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2 1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43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432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432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03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038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038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73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73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73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764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764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764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977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977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977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środków żywnośc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9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9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9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.,dydaktycznych i książ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10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102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10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32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329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32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epu do sieci Intern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tytułu zakupu usług telekomunikacyjnych telefonii komórkow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67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67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67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tytułu zakupu usług telekomunikacyjnych telefonii stacjonar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4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4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4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5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52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5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FŚ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9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92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9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edących członkami korpusu służby cywil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0 647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2 147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2 147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7 706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8 294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6 147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oły do spraw orzekania o niepełnosprawnośc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 706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294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79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796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796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33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33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33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966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966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966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2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2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06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069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069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541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541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541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FŚ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8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dla repatriant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147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147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147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147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147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adczenia społe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147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147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147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 428 27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 811 035,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811 035,0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411 155,2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193 211,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6 668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000 000,00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80"/>
        <w:gridCol w:w="3880"/>
        <w:gridCol w:w="15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chody i wydatki </w:t>
            </w:r>
          </w:p>
        </w:tc>
      </w:tr>
      <w:tr>
        <w:trPr>
          <w:trHeight w:val="315" w:hRule="atLeast"/>
        </w:trPr>
        <w:tc>
          <w:tcPr>
            <w:tcW w:w="1478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wiązane z realizacją zadań wykonywanych na podstawie porozumień (umów) </w:t>
            </w:r>
          </w:p>
        </w:tc>
      </w:tr>
      <w:tr>
        <w:trPr>
          <w:trHeight w:val="315" w:hRule="atLeast"/>
        </w:trPr>
        <w:tc>
          <w:tcPr>
            <w:tcW w:w="147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ędzy jednostkami samorządu terytorialnego w 2010 r.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gółem (6+11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majątkowe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datki bieżąc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nagrodzenia i składki od nich naliczne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datki zwiazane z realizacją zadań statutowych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tacja na zadania bieżąc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wiadczenia na rzecz osób fizycznyc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ezpieczeństwo publiczne i ochr.przeciwpożar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1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1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1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1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adzanie kryzys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60 783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60 783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60 783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 336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68 947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 49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ówki opiekuńczo-wychowaw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8 283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8 283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8 283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336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8 947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y zastęp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9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9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9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9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66 94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966 94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966 94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5 49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768 94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2 5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nextPage"/>
          <w:pgSz w:orient="landscape" w:w="16838" w:h="11906"/>
          <w:pgMar w:left="425" w:right="312" w:gutter="0" w:header="0" w:top="1418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80"/>
        <w:gridCol w:w="900"/>
        <w:gridCol w:w="5580"/>
        <w:gridCol w:w="1960"/>
      </w:tblGrid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majątkowe</w:t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owiatu Białogardzkiego w 2010 r. 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Polskich Linii Kolejowych SA na dofinansowanie przebudowy przejazdu kolejoweg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drogi powiatowej nr 1182 Z, odcinek od drogi wojewódzkiej nr 167 do miejscowości Dob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 819,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drogi 1172 Z ul. Piłsudskiego i Zwycięstwa odc. 1,757 k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4 839,2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budowa drogi powiatowej 1189 Z na ul. 1-go Maja w Białogardzie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 000,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przętu do utrzymania dró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526,00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Tychowo na zadanie pn.  "Przebudowa gminnych dróg dojazdowych do drogi wojewódzkiej nr 167 i drogi powiatowej 1180Z, w tym przebudowa drogi dojazdowej (działka nr 204,208 i 209) do drogi wojewódzkiej nr 167 i drogi powiatowej  1180 Z z miejscowości Sadkowo i przebudowa gminnej drogi dojazdowej (działka nr 272 i 273) do drogi wojewódzkiej nr 167 z miejscowości Rudno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Przebudowa oraz remont dróg gminnych wraz z infrastrukturą techniczną w Karlinie - etap I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mieszkania zakupionego w 2009 r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46,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nieruchomości ul. Kołobrzeska 52/1 Białogar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30,34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ja i remont budynku przy Placu Wolności 16-17 w Białogardzie na siedzibę Starostwa Powiatoweg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3 180,08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y inwestycyjne (sprzęt komputerowy, licencje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065,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komputera  z oprogramowaniem dla Komendy Powiatowej Policji w Białogardz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0,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amochodu ratownictwa wysokościowego dla Komendy Powiatowej Państwowej Straży Pożarnej w Białogardz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aparatu oddechoweg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samochodu do potrzeb zarządzania kryzysoweg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agregatora prądotwórczego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8,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 544,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Specjalnych w Białogardz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 454,55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Liceum Ogólnokształcącego w Białogardz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477,44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SP w Białogardz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 640,78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SP w Tychow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 298,48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poddasza przy ZSP w Białogardz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928,34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pomieszczeń w Zespole Szkół Ponadgimnazjalnych w Białogardz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00,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sygnalizacji włamania w Zespole Szkół Ponadgimnazjalnych w Białogardz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1,00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00,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głównego i budynku dziecięcego Szpitala Powiatowego w Białogardz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28,1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ektory słoneczne w budynku głównego i budynku dziecięcego Szpitala Powiatowego w Białogardzie oraz w Centrum Rehabilitacji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99,88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wyposażenia medycznego dla Szpitala Powiatowego w Białogardz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na terenie Domu Pomocy Społecznej w Białogardz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,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Powiatowego Urzędu Prac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000,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internatu Zespołu Szkół Ponadgimnazjalnych w Tychow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44,05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parkingu przy Młodzieżowym Ośrodku Wychowawczym w Podborsk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boisk wielofunkcyjnych "Moje boisko - ORLIK 2012" przy Młodzieżowym Ośrodku Wychowawczym w Podborsk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9 707,00</w:t>
            </w:r>
          </w:p>
        </w:tc>
      </w:tr>
      <w:tr>
        <w:trPr>
          <w:trHeight w:val="285" w:hRule="atLeas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 226 597,29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nextPage"/>
          <w:pgSz w:w="11906" w:h="16838"/>
          <w:pgMar w:left="1418" w:right="1559" w:gutter="0" w:header="0" w:top="35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3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1280"/>
        <w:gridCol w:w="1860"/>
        <w:gridCol w:w="1360"/>
        <w:gridCol w:w="1320"/>
        <w:gridCol w:w="1320"/>
        <w:gridCol w:w="1080"/>
        <w:gridCol w:w="1127"/>
        <w:gridCol w:w="108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8</w:t>
            </w:r>
          </w:p>
        </w:tc>
      </w:tr>
      <w:tr>
        <w:trPr>
          <w:trHeight w:val="315" w:hRule="atLeast"/>
        </w:trPr>
        <w:tc>
          <w:tcPr>
            <w:tcW w:w="153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 w dziale 801 - Oświata i wychowanie, 854 - Edukacyjna opieka wychowawcza</w:t>
            </w:r>
          </w:p>
        </w:tc>
      </w:tr>
      <w:tr>
        <w:trPr>
          <w:trHeight w:val="285" w:hRule="atLeast"/>
        </w:trPr>
        <w:tc>
          <w:tcPr>
            <w:tcW w:w="27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ZIAŁ 801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135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KOŁY PUBLICZ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2      Szkoły podstawowe specjaln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11 Gimnazja specjal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20      Licea ogólnkoształcąc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23      Licea profilowan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30      Szkoły zawod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140       Centra kształcenia praktycznego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44 Inne formy kształcenia  osobno niewymienio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46      Dokszt. i dosk. nauczyciel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48 Stołówki szkol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95 Pozostała działalnoś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azem dział 801</w:t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Szkół Specjalnych w Białogardzi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32 982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55 304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189,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696 475,80 </w:t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Szkół Ponadgimnazjalnych B-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2 681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424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97 59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2 279,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64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327 623,00 </w:t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Szkół Ponadgimnazjalnych w Tych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70 849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7 637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948,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0 42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118 862,20 </w:t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Szkół Ponadgimnazjalnych w Karlini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5 144,2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3 132,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76,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91 253,50 </w:t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um Ogólnokształcace w Białogardzi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18 751,6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841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530 592,62 </w:t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adnia Psychologiczno-Pedagogiczn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łodzieżowy Dom Kultury w Białogardzi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9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łodzieżowy Ośrodek Wychowawczy w Podborsku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15 002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15 002,00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rostwo Powiatow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02 998,5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8 477,44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06 867,6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729,5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857,25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585 930,34 </w:t>
            </w:r>
          </w:p>
        </w:tc>
      </w:tr>
      <w:tr>
        <w:trPr>
          <w:trHeight w:val="85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azem placówki oświatowe publicz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032 982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 673 304,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4 685 903,3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6 424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7 385 227,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42 279,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58 334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60 42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0 857,2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 365 739,46 </w:t>
            </w:r>
          </w:p>
        </w:tc>
      </w:tr>
      <w:tr>
        <w:trPr>
          <w:trHeight w:val="112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ywatne Liceum Profilowane "Scholar"-dla młodzież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4 689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4 689,00 </w:t>
            </w:r>
          </w:p>
        </w:tc>
      </w:tr>
      <w:tr>
        <w:trPr>
          <w:trHeight w:val="112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ywatne Liceum Profilowane "Scholar" dla Dorosł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8 311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8 311,00 </w:t>
            </w:r>
          </w:p>
        </w:tc>
      </w:tr>
      <w:tr>
        <w:trPr>
          <w:trHeight w:val="135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ywatne Liceum Ogólnokształcące "Scholar" dla Dorosł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000,00 </w:t>
            </w:r>
          </w:p>
        </w:tc>
      </w:tr>
      <w:tr>
        <w:trPr>
          <w:trHeight w:val="157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ywatne Liceum Ogólnokształcące "Scholar" dla Dorosłych  po ZS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 685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4 685,00 </w:t>
            </w:r>
          </w:p>
        </w:tc>
      </w:tr>
      <w:tr>
        <w:trPr>
          <w:trHeight w:val="135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ywatne Liceum Ogólnokształcące "Scholar" - dla młodzież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5 5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5 500,00 </w:t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ywatne Studium "Scholar"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2 42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2 420,00 </w:t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ywatne Policealne Studium Zawodow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2 68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2 680,00 </w:t>
            </w:r>
          </w:p>
        </w:tc>
      </w:tr>
      <w:tr>
        <w:trPr>
          <w:trHeight w:val="112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ywatne Liceum Ogólnokształcące dla Dorosł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1 756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1 756,00 </w:t>
            </w:r>
          </w:p>
        </w:tc>
      </w:tr>
      <w:tr>
        <w:trPr>
          <w:trHeight w:val="135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ywatne Uzupełniające Liceum Ogólnokształcące dla Dorosł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7 259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7 259,00 </w:t>
            </w:r>
          </w:p>
        </w:tc>
      </w:tr>
      <w:tr>
        <w:trPr>
          <w:trHeight w:val="18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publiczny Ośrodek Rahabilitacyjno-Edukacyjno-Wychowawczy w Kowalka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135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publiczna Szkoła Specjalna Przysposabiająca do Pracy w Kowalka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30 000,00 </w:t>
            </w:r>
          </w:p>
        </w:tc>
      </w:tr>
      <w:tr>
        <w:trPr>
          <w:trHeight w:val="10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azem placówki oświatowe niepublicz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614 200,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323 000,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325 10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30 00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492 300,00 </w:t>
            </w:r>
          </w:p>
        </w:tc>
      </w:tr>
      <w:tr>
        <w:trPr>
          <w:trHeight w:val="660" w:hRule="atLeast"/>
        </w:trPr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azem placówki oświatow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032 982,00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 673 304,5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5 300 103,32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329 424,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7 710 327,3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42 279,00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30 00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58 334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60 428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0 857,25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7 858 039,46 </w:t>
            </w:r>
          </w:p>
        </w:tc>
      </w:tr>
    </w:tbl>
    <w:p>
      <w:pPr>
        <w:sectPr>
          <w:type w:val="nextPage"/>
          <w:pgSz w:orient="landscape" w:w="16838" w:h="11906"/>
          <w:pgMar w:left="425" w:right="357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2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1020"/>
        <w:gridCol w:w="1091"/>
        <w:gridCol w:w="1080"/>
        <w:gridCol w:w="1080"/>
        <w:gridCol w:w="1100"/>
        <w:gridCol w:w="1082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 8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KOŁY PUBLICZ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06 Poradnie psych-pedagogiczne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07 Placówki wychowania pozaszkolne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10 Internaty i bursy szkol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15 Pomoc materialna dla ucznió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19     Ośrodki rewalidacyjno-wychowawcz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20 Młodzieżowe ośrodki wychowawcz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46 Doskonalenie i dokształc. nauczyciel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95     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azem dział 8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gółem 801+854 </w:t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Szkół Specjalnych w Białogardz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696 475,80 </w:t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Szkół Ponadgimnazjalnych w B-rdz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3 49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53 49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4 481 113,00 </w:t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Szkół Ponadgimnazjalnych w Tych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6 3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436 3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 555 182,20 </w:t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Szkół Ponadgimnazjalnych w Karli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691 253,50 </w:t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um Ogólnokształcace w Białogardz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 530 592,62 </w:t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adnia Psychologiczno-Pedagogiczna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80 452,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22,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885 074,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885 074,30 </w:t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łodzieżowy Dom Kultury w Białogardz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47 12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25,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450 054,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450 054,70 </w:t>
            </w:r>
          </w:p>
        </w:tc>
      </w:tr>
      <w:tr>
        <w:trPr>
          <w:trHeight w:val="83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łodzieżowy Ośrodek Wychowawczy w Podborsk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30 354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939,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337 293,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752 295,50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rostwo Powiatow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44,0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980,00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3,5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97 507,5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4 683 437,89 </w:t>
            </w:r>
          </w:p>
        </w:tc>
      </w:tr>
      <w:tr>
        <w:trPr>
          <w:trHeight w:val="8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azem placówki oświatowe publiczn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880 452,00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447 129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605 854,0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30 980,00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380 354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483,5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3 359 740,0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9 725 479,51 </w:t>
            </w:r>
          </w:p>
        </w:tc>
      </w:tr>
      <w:tr>
        <w:trPr>
          <w:trHeight w:val="112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ywatne Liceum Profilowane "Scholar"-dla młodzież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64 689,00 </w:t>
            </w:r>
          </w:p>
        </w:tc>
      </w:tr>
      <w:tr>
        <w:trPr>
          <w:trHeight w:val="112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ywatne Liceum Profilowane "Scholar"- dla dorosły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58 311,00 </w:t>
            </w:r>
          </w:p>
        </w:tc>
      </w:tr>
      <w:tr>
        <w:trPr>
          <w:trHeight w:val="135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ywatne Liceum Ogólnokształcące "Scholar" dla Dorosły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5 000,00 </w:t>
            </w:r>
          </w:p>
        </w:tc>
      </w:tr>
      <w:tr>
        <w:trPr>
          <w:trHeight w:val="157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ywatne Liceum Ogólnokształcące dla Dorosłych "Scholar" po ZS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54 685,00 </w:t>
            </w:r>
          </w:p>
        </w:tc>
      </w:tr>
      <w:tr>
        <w:trPr>
          <w:trHeight w:val="135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ywatne Liceum Ogólnokształcące "Scholar" - dla młodzież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15 500,00 </w:t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ywatne Studium "Scholar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32 420,00 </w:t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ywatne Policealne Studium Zawodow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92 680,00 </w:t>
            </w:r>
          </w:p>
        </w:tc>
      </w:tr>
      <w:tr>
        <w:trPr>
          <w:trHeight w:val="11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ywatne Liceum Ogólnokształcące dla Dorosłyc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11 756,00 </w:t>
            </w:r>
          </w:p>
        </w:tc>
      </w:tr>
      <w:tr>
        <w:trPr>
          <w:trHeight w:val="13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ywatne Uzupełniające Liceum Ogólnokształcące dla Dorosłyc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27 259,00 </w:t>
            </w:r>
          </w:p>
        </w:tc>
      </w:tr>
      <w:tr>
        <w:trPr>
          <w:trHeight w:val="18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publiczny Ośrodek Rahabilitacyjno-Edukacyjno-Wychowawczy w Kowalka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63 315,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63 31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63 315,00 </w:t>
            </w:r>
          </w:p>
        </w:tc>
      </w:tr>
      <w:tr>
        <w:trPr>
          <w:trHeight w:val="1350" w:hRule="atLeast"/>
        </w:trPr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publiczna Szkoła Specjalna Przysposabiająca do Pracy w Kowalkach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0 000,00 </w:t>
            </w:r>
          </w:p>
        </w:tc>
      </w:tr>
      <w:tr>
        <w:trPr>
          <w:trHeight w:val="10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azem placówki oświatowe niepubliczne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163 315,00 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163 315,0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 655 615,00 </w:t>
            </w:r>
          </w:p>
        </w:tc>
      </w:tr>
      <w:tr>
        <w:trPr>
          <w:trHeight w:val="6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azem placówki oświatowe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880 452,00 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447 129,00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605 854,05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30 980,00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163 315,00 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380 354,00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483,50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4 523 055,05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2 381 094,51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1080"/>
        <w:gridCol w:w="1080"/>
        <w:gridCol w:w="3480"/>
        <w:gridCol w:w="208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9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podmiotowe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la jednostek sektora finansów publicznych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dzielone z budżetu Powiatu Białogardzkiego 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2010 r. 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pital Powiatowy w Białogardz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 000,00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0"/>
        <w:gridCol w:w="920"/>
        <w:gridCol w:w="4780"/>
        <w:gridCol w:w="2160"/>
        <w:gridCol w:w="1120"/>
        <w:gridCol w:w="1480"/>
        <w:gridCol w:w="1420"/>
        <w:gridCol w:w="1220"/>
        <w:gridCol w:w="96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color w:val="000000"/>
                <w:sz w:val="16"/>
                <w:szCs w:val="16"/>
              </w:rPr>
            </w:pPr>
            <w:r>
              <w:rPr>
                <w:rFonts w:cs="Arial" w:ascii="Times New (W1)" w:hAnsi="Times New (W1)"/>
                <w:color w:val="000000"/>
                <w:sz w:val="16"/>
                <w:szCs w:val="16"/>
              </w:rPr>
              <w:t>Załącznik nr 10</w:t>
            </w:r>
          </w:p>
        </w:tc>
      </w:tr>
      <w:tr>
        <w:trPr>
          <w:trHeight w:val="990" w:hRule="atLeast"/>
        </w:trPr>
        <w:tc>
          <w:tcPr>
            <w:tcW w:w="15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 xml:space="preserve">Limity wydatków  </w:t>
              <w:br/>
              <w:t>Powiatu Białogardzkiego</w:t>
              <w:br/>
              <w:t>na wieloletnie programy inwestycyjne realizowane w latach 2010 i kolejnych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Łączne nakłady finansow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Planowane wydatki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drogi 1172 Z ul. Piłsudskiego i Zwycięstwa odc. 1,757 k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7-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958 9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884 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drogi powiatowej nr 1182 Z, odcinek od drogi wojewódzkiej nr 167 do miejscowości Dob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Zarząd Dróg Powiatow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7-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86 8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86 8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drogi powiatowej nr 1189 Z na ul. 1-go Maja w Białogardz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 173 0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 1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 522 8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 522 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Budowa ścieżki rowerowe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48 6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750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Adaptacja i remont budynku przy Placu Wolności 16-17 w Białogardzie na siedzibę Starostwa Powiatoweg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3 025 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3 003 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Rozbudowa i przebudowa budynku gimnazjum specjalneg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731 4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19 5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771 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ZSS w Białogardz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97 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83 4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LO w Białogardz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565 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548 4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ZSP w Tychow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62 4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52 2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ZSP w Białogardz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244 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230 6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Remont poddasza przy ZSP W Białogardz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26 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23 9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głównego Szpital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 898 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54 8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 843 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994-20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19 703 1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555 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33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Powiatowego Urzędu Pra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408 2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395 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4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internatu ZSP w Tychow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389 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6 0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364 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25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ojekt modelowy w celu stworzenia polsko-niemieckiej sieci ogrodó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438 0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438 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 xml:space="preserve">141 780 894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3 454 154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8 839 625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00"/>
        <w:gridCol w:w="709"/>
        <w:gridCol w:w="2860"/>
        <w:gridCol w:w="3680"/>
        <w:gridCol w:w="1300"/>
        <w:gridCol w:w="1460"/>
        <w:gridCol w:w="1080"/>
        <w:gridCol w:w="1080"/>
        <w:gridCol w:w="1083"/>
        <w:gridCol w:w="687"/>
        <w:gridCol w:w="1014"/>
      </w:tblGrid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2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Załącznik Nr 11</w:t>
            </w:r>
          </w:p>
        </w:tc>
      </w:tr>
      <w:tr>
        <w:trPr>
          <w:trHeight w:val="285" w:hRule="atLeast"/>
        </w:trPr>
        <w:tc>
          <w:tcPr>
            <w:tcW w:w="16033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Limity wydatków   Powiatu Białogardzkiego                                                                                                                                                                                                      na programy finansowane z udziałem środków pochodzących z budżetu Unii Europejskiej oraz niepodlegających zwrotowi środków z pomocy udzielonej przez państwa członkowskie Europejskiego Porozumienia o Wolnym Handlu (EFTA) oraz innych środków pochodzących ze źródeł zagranicznych niepodlegających zwrotowi</w:t>
            </w:r>
          </w:p>
        </w:tc>
      </w:tr>
      <w:tr>
        <w:trPr>
          <w:trHeight w:val="285" w:hRule="atLeast"/>
        </w:trPr>
        <w:tc>
          <w:tcPr>
            <w:tcW w:w="160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realizowane w latach 2010 i kolejnych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Lp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Rozdział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Nazwa programu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Nazwa projektu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Jednostka realiyujaca lub koordynująca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Lata realizacji projek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Wartość całkowita projektu (w zł)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Planowane płatności w latach w ramach projektu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010 r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011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012 r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po roku 201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12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600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Regionalny Program Operacyjny Województwa Zachodniopomorskiego na lata 2007-20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Przebudowa drogi powiatowej nr 1172Z, ul. Piłsudskiego i Zwycięstwa w Białogardzie wraz z drogami towarzyszącymi gminnymi (Noskowskiego, Nowowiejskiego, Kiepury) łączna długość odcinków - 2,4572 k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Starostwo Powiat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 916 574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 884 839,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600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Regionalny Program Operacyjny Województwa Zachodniopomorskiego na lata 2007-20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Przebudowa drogi powiatowej nr 1189 Z na ul. 1-go Maja  w Białogardz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Starostwo Powiat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 145 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 1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01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Rozbudowa i przebudowa budynku gimnazjum specjalnego w Białogardz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Starostwo Powiat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009-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 226 888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919 54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66 596,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01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Termomodernizacja budynku Zespołu Szkół Specjalnych w Białogardz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Starostwo Powiat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009-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697 27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683 454,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012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Termomodernizacja budynku Liceum Ogólnokształcącego w Białogardzi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Starostwo Powiatow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009-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626 569,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548 477,4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61 00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013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Termomodernizacja budynku Zespołu Szkół Ponadgimnazjalnych w Białogardzi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Starostwo Powiatow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009-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 307 824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 230 640,7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63 00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01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Termomodernizacja budynku Zespołu Szkół Ponadgimnazjalnych w Tychow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Starostwo Powiat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009-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 092 455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952 298,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3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53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Termomodernizacja budynku Powiatowego Urzedu Pracy w Białogardz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Starostwo Powiat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009-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408 20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39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53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 xml:space="preserve">Program Operacyjny Kapitał Ludzki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Doradca zawodowy i pośrednik pracy w standardach unij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Powiatowy Urząd Prac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008-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39 1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86 786,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53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 xml:space="preserve">Program Operacyjny Kapitał Ludzki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Rodzina 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Powiatowe Centrum Pomocy Rodzi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008-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 963 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 213 481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425" w:right="3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32:00Z</dcterms:created>
  <dc:creator>Starostwo Powiatowe w Białogardzie</dc:creator>
  <dc:description/>
  <cp:keywords/>
  <dc:language>en-US</dc:language>
  <cp:lastModifiedBy>Starostwo Powiatowe w Białogardzie</cp:lastModifiedBy>
  <cp:lastPrinted>2011-01-03T08:04:00Z</cp:lastPrinted>
  <dcterms:modified xsi:type="dcterms:W3CDTF">2011-02-21T06:57:00Z</dcterms:modified>
  <cp:revision>5</cp:revision>
  <dc:subject/>
  <dc:title/>
</cp:coreProperties>
</file>