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XVI/9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28 październik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z 2010 r. Nr 28, poz. 142 i 146, Nr 106, poz. 675 oraz z 2011 r. Nr 21, poz. 113 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Zmniejsza się dochody budżetu Powiatu Białogardzkiego na rok 2011 o kwotę 1.116.937,50 zł  - do kwoty 53.484.457,95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  <w:r>
        <w:rPr>
          <w:rFonts w:cs="Times New Roman" w:ascii="Times New Roman" w:hAnsi="Times New Roman"/>
          <w:sz w:val="23"/>
          <w:szCs w:val="23"/>
        </w:rPr>
        <w:t xml:space="preserve"> Zmniejsza się wydatki budżetu Powiatu Białogardzkiego na rok 2011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.116.937,50 zł - do kwoty 64.881.118,70 zł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>W uchwale Nr III/23/10 Rady Powiatu w Białogardzie z dnia 30 grudnia 2010 r. - Uchwała  budżetowa  na  rok 2011zmienionej uchwałami Nr V/32/2011 z dnia 28 stycznia 2011 r., Nr VI/42/2011 z dnia 4 marca 2011r., VII/50/2011 z dnia 31 marca 2011 r., Nr VIII/54/2011 z dnia 29 kwietnia 2011r., Nr X/60/2011 z dnia 15 czerwca 2011 r., XI/70/2011 z dnia 30 czerwca 2011 r.,  Nr XII/78/2011 z dnia 14 lipca 2011 r., Nr XIII/81/2011 z dnia 30 sierpnia 2011 r. i Nr XIV/89/2011 z dnia 23 września 2011r.: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360" w:firstLine="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bela nr 5 – Dochody i wydatki Powiatu Białogardzkiego związane z realizacją zadań z 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kresu administracji rządowej wykonywanych na podstawie porozumień z organami   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administracji rządowej w 2011 r.,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Tabela nr 10 – „</w:t>
      </w:r>
      <w:r>
        <w:rPr>
          <w:rFonts w:eastAsia="Calibri"/>
          <w:sz w:val="23"/>
          <w:szCs w:val="23"/>
        </w:rPr>
        <w:t>Dotacje podmiotowe dla jednostek spoza sektora finansów publicznych udzielone z budżetu Powiatu Białogardzkiego w 2011 r.”;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1 – „Wydatki majątkowe Powiatu Białogardzkiego w 2011 r.”;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rzymują brzmienie określone w załącznikach nr 3, 4 i 5 do  niniejszej uchwały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5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0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880"/>
        <w:gridCol w:w="3546"/>
        <w:gridCol w:w="1369"/>
        <w:gridCol w:w="1420"/>
        <w:gridCol w:w="1580"/>
      </w:tblGrid>
      <w:tr>
        <w:trPr>
          <w:trHeight w:val="480" w:hRule="atLeast"/>
        </w:trPr>
        <w:tc>
          <w:tcPr>
            <w:tcW w:w="103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615" w:hRule="atLeast"/>
        </w:trPr>
        <w:tc>
          <w:tcPr>
            <w:tcW w:w="73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53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 53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5,0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765,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2 765,2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65,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65,28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65,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65,2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7 201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7 201,5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7 94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7 942,86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52 0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83 602,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8 424,6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2 0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83 602,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 424,60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3 94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6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662,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37,6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49 51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5 595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23 923,6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51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595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 923,6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595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 404,6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7 59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61 77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5 817,76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9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77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17,76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89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77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17,76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4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4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62 3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52 309,0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 8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8 82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667 32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38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697 359,1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38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38,1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38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38,1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75 09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56 565,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8 527,3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12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124,9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2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24,9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 67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3 105,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572,33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 67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3 105,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572,3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35,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782,71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1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5,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209,71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3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33,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64,2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6,00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8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8,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61,2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4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46,0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4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8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94 61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810,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28 427,5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2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810,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3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2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810,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3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985 20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14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9 355,6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3 82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67,5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1 793,12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 i w rodzinach zastępczyc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67,6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67,6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83,7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83,7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0,16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9,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9,46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9,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9,46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5 385,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0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3 692,26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 13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 442,26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6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5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4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45,00</w:t>
            </w:r>
          </w:p>
        </w:tc>
      </w:tr>
      <w:tr>
        <w:trPr>
          <w:trHeight w:val="342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601 395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 116 937,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484 457,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2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57"/>
        <w:gridCol w:w="1157"/>
        <w:gridCol w:w="2810"/>
        <w:gridCol w:w="840"/>
        <w:gridCol w:w="705"/>
        <w:gridCol w:w="1679"/>
        <w:gridCol w:w="1519"/>
      </w:tblGrid>
      <w:tr>
        <w:trPr>
          <w:trHeight w:val="510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 026,9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1 973,1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26,9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973,1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413,9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86,0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7,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7,0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7 894,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17 894,4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38 635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38 635,8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0 0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7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9 856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 144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856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8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7 02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7 02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 02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02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31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10,5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,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0 038,1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38,1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1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71 049,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0 000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41 050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99 450,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000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66 450,3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154,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 154,53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934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934,9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783 586,5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221,22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04 807,7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4 750,4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2,2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5 802,6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5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4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8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885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 37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947,7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 430,2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84 272,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393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73 879,56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9 751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243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4 508,4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 362,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 262,1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244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194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756,8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543,2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756,8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543,2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25 583,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981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54 564,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55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5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18 51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9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1 70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3 032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6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2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65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9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51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995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685,29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76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38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1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93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13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94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24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2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74 775,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253 37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21 404,4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30 790,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53 371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7 419,1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92,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92,18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40 413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74 163,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66 250,6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496 816,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5 184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451 631,8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24 009,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47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48 156,0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50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0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52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01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6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61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619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29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34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 719,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9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 388,1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23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9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90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6 211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 000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6 211,4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5 676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 000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5 676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21 574,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07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28 681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7 261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07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4 36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0 6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07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7 79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76 177,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1 72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64 455,6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 46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4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 068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4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8 813,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2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7 491,2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 02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205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82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69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96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7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6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9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47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47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45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9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6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5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65 342,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7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38 342,9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599,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1 599,9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998 056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 116 937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881 118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8" w:right="1558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60"/>
        <w:gridCol w:w="700"/>
        <w:gridCol w:w="3640"/>
        <w:gridCol w:w="1360"/>
        <w:gridCol w:w="1340"/>
        <w:gridCol w:w="1520"/>
        <w:gridCol w:w="1180"/>
        <w:gridCol w:w="1360"/>
        <w:gridCol w:w="1240"/>
        <w:gridCol w:w="118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ela Nr 3</w:t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hody i wydatki Powiatu Białogardzkiego</w:t>
            </w:r>
          </w:p>
        </w:tc>
      </w:tr>
      <w:tr>
        <w:trPr>
          <w:trHeight w:val="360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wiązane z realizacją zadań z zakresu administracji rządowej wykonywanych na podstawie porozumień z organami administracji rządowej </w:t>
            </w:r>
          </w:p>
        </w:tc>
      </w:tr>
      <w:tr>
        <w:trPr>
          <w:trHeight w:val="330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1 r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gółe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gółem (7+11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tego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bieżąc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: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tki majątkowe 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nagrodzenia i składki od nich naliczane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datki związane z realizacja zadań statutowych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wiadczenia na rzecz osób fizycznych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a wojsk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usług zdrowot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moc społe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 63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Zadania w zakresie przeciwdziałania przemocy w rodzi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3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4 431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4 431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 631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3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n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 000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 000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13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</w:tbl>
    <w:p>
      <w:pPr>
        <w:sectPr>
          <w:type w:val="nextPage"/>
          <w:pgSz w:orient="landscape" w:w="16838" w:h="11906"/>
          <w:pgMar w:left="425" w:right="31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0"/>
        <w:gridCol w:w="885"/>
        <w:gridCol w:w="700"/>
        <w:gridCol w:w="3820"/>
        <w:gridCol w:w="1700"/>
        <w:gridCol w:w="1760"/>
      </w:tblGrid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1 r. 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 lub zada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(przeznaczenie dotacji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 po ZSZ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LIII/276/10 Rady Powiatu w Białogardzie z dnia 30.06.2010 r.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584,0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- dla młodzieży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924,4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ywatne Liceum Ogólnokształcące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000,0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dla Dorosłych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000,0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Uzupełniające Liceum Ogólnokształcące dla Dorosłych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000,0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dla Dorosłych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771,2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(dla młodzieży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772,0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Studium SCHOL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000,0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Policealne Studium Zawodowe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550,00   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bliczna Szkoła Specjalna Przysposabiająca do Pracy w Kowalkach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220,00    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Rehabilitacyjno-Edukacyjno-Wychowawczy w Kowalkach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 100,00    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093 921,6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612"/>
        <w:gridCol w:w="807"/>
        <w:gridCol w:w="7089"/>
        <w:gridCol w:w="1836"/>
      </w:tblGrid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(W1)" w:hAnsi="Times New (W1)" w:eastAsia="Calibri" w:cs="Times New (W1)"/>
                <w:color w:val="000000"/>
                <w:sz w:val="16"/>
                <w:szCs w:val="16"/>
              </w:rPr>
            </w:pPr>
            <w:r>
              <w:rPr>
                <w:rFonts w:eastAsia="Calibri" w:cs="Times New (W1)" w:ascii="Times New (W1)" w:hAnsi="Times New (W1)"/>
                <w:color w:val="000000"/>
                <w:sz w:val="16"/>
                <w:szCs w:val="16"/>
              </w:rPr>
              <w:t>Załącznik nr 5</w:t>
            </w:r>
          </w:p>
        </w:tc>
      </w:tr>
      <w:tr>
        <w:trPr>
          <w:trHeight w:val="290" w:hRule="atLeast"/>
        </w:trPr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Wydatki majątkowe</w:t>
            </w:r>
          </w:p>
        </w:tc>
        <w:tc>
          <w:tcPr>
            <w:tcW w:w="7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Powiatu Białogardzkiego w 2011 r. </w:t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zcionka tekstu podstawowego" w:hAnsi="Czcionka tekstu podstawowego" w:eastAsia="Calibri" w:cs="Czcionka tekstu podstawowego"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zcionka tekstu podstawowego" w:hAnsi="Czcionka tekstu podstawowego" w:eastAsia="Calibri" w:cs="Czcionka tekstu podstawowego"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zcionka tekstu podstawowego" w:hAnsi="Czcionka tekstu podstawowego" w:eastAsia="Calibri" w:cs="Czcionka tekstu podstawowego"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eastAsia="Calibri" w:cs="Czcionka tekstu podstawowego"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zcionka tekstu podstawowego" w:hAnsi="Czcionka tekstu podstawowego" w:eastAsia="Calibri" w:cs="Czcionka tekstu podstawowego"/>
                <w:color w:val="000000"/>
                <w:sz w:val="18"/>
                <w:szCs w:val="18"/>
              </w:rPr>
            </w:pPr>
            <w:r>
              <w:rPr>
                <w:rFonts w:eastAsia="Calibri" w:cs="Czcionka tekstu podstawowego" w:ascii="Czcionka tekstu podstawowego" w:hAnsi="Czcionka tekstu podstawowego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(W1)" w:hAnsi="Times New (W1)" w:eastAsia="Calibri" w:cs="Times New (W1)"/>
                <w:color w:val="000000"/>
                <w:sz w:val="20"/>
                <w:szCs w:val="20"/>
              </w:rPr>
            </w:pPr>
            <w:r>
              <w:rPr>
                <w:rFonts w:eastAsia="Calibri" w:cs="Times New (W1)" w:ascii="Times New (W1)" w:hAnsi="Times New (W1)"/>
                <w:color w:val="000000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800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nwestycje drogowe w Zarządzie Dróg Powiatowych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80 144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akupy inwestycyjne w Zarządzie Dróg Powiatowych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9 856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0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otacja dla Miasta Białogard na realizację inwestycji pn. "Przebudowa drogi powiatowej nr 1172Z ul.Piłsudskiego i Zwycięstwa wraz z drogami towarzyszącymi gminnym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79 258,65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lacji Dobrowo-Dobrówko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8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daptacja budynku przy Placu Wolności 16-17 w Białogardzie na siedzibę Starostwa Powiatoweg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20 000,00    </w:t>
            </w:r>
          </w:p>
        </w:tc>
      </w:tr>
      <w:tr>
        <w:trPr>
          <w:trHeight w:val="63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akupy inwestycyjne w Starostwie Powiatowym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6 913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Utworzenie placu zabaw przy Zespole Szkół Specjalnych w Białogardzie w ramach programu „Radosna Szkoła”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65 349,68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ylanie wykładziny podłogowej w pomieszczeniach klasowych na powierzchni 640 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w Zespole Szkół Specjalnych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74 080,54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ykonanie podjazdów i placów manewrowych w Zespole Szkół Specjalnych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2 805,21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71 500,94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5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3 000,00    </w:t>
            </w:r>
          </w:p>
        </w:tc>
      </w:tr>
      <w:tr>
        <w:trPr>
          <w:trHeight w:val="52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59 333,83    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akup pierwszego wyposażenia do nowej sali ćwiczeń w Liceum Ogólnokształcącym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1 5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6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0 973,76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Termomodernizacja budynku Zespołu Szkół Ponadgimnazjalnych  w Tychow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2 471,95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674 957,62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471 293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ofinansowanie zakupu sprzętu medycznego dla Szpitala Powiatowego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70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4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moc finansowa dla Powiatu Koszalińskiego na uruchomienie bazy Lotniczego Pogotowia Ratunkowego na lotnisku w Zegrzu Pomorski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4 66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ykonanie przyłącza elektrycznego i telekomunikacyjnego  w Powiatowym Urzędzie Pracy w Białogardz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2 0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Termomodernizacja zewnętrzna wraz z ociepleniem fundamentu Poradni Psychologiczno - Pedagogicznej, ul. Dworcowa 2 w Białogardzie” w ramach Lokalnego Programu Rewitalizacji miasta Białogard na lata 2011-20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4 6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97 300,00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971 143,28    </w:t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 000 000,00    </w:t>
            </w:r>
          </w:p>
        </w:tc>
      </w:tr>
      <w:tr>
        <w:trPr>
          <w:trHeight w:val="773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 359 141,46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709" w:right="425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6:00Z</dcterms:created>
  <dc:creator>Starostwo Powiatowe w Białogardzie</dc:creator>
  <dc:description/>
  <cp:keywords/>
  <dc:language>en-US</dc:language>
  <cp:lastModifiedBy>Starostwo Powiatowe w Białogardzie</cp:lastModifiedBy>
  <cp:lastPrinted>2011-10-28T08:26:00Z</cp:lastPrinted>
  <dcterms:modified xsi:type="dcterms:W3CDTF">2011-11-03T07:41:00Z</dcterms:modified>
  <cp:revision>6</cp:revision>
  <dc:subject/>
  <dc:title/>
</cp:coreProperties>
</file>