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4"/>
        </w:rPr>
        <w:tab/>
        <w:tab/>
        <w:tab/>
        <w:tab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UCHWAŁA NR XVI/94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z dnia 28 października 2011 r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  <w:sz w:val="24"/>
        </w:rPr>
        <w:t>w sprawie informacji o przebiegu wykonania budżetu Powiatu Białogardzkiego za pierwsze półrocze 2011 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            </w:t>
      </w:r>
      <w:r>
        <w:rPr>
          <w:sz w:val="24"/>
        </w:rPr>
        <w:t>Na podstawie art. 12 pkt 11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, Nr 106, poz. 675) i w  związku z art. 266 ust. 1 pkt. 1 ustawy z dnia 27 sierpnia 2009 r. o finansach publicznych (Dz. U. z 2009 r. Nr 157, poz. 1240, z 2010 r. Nr 28 poz. 146, Nr 96, poz. 620, Nr 123, poz. 835, Nr 152, poz. 1020, Nr 238, poz. 1578, Nr 257, poz. 1726) Rada Powiatu w Białogardzie uchwala, co następuje: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§ 1. </w:t>
      </w:r>
      <w:r>
        <w:rPr>
          <w:sz w:val="24"/>
        </w:rPr>
        <w:t>1. Przyjmuje się informację o przebiegu wykonania budżetu Powiatu Białogardzkiego za pierwsze półrocze 2011 r. przedstawioną przez Zarząd Powiatu w brzmieniu określonym w załączniku do uchwały Nr 65/2011 Zarządu Powiatu z dnia 30 sierpnia 2011 r. w sprawie informacji o przebiegu wykonania budżetu Powiatu Białogardzkiego za pierwsze półrocze 2011 r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2. Wykonanie budżetu Powiatu Białogardzkiego za pierwsze półrocze 2011 r. zamyka się kwotam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) dochody ogółem –   </w:t>
      </w:r>
      <w:r>
        <w:rPr>
          <w:sz w:val="25"/>
          <w:szCs w:val="25"/>
        </w:rPr>
        <w:t xml:space="preserve">28.922.658,32 </w:t>
      </w:r>
      <w:r>
        <w:rPr/>
        <w:t>zł;</w:t>
      </w:r>
    </w:p>
    <w:p>
      <w:pPr>
        <w:pStyle w:val="Normal"/>
        <w:rPr/>
      </w:pPr>
      <w:r>
        <w:rPr/>
        <w:t xml:space="preserve">        </w:t>
      </w:r>
      <w:r>
        <w:rPr/>
        <w:t xml:space="preserve">2) wydatki ogółem –    </w:t>
      </w:r>
      <w:r>
        <w:rPr>
          <w:sz w:val="25"/>
          <w:szCs w:val="25"/>
        </w:rPr>
        <w:t xml:space="preserve">25.908.299,48 </w:t>
      </w:r>
      <w:r>
        <w:rPr/>
        <w:t>zł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Uchwała podlega opublikowaniu na tablicy ogłoszeń Rady Powia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19:00Z</dcterms:created>
  <dc:creator>Starostwo Powiatowe w Białogardzie</dc:creator>
  <dc:description/>
  <cp:keywords/>
  <dc:language>en-US</dc:language>
  <cp:lastModifiedBy>Starostwo Powiatowe w Białogardzie</cp:lastModifiedBy>
  <cp:lastPrinted>2011-10-28T08:21:00Z</cp:lastPrinted>
  <dcterms:modified xsi:type="dcterms:W3CDTF">2011-10-28T06:21:00Z</dcterms:modified>
  <cp:revision>4</cp:revision>
  <dc:subject/>
  <dc:title/>
</cp:coreProperties>
</file>