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UCHWAŁA NR XII/78/201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z dnia 14 lipc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mieniająca uchwałę budżetową na rok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 i  art. 211 ust. 4 ustawy z dnia  27 sierpnia 2009 r. o finansach publicznych (Dz. U. z 2009 r. Nr 157, poz. 1240, z 2010 r. Nr 28 poz. 146, Nr 96, poz. 620, Nr 123, poz. 835, Nr 152, poz. 1020, Nr 238, poz. 1578, Nr 257, poz. 172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szCs w:val="23"/>
        </w:rPr>
        <w:t>§ 1.</w:t>
      </w:r>
      <w:r>
        <w:rPr>
          <w:rFonts w:cs="Times New Roman" w:ascii="Times New Roman" w:hAnsi="Times New Roman"/>
          <w:sz w:val="23"/>
          <w:szCs w:val="23"/>
        </w:rPr>
        <w:t xml:space="preserve"> W budżecie Powiatu Białogardzkiego na rok 2011 dokonuje się zmian w planie wydatk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§ 2.  </w:t>
      </w:r>
      <w:r>
        <w:rPr>
          <w:rFonts w:cs="Times New Roman" w:ascii="Times New Roman" w:hAnsi="Times New Roman"/>
          <w:sz w:val="23"/>
          <w:szCs w:val="23"/>
        </w:rPr>
        <w:t xml:space="preserve">W uchwale Nr III/23/10 Rady Powiatu w Białogardzie z dnia 30 grudnia 2010 r. - Uchwała  budżetowa  na  rok 2011zmienionej uchwałami Nr V/32/2011 z dnia 28 stycznia 2011 r., Nr VI/42/2011 z dnia 4 marca 2011r., VII/50/2011 z dnia 31 marca 2011 r., Nr VIII/54/2011 z dnia 29 kwietnia 2011r., Nr X/60/2011 z dnia 15 czerwca 2011 r. i XI/70/2011 z dnia 30 czerwca 2011 r. </w:t>
      </w:r>
      <w:r>
        <w:rPr>
          <w:rFonts w:eastAsia="Calibri" w:cs="Times New Roman" w:ascii="Times New Roman" w:hAnsi="Times New Roman"/>
          <w:sz w:val="23"/>
          <w:szCs w:val="23"/>
        </w:rPr>
        <w:t xml:space="preserve">Tabela nr </w:t>
      </w:r>
      <w:r>
        <w:rPr>
          <w:rFonts w:cs="Times New Roman" w:ascii="Times New Roman" w:hAnsi="Times New Roman"/>
          <w:sz w:val="23"/>
          <w:szCs w:val="23"/>
        </w:rPr>
        <w:t>11 – „Wydatki majątkowe Powiatu Białogardzkiego w 2011 r.” otrzymuje brzmienie określone w załączniku nr 2 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3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4.</w:t>
      </w:r>
      <w:r>
        <w:rPr>
          <w:rFonts w:cs="Times New Roman" w:ascii="Times New Roman" w:hAnsi="Times New Roman"/>
          <w:sz w:val="23"/>
          <w:szCs w:val="23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1221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79"/>
        <w:gridCol w:w="1268"/>
        <w:gridCol w:w="1315"/>
        <w:gridCol w:w="3717"/>
        <w:gridCol w:w="376"/>
        <w:gridCol w:w="1127"/>
        <w:gridCol w:w="1318"/>
        <w:gridCol w:w="1539"/>
      </w:tblGrid>
      <w:tr>
        <w:trPr>
          <w:trHeight w:val="1163" w:hRule="atLeast"/>
        </w:trPr>
        <w:tc>
          <w:tcPr>
            <w:tcW w:w="112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375" w:hRule="atLeast"/>
        </w:trPr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814 425,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814 425,37</w:t>
            </w:r>
          </w:p>
        </w:tc>
      </w:tr>
      <w:tr>
        <w:trPr>
          <w:trHeight w:val="342" w:hRule="atLeast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78 925,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ind w:left="358" w:hanging="358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78 925,37</w:t>
            </w:r>
          </w:p>
        </w:tc>
      </w:tr>
      <w:tr>
        <w:trPr>
          <w:trHeight w:val="1050" w:hRule="atLeast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6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krycie ujemnego wyniku finansowego i przejętych zobowiązań po likwidowanych i przekształcanych jednostkach zaliczanych do sektora finansów publicznych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9 376,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9 376,33</w:t>
            </w:r>
          </w:p>
        </w:tc>
      </w:tr>
      <w:tr>
        <w:trPr>
          <w:trHeight w:val="675" w:hRule="atLeast"/>
        </w:trPr>
        <w:tc>
          <w:tcPr>
            <w:tcW w:w="56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8 925,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19 376,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89 549,04</w:t>
            </w:r>
          </w:p>
        </w:tc>
      </w:tr>
      <w:tr>
        <w:trPr>
          <w:trHeight w:val="342" w:hRule="atLeast"/>
        </w:trPr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469 133,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469 133,9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41"/>
        <w:gridCol w:w="831"/>
        <w:gridCol w:w="6757"/>
        <w:gridCol w:w="1560"/>
      </w:tblGrid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>Załącznik nr 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1 r.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 880,06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je drogowe w Zarządzie Dróg Powiatowych w Białogardz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Zarządu Dróg Powiatowych w Białogardzie w ramach programu System Zielonych Inwestycj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67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acja dla Miasta Białogard na realizację inwestycji pn. "Przebudowa drogi powiatowej nr 1172Z ul.Piłsudskiego i Zwycięstwa wraz z drogami towarzyszącymi gminny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58,65</w:t>
            </w:r>
          </w:p>
        </w:tc>
      </w:tr>
      <w:tr>
        <w:trPr>
          <w:trHeight w:val="10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6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, w tym przebudowa ulicy Ogrodowej, ulicy Targowej, ulic Kochanowskiego-Słowackiego i ulicy Dolnej w Tychowie oraz drogi gminnej relacji Dobrowo-Dobrówko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budynku przy Placu Wolności 16-17 w Białogardzie na siedzibę Starostwa Powiat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2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worzenie placu zabaw przy Zespole Szkół Specjalnych w Białogardzie w ramach programu „Radosna Szkoła”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378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2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lanie wykładziny podłogowej w pomieszczeniach klasowych na powierzchni 64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Zespole Szkół Specjalnych w Białogardz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odjazdów i placów manewrowych w Zespole Szkół Specjalnych w Białogardz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05,21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500,94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Specjalnych w Białogardzie w ramach Szwajcarskiego Mechanizmu Finansow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742,58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Liceum Ogólnokształcącego w Białogardzie w ramach Szwajcarskiego Mechanizmu Finans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50,20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06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balustrad, dwóch klatek schodowych oraz modernizacja sali lekcyjnej w Zespole Szkół Ponadgimnazjalnych w Białogardz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w Tychowie w ramach Szwajcarskiego Mechanizmu Finansow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658,72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 w Białogardzie w ramach Szwajcarskiego Mechanizmu Finans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62,6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5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 w Tychow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431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4 120,8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ów grzewczych budynku głównego Szpitala Powiatowego w Białogardzie, oddziału dziecięcego oraz budynku rehabilitacji w ramach Szwajcarskiego Mechanizmu Finansowego 2010-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135,24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głównego Szpitala Powiatowego w Białogardzie oraz budynku oddziału dziecięcego w ramach programu System Zielonych Inwestycj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6 293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finansowanie zakupu sprzętu medycznego dla Szpitala Powiatowego w Białogardz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oc finansowa dla Powiatu Koszalińskiego na uruchomienie bazy Lotniczego Pogotowia Ratunkowego na lotnisku w Zegrzu Pomorski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Ośrodka Wspierania Rodziny w Białogardzie w ramach programu System Zielonych Inwestycj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na terenie Domu Pomocy Społecznej w Białogardz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6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rzyłącza elektrycznego i telekomunikacyjnego  w Powiatowym Urzędzie Pracy w Białogardz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6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Poradni Psychologiczno-Pedagogicznej w Białogardzie w ramach programu System Zielonych Inwestycj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6</w:t>
            </w:r>
          </w:p>
        </w:tc>
        <w:tc>
          <w:tcPr>
            <w:tcW w:w="6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zewnętrzna wraz z ociepleniem fundamentu Poradni Psychologiczno - Pedagogicznej, ul. Dworcowa 2 w Białogardzie” w ramach Lokalnego Programu Rewitalizacji miasta Białogard na lata 2011-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7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Młodzieżowego Domu Kultury w Białogardzie w ramach programu System Zielonych Inwestycj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internatu Zespołu Szkół Ponadgimnazjalnych Tychowie w ramach programu System Zielonych Inwestycj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0 961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546 749,0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15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6:00Z</dcterms:created>
  <dc:creator>Starostwo Powiatowe w Białogardzie</dc:creator>
  <dc:description/>
  <cp:keywords/>
  <dc:language>en-US</dc:language>
  <cp:lastModifiedBy>Starostwo Powiatowe w Białogardzie</cp:lastModifiedBy>
  <cp:lastPrinted>2011-07-14T08:59:00Z</cp:lastPrinted>
  <dcterms:modified xsi:type="dcterms:W3CDTF">2011-07-14T11:13:00Z</dcterms:modified>
  <cp:revision>6</cp:revision>
  <dc:subject/>
  <dc:title/>
</cp:coreProperties>
</file>