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6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"/>
        <w:ind w:left="-566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UCHWAŁA NR XII/77/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RADY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 dnia 14 lipca 2011 r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atwierdzenia sposobu pokrycia ujemnego wyniku finansowego Szpitala Powiatowego w Białogardzie za rok 20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 podstawie art. 12 pkt 11 ustawy z dnia 5 czerwca 1998 r. o samorządzie powiatowym  (</w:t>
      </w:r>
      <w:r>
        <w:rPr>
          <w:rFonts w:cs="Times New Roman" w:ascii="Times New Roman" w:hAnsi="Times New Roman"/>
          <w:sz w:val="24"/>
          <w:szCs w:val="24"/>
        </w:rPr>
        <w:t>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raz art. 53 ust. 3 ustawy z dnia 29 września 1994 r. o rachunkowości ( </w:t>
      </w:r>
      <w:r>
        <w:rPr>
          <w:rFonts w:cs="Times New Roman" w:ascii="Times New Roman" w:hAnsi="Times New Roman"/>
          <w:sz w:val="24"/>
          <w:szCs w:val="24"/>
        </w:rPr>
        <w:t xml:space="preserve">Dz. U. z 2009 r. nr 152, poz. 1223 j.t., z 2009 r. nr 157, poz. 1241, nr 165, poz. 1316, z 2010 r. Nr 47, poz. 278, z 2011 r. nr 102, poz. 585)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związku z art. 59 ust. 2 i art. 2 ust. 1 pkt. 6)  ustawy z dnia 15 kwietnia 2011 r. o działalności leczniczej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Dz. U. z 2011 r. Nr 112, poz. 65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Rad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owiatu w Białogardzie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okryci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jemnego wyniku finansowego </w:t>
      </w:r>
      <w:r>
        <w:rPr>
          <w:rFonts w:cs="Times New Roman" w:ascii="Times New Roman" w:hAnsi="Times New Roman"/>
          <w:sz w:val="24"/>
          <w:szCs w:val="24"/>
          <w:lang w:eastAsia="ar-SA"/>
        </w:rPr>
        <w:t>samodzielnego publicznego zakładu opieki zdrowotnej – Szpitala Powiatowego w Białogardzie za rok 2010 w wysokości 719.376,33 zł nastąpi ze środków własnych Powiatu do dnia 31 lipca 2011r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4:00Z</dcterms:created>
  <dc:creator>Starostwo Powiatowe w Białogardzie</dc:creator>
  <dc:description/>
  <cp:keywords/>
  <dc:language>en-US</dc:language>
  <cp:lastModifiedBy>Starostwo Powiatowe w Białogardzie</cp:lastModifiedBy>
  <cp:lastPrinted>2011-07-14T08:55:00Z</cp:lastPrinted>
  <dcterms:modified xsi:type="dcterms:W3CDTF">2011-07-14T06:55:00Z</dcterms:modified>
  <cp:revision>4</cp:revision>
  <dc:subject/>
  <dc:title/>
</cp:coreProperties>
</file>