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XII/76/201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lipca 201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rzez Powiat Białogardzki pomocy finansowej Gminie Tychowo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   </w:t>
      </w:r>
      <w:r>
        <w:rPr>
          <w:sz w:val="24"/>
        </w:rPr>
        <w:t>Na  podstawie art. 7a i 12 pkt 11 ustawy z dnia 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i art. 216 ust. 2 pkt 5 i art. 220 ust. 1 ustawy z dnia  27 sierpnia 2009 r. o finansach publicznych (Dz. U. z 2009 r. Nr 157, poz. 1240, z 2010 r. Nr 28 poz. 146, Nr 96, poz. 620, Nr 123, poz. 835, Nr 152, poz. 1020, Nr 238, poz. 1578, Nr 257, poz. 1726) oraz w związku z Uchwałą Nr LVI/290/10 Rady Powiatu w Białogardzie z dnia 24 września 2010 r. w sprawie opinii dotyczącej przystąpienia do realizacji wraz z Gminą Tychowo zadania pod nazwą „Przebudowa gminnych dróg dojazdowych, w tym przebudowa ulicy Ogrodowej, ulicy Targowej, ulic Kochanowskiego – Słowackiego i ulicy Dolnej w Tychowie oraz drogi gminnej relacji Dobrowo - Dobrówko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Powiatu w Białogardzie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1. Powiat Białogardzki udzieli z budżetu pomocy finansowej Gminie Tychowo, </w:t>
        <w:br/>
        <w:t xml:space="preserve">w formie dotacji celowej, z przeznaczeniem na dofinansowanie </w:t>
      </w:r>
      <w:r>
        <w:rPr>
          <w:rFonts w:cs="Times New Roman" w:ascii="Times New Roman" w:hAnsi="Times New Roman"/>
          <w:sz w:val="24"/>
          <w:szCs w:val="24"/>
        </w:rPr>
        <w:t xml:space="preserve">zadania inwestycyjnego pod nazwą „Przebudowa gminnych dróg dojazdowych, w tym przebudowy ulicy Ogrodowej, ulicy Targowej, ulic Kochanowskiego – Słowackiego i ulicy Dolnej w Tychowie oraz drogi gminnej relacji Dobrowo – Dobrówko”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Wartość pomocy finansowej wyniesie 100.000 (sto tysięcy)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2.  </w:t>
      </w:r>
      <w:r>
        <w:rPr>
          <w:sz w:val="24"/>
        </w:rPr>
        <w:t>Uchwała wchodzi w życie z dniem podjęci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27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3:00Z</dcterms:created>
  <dc:creator>STBRD_20</dc:creator>
  <dc:description/>
  <cp:keywords/>
  <dc:language>en-US</dc:language>
  <cp:lastModifiedBy>Starostwo Powiatowe w Białogardzie</cp:lastModifiedBy>
  <cp:lastPrinted>2011-07-14T08:53:00Z</cp:lastPrinted>
  <dcterms:modified xsi:type="dcterms:W3CDTF">2011-07-14T06:53:00Z</dcterms:modified>
  <cp:revision>2</cp:revision>
  <dc:subject/>
  <dc:title/>
</cp:coreProperties>
</file>