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eastAsia="ar-SA"/>
        </w:rPr>
        <w:tab/>
        <w:t xml:space="preserve">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UCHWAŁA NR XI/73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z dnia 30 czerwca  2011 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dzielenia  Zarządowi Powiatu absolutorium z tytułu wykonania budżetu Powiatu Białogardzkiego za rok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Na podstawie art. 12 pkt 6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i art. 271 ust. 1 ustawy z dnia  27 sierpnia 2009 r. o finansach publicznych (Dz. U. z 2009 r. Nr 157, poz. 1240, z 2010 r. Nr 28 poz. 146, Nr 96, poz. 620, Nr 123, poz. 835, Nr 152, poz. 1020, Nr 238, poz. 1578, Nr 257, poz. 1726) Rada Powiatu w Białogardzie po:</w:t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  <w:t>- zatwierdzeniu sprawozdania rocznego Zarządu Powiatu z wykonania budżetu Powiatu Białogardzkiego za rok 2010,</w:t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  <w:t>- zatwierdzeniu sprawozdania finansowego za 2010r.,</w:t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zapoznaniu się z opinią Regionalnej Izby Obrachunkowej w Szczecinie o przedstawionym przez Zarząd Powiatu sprawozdaniu rocznym  z wykonania budżetu Powiatu Białogardzkiego za rok 2010,</w:t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zapoznaniu się z informacją o stanie mienia Powiatu Białogardzkiego,</w:t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rozpatrzeniu wniosku Komisji Rewizyjnej Rady Powiatu w sprawie udzielenia absolutorium dla Zarządu Powiatu,</w:t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§ 1</w:t>
      </w:r>
      <w:r>
        <w:rPr>
          <w:rFonts w:cs="Times New Roman" w:ascii="Times New Roman" w:hAnsi="Times New Roman"/>
          <w:sz w:val="26"/>
          <w:szCs w:val="26"/>
          <w:lang w:eastAsia="ar-SA"/>
        </w:rPr>
        <w:t>. Udziela się Zarządowi Powiatu w Białogardzie absolutorium z tytułu wykonania budżetu Powiatu Białogardzkiego za rok 2010.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9:00Z</dcterms:created>
  <dc:creator>Starostwo Powiatowe w Białogardzie</dc:creator>
  <dc:description/>
  <cp:keywords/>
  <dc:language>en-US</dc:language>
  <cp:lastModifiedBy>Starostwo Powiatowe w Białogardzie</cp:lastModifiedBy>
  <cp:lastPrinted>2011-07-01T11:59:00Z</cp:lastPrinted>
  <dcterms:modified xsi:type="dcterms:W3CDTF">2011-07-01T10:00:00Z</dcterms:modified>
  <cp:revision>4</cp:revision>
  <dc:subject/>
  <dc:title/>
</cp:coreProperties>
</file>