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VIII/5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29 kwietnia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mieniająca uchwałę budżetową na rok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, z 2010 r. Nr 28 poz. 146, Nr 96, poz. 620, Nr 123, poz. 835, Nr 152, poz. 1020, Nr 238, poz. 1578, Nr 257, poz. 1726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>§ 1.</w:t>
      </w:r>
      <w:r>
        <w:rPr>
          <w:rFonts w:cs="Times New Roman" w:ascii="Times New Roman" w:hAnsi="Times New Roman"/>
          <w:sz w:val="23"/>
          <w:szCs w:val="23"/>
        </w:rPr>
        <w:t xml:space="preserve"> Zwiększa się dochody budżetu Powiatu Białogardzkiego na rok 2011 o kwotę 16.711,42 zł  - do kwoty 52.895.482,84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2.</w:t>
      </w:r>
      <w:r>
        <w:rPr>
          <w:rFonts w:cs="Times New Roman" w:ascii="Times New Roman" w:hAnsi="Times New Roman"/>
          <w:sz w:val="23"/>
          <w:szCs w:val="23"/>
        </w:rPr>
        <w:t xml:space="preserve"> Zwiększa się wydatki budżetu Powiatu Białogardzkiego na rok 2011 o kwotę 16.711,42 zł - do kwoty 66.960.380,85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3.  </w:t>
      </w:r>
      <w:r>
        <w:rPr>
          <w:rFonts w:cs="Times New Roman" w:ascii="Times New Roman" w:hAnsi="Times New Roman"/>
          <w:sz w:val="23"/>
          <w:szCs w:val="23"/>
        </w:rPr>
        <w:t>W uchwale Nr III/23/10 Rady Powiatu w Białogardzie z dnia 30 grudnia 2010 r. - Uchwała  budżetowa  na  rok 2011zmienionej uchwałami Nr V/32/2011 z dnia 28 stycznia 2011 r., Nr VI/42/2011 z dnia 4 marca 2011r.i VII/50/2011 z dnia 31 marca 2011 r.:</w:t>
      </w:r>
    </w:p>
    <w:p>
      <w:pPr>
        <w:pStyle w:val="Akapitzlist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1440" w:hanging="1014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Tabela nr 7 – „</w:t>
      </w:r>
      <w:r>
        <w:rPr>
          <w:rFonts w:eastAsia="Calibri"/>
          <w:sz w:val="23"/>
          <w:szCs w:val="23"/>
        </w:rPr>
        <w:t>Dotacje celowe udzielone z budżetu Powiatu Białogardzkiego na zadania własne powiatu realizowane przez podmioty należące do sektora finansów publicznych w 2011 r.”;</w:t>
      </w:r>
    </w:p>
    <w:p>
      <w:pPr>
        <w:pStyle w:val="Akapitzlist"/>
        <w:spacing w:lineRule="auto" w:line="240" w:before="0" w:after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nyWeb"/>
        <w:numPr>
          <w:ilvl w:val="0"/>
          <w:numId w:val="1"/>
        </w:numPr>
        <w:spacing w:before="0" w:after="0"/>
        <w:ind w:left="1440" w:hanging="1014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Tabela nr 9 – „Dotacje celowe udzielone z budżetu Powiatu Białogardzkiego na zadania własne powiatu realizowane przez podmioty nienależące do sektora finansów publicznych w 2011 r.”;</w:t>
      </w:r>
    </w:p>
    <w:p>
      <w:pPr>
        <w:pStyle w:val="NormalnyWeb"/>
        <w:spacing w:before="0" w:after="0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Tabela nr </w:t>
      </w:r>
      <w:r>
        <w:rPr>
          <w:rFonts w:cs="Times New Roman" w:ascii="Times New Roman" w:hAnsi="Times New Roman"/>
          <w:sz w:val="23"/>
          <w:szCs w:val="23"/>
        </w:rPr>
        <w:t>11 – „Wydatki majątkowe Powiatu Białogardzkiego w 2011 r.”;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otrzymują brzmienie określone w załącznikach nr 3, 4 i 5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4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bCs/>
          <w:sz w:val="23"/>
          <w:szCs w:val="23"/>
        </w:rPr>
        <w:t>§ 5.</w:t>
      </w:r>
      <w:r>
        <w:rPr>
          <w:rFonts w:cs="Times New Roman" w:ascii="Times New Roman" w:hAnsi="Times New Roman"/>
          <w:sz w:val="23"/>
          <w:szCs w:val="23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75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871"/>
        <w:gridCol w:w="900"/>
        <w:gridCol w:w="3518"/>
        <w:gridCol w:w="1749"/>
        <w:gridCol w:w="1520"/>
        <w:gridCol w:w="1620"/>
      </w:tblGrid>
      <w:tr>
        <w:trPr>
          <w:trHeight w:val="690" w:hRule="atLeast"/>
        </w:trPr>
        <w:tc>
          <w:tcPr>
            <w:tcW w:w="107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405" w:hRule="atLeast"/>
        </w:trPr>
        <w:tc>
          <w:tcPr>
            <w:tcW w:w="761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48 219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 32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85 548,4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2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28,92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2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28,9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022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2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36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557 32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0 82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 82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spekcja Sanitar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20 095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4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834 467,28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9 30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3 681,40</w:t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4 10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37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8 481,4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857 1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55 5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01 593,5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9 71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55 51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44 193,50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0 224,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5 851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4 373,75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485,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49 665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819,75</w:t>
            </w:r>
          </w:p>
        </w:tc>
      </w:tr>
      <w:tr>
        <w:trPr>
          <w:trHeight w:val="342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78 771,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711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95 482,8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75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20"/>
        <w:gridCol w:w="871"/>
        <w:gridCol w:w="3566"/>
        <w:gridCol w:w="1574"/>
        <w:gridCol w:w="1660"/>
        <w:gridCol w:w="1580"/>
      </w:tblGrid>
      <w:tr>
        <w:trPr>
          <w:trHeight w:val="495" w:hRule="atLeast"/>
        </w:trPr>
        <w:tc>
          <w:tcPr>
            <w:tcW w:w="107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435" w:hRule="atLeast"/>
        </w:trPr>
        <w:tc>
          <w:tcPr>
            <w:tcW w:w="751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18 963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 32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56 292,7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2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328,9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2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328,9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57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 0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06 710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2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906 923,05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45 1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45 323,14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4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431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6 016,4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43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243,6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793 925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814 425,3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58 925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78 925,37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 0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spekcja Sanitar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158 300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7 30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325 602,7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95 14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4 37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9 514,88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422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93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3 359,88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fundacj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4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5 235,00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3 281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 06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46 211,77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2 745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7 069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5 676,29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006 4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208 552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97 939,0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9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08 552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1 273,03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0 428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3 598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6 830,0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17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4 850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323,3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016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9 054,82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79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443,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3,93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58 705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58 599,91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705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8 599,9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3,93</w:t>
            </w:r>
          </w:p>
        </w:tc>
      </w:tr>
      <w:tr>
        <w:trPr>
          <w:trHeight w:val="342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943 669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711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 960 380,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0"/>
        <w:gridCol w:w="885"/>
        <w:gridCol w:w="940"/>
        <w:gridCol w:w="4320"/>
        <w:gridCol w:w="1680"/>
      </w:tblGrid>
      <w:tr>
        <w:trPr>
          <w:trHeight w:val="300" w:hRule="atLeast"/>
        </w:trPr>
        <w:tc>
          <w:tcPr>
            <w:tcW w:w="94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3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 celowe udzielone z budżetu Powiatu Białogardzkiego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4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eżące do sektora finansów publicznych w 2011 r.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dotacji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Miasta Białogard na realizację porozumienia w sprawie zarządzania drog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000,00    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zpitala Powiatowego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000,00    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placówkach opiekuńczo-wychowawcz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359,88    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dla innych powiatów na pokrycie kosztów utrzymania dzieci w z Powiatu Białogardzkiego w rodzinach zastępcz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4 263,48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ISKIERKA w Karl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520,00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 Terapii Zajęciowej w Białogardz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520,00  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9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, 23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Miasto Białogar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6 179,40  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Białogar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7 592,50  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Tychow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890,10  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a Razem - Gmina Karl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 491,40    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ka Powiat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800,00    </w:t>
            </w:r>
          </w:p>
        </w:tc>
      </w:tr>
      <w:tr>
        <w:trPr>
          <w:trHeight w:val="30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577 616,76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885"/>
        <w:gridCol w:w="720"/>
        <w:gridCol w:w="5420"/>
        <w:gridCol w:w="1900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łącznik nr 4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 zadania własne powiatu realizowane przez podmioty  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1 r.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Fundacji IBIS na prowadzenie Wielofunkcyjnej Placówki Opiekuńczo-Wychowawczej DORIA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235,00</w:t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4 600,00</w:t>
            </w:r>
          </w:p>
        </w:tc>
      </w:tr>
      <w:tr>
        <w:trPr>
          <w:trHeight w:val="13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7 000,00</w:t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na roboty budowlane, remonty, modernizacje, konserwacje obiektów znajdujących się w ewidencjach zabytków lub wpisanych do rejestrów zabyt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441 835,00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41"/>
        <w:gridCol w:w="831"/>
        <w:gridCol w:w="6474"/>
        <w:gridCol w:w="1701"/>
      </w:tblGrid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Times New (W1)"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color w:val="000000"/>
                <w:sz w:val="16"/>
                <w:szCs w:val="16"/>
              </w:rPr>
              <w:t>Załącznik nr 5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1 r. </w:t>
            </w:r>
          </w:p>
        </w:tc>
      </w:tr>
      <w:tr>
        <w:trPr>
          <w:trHeight w:val="30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Times New (W1)"/>
                <w:color w:val="000000"/>
                <w:sz w:val="20"/>
                <w:szCs w:val="20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7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stycje drogowe w Zarządzie Dróg Powiatowych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Zarządu Dróg Powiatowych w Białogardzie w ramach programu System Zielonych Inwesty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ulicy Dąbrowszczaków w Białogardzie w ramach Lokalnego Programu Rewitalizacji Miasta Białogard na lata 2011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tacja dla Miasta Białogard na realizację inwestycji pn. "Przebudowa drogi powiatowej nr 1172Z ul.Piłsudskiego i Zwycięstwa wraz z drogami towarzyszącymi gmin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28,92</w:t>
            </w:r>
          </w:p>
        </w:tc>
      </w:tr>
      <w:tr>
        <w:trPr>
          <w:trHeight w:val="10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, w tym przebudowa ulicy Ogrodowej, ulicy Targowej, ulic Kochanowskiego-Słowackiego i ulicy Dolnej w Tychowie oraz drogi gminnej relacji Dobrowo-Dobrówko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budynku przy Placu Wolności 16-17 w Białogardzie na siedzibę Starostwa Powiat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realizacji projektu pn. „Przeciwdziałanie wykluczeniu cyfrowemu na terenie gmin zrzeszonych w Związku Miast i Gmin Dorzecza Parsęty”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worzenie placu zabaw przy Zespole Szkół Specjalnych w Białogardzie w ramach programu „Radosna Szkoła”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85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2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lanie wykładziny podłogowej w pomieszczeniach klasowych na powierzchni 640 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Zespole Szkół Specjalnych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odjazdów i placów manewrowych w Zespole Szkół Specjalnych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32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500,9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Specjalnych w Białogardzie w ramach Szwajcarskiego Mechanizmu Finans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42,58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Liceum Ogólnokształcącego w Białogardzie w ramach Szwajcarskiego Mechanizmu Finans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250,20</w:t>
            </w:r>
          </w:p>
        </w:tc>
      </w:tr>
      <w:tr>
        <w:trPr>
          <w:trHeight w:val="54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506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aż balustrad, dwóch klatek schodowych oraz modernizacja sali lekcyjnej w Zespole Szkół Ponadgimnazjalnych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w Tychowie w ramach Szwajcarskiego Mechanizmu Finans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658,72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u grzewczego Zespołu Szkół Ponadgimnazjalnych  w Białogardzie w ramach Szwajcarskiego Mechanizmu Finans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762,65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5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 w Tychow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43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3 497,13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systemów grzewczych budynku głównego Szpitala Powiatowego w Białogardzie, oddziału dziecięcego oraz budynku rehabilitacji w ramach Szwajcarskiego Mechanizmu Finansowego 2010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135,24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głównego Szpitala Powiatowego w Białogardzie oraz budynku oddziału dziecięcego w ramach programu System Zielonych Inwestycj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6 293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finansowanie zakupu sprzętu medycznego dla Szpitala Powiatowego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c finansowa dla Powiatu Koszalińskiego na uruchomienie bazy Lotniczego Pogotowia Ratunkowego na lotnisku w Zegrzu Pomorsk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Ośrodka Wspierania Rodziny w Białogardzie w ramach programu System Zielonych Inwesty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64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nie przyłącza elektrycznego i telekomunikacyjnego  w Powiatowym Urzędzie Pracy w Białogardz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Poradni Psychologiczno-Pedagogicznej w Białogardzie w ramach programu System Zielonych Inwesty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6</w:t>
            </w:r>
          </w:p>
        </w:tc>
        <w:tc>
          <w:tcPr>
            <w:tcW w:w="6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zewnętrzna wraz z ociepleniem fundamentu Poradni Psychologiczno - Pedagogicznej, ul. Dworcowa 2 w Białogardzie” w ramach Lokalnego Programu Rewitalizacji miasta Białogard na lata 2011-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07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Młodzieżowego Domu Kultury w Białogardzie w ramach programu System Zielonych Inwesty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prawnienia zarządzania energią poprzez termomodernizację budynku internatu Zespołu Szkół Ponadgimnazjalnych Tychowie w ramach programu System Zielonych Inwestyc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0 961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cja projektu pn. „Przeciwdziałanie wykluczeniu cyfrowemu na terenie Powiatu Białogardzkiego”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,00</w:t>
            </w:r>
          </w:p>
        </w:tc>
      </w:tr>
      <w:tr>
        <w:trPr>
          <w:trHeight w:val="799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898 377,3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15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2:00Z</dcterms:created>
  <dc:creator>Starostwo Powiatowe w Białogardzie</dc:creator>
  <dc:description/>
  <cp:keywords/>
  <dc:language>en-US</dc:language>
  <cp:lastModifiedBy>Starostwo Powiatowe w Białogardzie</cp:lastModifiedBy>
  <cp:lastPrinted>2011-04-29T14:23:00Z</cp:lastPrinted>
  <dcterms:modified xsi:type="dcterms:W3CDTF">2011-05-05T12:33:00Z</dcterms:modified>
  <cp:revision>7</cp:revision>
  <dc:subject/>
  <dc:title/>
</cp:coreProperties>
</file>