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VII/5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 dnia 31 marc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mieniająca uchwałę budżetową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 i  art. 211 ust. 4 ustawy z dnia  27 sierpnia 2009 r. o finansach publicznych (Dz. U. z 2009 r. Nr 157, poz. 1240, z 2010 r. Nr 28 poz. 146, Nr 96, poz. 620, Nr 123, poz. 835, Nr 152, poz. 1020, Nr 238, poz. 1578, Nr 257, poz. 172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§ 1.</w:t>
      </w:r>
      <w:r>
        <w:rPr>
          <w:rFonts w:cs="Times New Roman" w:ascii="Times New Roman" w:hAnsi="Times New Roman"/>
          <w:sz w:val="23"/>
          <w:szCs w:val="23"/>
        </w:rPr>
        <w:t xml:space="preserve"> Zmniejsza się dochody budżetu Powiatu Białogardzkiego na rok 2011 o kwotę 254.559,01 zł  - do kwoty 52.724.271,42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2.</w:t>
      </w:r>
      <w:r>
        <w:rPr>
          <w:rFonts w:cs="Times New Roman" w:ascii="Times New Roman" w:hAnsi="Times New Roman"/>
          <w:sz w:val="23"/>
          <w:szCs w:val="23"/>
        </w:rPr>
        <w:t xml:space="preserve"> Zmniejsza się wydatki budżetu Powiatu Białogardzkiego na rok 2011 o kwotę 254.559,01 zł - do kwoty 66.789.169,43 zł oraz dokonuje się zmian w planie wydatków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§ 3.  </w:t>
      </w:r>
      <w:r>
        <w:rPr>
          <w:rFonts w:cs="Times New Roman" w:ascii="Times New Roman" w:hAnsi="Times New Roman"/>
          <w:sz w:val="23"/>
          <w:szCs w:val="23"/>
        </w:rPr>
        <w:t>W uchwale Nr III/23/10 Rady Powiatu w Białogardzie z dnia 30 grudnia 2010 r. - Uchwała  budżetowa  na  rok 2011zmienionej uchwałami Nr V/32/2011 z dnia 28 stycznia 2011 r. i Nr VI/42/2011 z dnia 4 marca 2011r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bela nr 3 – „Przychody i rozchody budżetu Powiatu Białogardzkiego w 2011 r.”;</w:t>
      </w:r>
    </w:p>
    <w:p>
      <w:pPr>
        <w:pStyle w:val="Akapitzlist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nyWeb"/>
        <w:numPr>
          <w:ilvl w:val="0"/>
          <w:numId w:val="1"/>
        </w:numPr>
        <w:spacing w:before="0" w:after="0"/>
        <w:ind w:left="1440" w:hanging="1014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Tabela nr 7 – „</w:t>
      </w:r>
      <w:r>
        <w:rPr>
          <w:rFonts w:eastAsia="Calibri"/>
          <w:sz w:val="23"/>
          <w:szCs w:val="23"/>
        </w:rPr>
        <w:t>Dotacje celowe udzielone z budżetu Powiatu Białogardzkiego na zadania własne powiatu realizowane przez podmioty należące do sektora finansów publicznych w 2011 r.”;</w:t>
      </w:r>
    </w:p>
    <w:p>
      <w:pPr>
        <w:pStyle w:val="Akapitzlist"/>
        <w:spacing w:lineRule="auto" w:line="240" w:before="0" w:after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nyWeb"/>
        <w:numPr>
          <w:ilvl w:val="0"/>
          <w:numId w:val="1"/>
        </w:numPr>
        <w:spacing w:before="0" w:after="0"/>
        <w:ind w:left="1440" w:hanging="1014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Tabela nr 8 – „Dotacje celowe udzielone z budżetu Powiatu Białogardzkiego na pomoc finansową innym jednostkom samorządu terytorialnego w 2011 r.”;</w:t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Tabela nr </w:t>
      </w:r>
      <w:r>
        <w:rPr>
          <w:rFonts w:cs="Times New Roman" w:ascii="Times New Roman" w:hAnsi="Times New Roman"/>
          <w:sz w:val="23"/>
          <w:szCs w:val="23"/>
        </w:rPr>
        <w:t>11 – „Wydatki majątkowe Powiatu Białogardzkiego w 2011 r.”;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otrzymują brzmienie określone w załącznikach nr 3, 4, 5 i 6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4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5.</w:t>
      </w:r>
      <w:r>
        <w:rPr>
          <w:rFonts w:cs="Times New Roman" w:ascii="Times New Roman" w:hAnsi="Times New Roman"/>
          <w:sz w:val="23"/>
          <w:szCs w:val="23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71"/>
        <w:gridCol w:w="939"/>
        <w:gridCol w:w="3232"/>
        <w:gridCol w:w="1625"/>
        <w:gridCol w:w="1600"/>
        <w:gridCol w:w="1540"/>
      </w:tblGrid>
      <w:tr>
        <w:trPr>
          <w:trHeight w:val="735" w:hRule="atLeast"/>
        </w:trPr>
        <w:tc>
          <w:tcPr>
            <w:tcW w:w="104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435" w:hRule="atLeast"/>
        </w:trPr>
        <w:tc>
          <w:tcPr>
            <w:tcW w:w="726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11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82 3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62 309,00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8 8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8 820,00</w:t>
            </w:r>
          </w:p>
        </w:tc>
      </w:tr>
      <w:tr>
        <w:trPr>
          <w:trHeight w:val="100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 00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 317 7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650 4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667 321,00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42 5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50 4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92 142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42 5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50 4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92 142,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powiató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44 2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44 204,00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44 2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44 204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2 072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2 097,26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74,99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99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46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9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36 82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0 820,00</w:t>
            </w:r>
          </w:p>
        </w:tc>
      </w:tr>
      <w:tr>
        <w:trPr>
          <w:trHeight w:val="130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0 820,00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69 6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7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57 11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2 2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9 710,00</w:t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2 786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0 224,89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7 4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8 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5 990,0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9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 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7 740,00</w:t>
            </w:r>
          </w:p>
        </w:tc>
      </w:tr>
      <w:tr>
        <w:trPr>
          <w:trHeight w:val="136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3 67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 57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2 240,00</w:t>
            </w:r>
          </w:p>
        </w:tc>
      </w:tr>
      <w:tr>
        <w:trPr>
          <w:trHeight w:val="342" w:hRule="atLeast"/>
        </w:trPr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978 830,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54 559,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724 271,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00"/>
        <w:gridCol w:w="1000"/>
        <w:gridCol w:w="3160"/>
        <w:gridCol w:w="1540"/>
        <w:gridCol w:w="1580"/>
        <w:gridCol w:w="1580"/>
      </w:tblGrid>
      <w:tr>
        <w:trPr>
          <w:trHeight w:val="615" w:hRule="atLeast"/>
        </w:trPr>
        <w:tc>
          <w:tcPr>
            <w:tcW w:w="103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18 963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18 963,8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18 963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18 963,80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8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02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96 7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906 710,9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6 301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 301,3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359 468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414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369 883,66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0 365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0 390,86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99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8 912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9 302,04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90,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 062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 062,58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788 925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793 925,37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townictwo medy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908 5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7 8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06 49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79 1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9 62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4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9 74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7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2 3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4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9 82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13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38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514,54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895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31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127,2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32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2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55,07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534 532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77 8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056 662,39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9 4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9 468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 153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 153,76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50 2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2 8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47 39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3 8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2 8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0 961,00</w:t>
            </w:r>
          </w:p>
        </w:tc>
      </w:tr>
      <w:tr>
        <w:trPr>
          <w:trHeight w:val="34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043 728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54 559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789 169,4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9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20"/>
        <w:gridCol w:w="1640"/>
        <w:gridCol w:w="263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89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chody i rozchody</w:t>
            </w:r>
          </w:p>
        </w:tc>
      </w:tr>
      <w:tr>
        <w:trPr>
          <w:trHeight w:val="390" w:hRule="atLeast"/>
        </w:trPr>
        <w:tc>
          <w:tcPr>
            <w:tcW w:w="89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żetu Powiatu Białogardzkiego</w:t>
            </w:r>
          </w:p>
        </w:tc>
      </w:tr>
      <w:tr>
        <w:trPr>
          <w:trHeight w:val="315" w:hRule="atLeast"/>
        </w:trPr>
        <w:tc>
          <w:tcPr>
            <w:tcW w:w="89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11 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064 898,01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69 609,18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86 120,00  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udzielo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yzacja majątku js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44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wyżka budżetu z lat ubieg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y wartościowe (obligacj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źródł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e śro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9 168,83    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 000,00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kredyt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 000,00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6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e pożyc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up papierów wartościowych (obligacj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8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y z tytułu innych rozlic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0"/>
        <w:gridCol w:w="885"/>
        <w:gridCol w:w="740"/>
        <w:gridCol w:w="4320"/>
        <w:gridCol w:w="1680"/>
      </w:tblGrid>
      <w:tr>
        <w:trPr>
          <w:trHeight w:val="300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eżące do sektora finansów publicznych w 2011 r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zpitala Powiatowego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placówkach opiekuńczo-wychowawcz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 800,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rodzinach zastępcz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ISKIERKA w Karl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Powiat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0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 23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Miasto Białogar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866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Białogar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25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Tycho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866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Karl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546,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Miasta Białogard na realizację porozumienia w sprawie zarządzania drog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10 743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885"/>
        <w:gridCol w:w="540"/>
        <w:gridCol w:w="5934"/>
        <w:gridCol w:w="396"/>
        <w:gridCol w:w="1144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 nr 5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pomoc finansową innym jednostkom samorządu terytorialnego w 2011 r.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5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, w tym przebudowa ulicy Ogrodowej, ulicy Targowej, ulic Kochanowskiego-Słowackiego i ulicy Dolnej w Tychowie oraz drogi gminnej realizacji Dobrowo - Dobrówko"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13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oc finansowa dla Powiatu Koszalińskiego na uruchomienie bazy Lotniczego Pogotowia Ratunkowego na lotnisku w Zegrzu Pomorski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41"/>
        <w:gridCol w:w="831"/>
        <w:gridCol w:w="6332"/>
        <w:gridCol w:w="1559"/>
      </w:tblGrid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>Załącznik nr 6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1 r.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7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je drogowe w Zarządzie Dróg Powiatowych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Zarządu Dróg Powiatowych w Białogardzie w ramach programu System Zielonych Inwesty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ulicy Dąbrowszczaków w Białogardzie w ramach Lokalnego Programu Rewitalizacji Miasta Białogard na lata 2011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6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, w tym przebudowa ulicy Ogrodowej, ulicy Targowej, ulic Kochanowskiego-Słowackiego i ulicy Dolnej w Tychowie oraz drogi gminnej relacji Dobrowo - Dobrówko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budynku przy Placu Wolności 16-17 w Białogardzie na siedzibę Starostwa Powiat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5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finansowanie realizacji projektu pn. „Przeciwdziałanie wykluczeniu cyfrowemu na terenie gmin zrzeszonych w Związku Miast i Gmin Dorzecza Parsęty”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worzenie placu zabaw przy Zespole Szkół Specjalnych w Białogardzie w ramach programu „Radosna Szkoła”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85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lanie wykładziny podłogowej w pomieszczeniach klasowych na powierzchni 64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Zespole Szkół Specjalnych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odjazdów i placów manewrowych w Zespole Szkół Specjalnych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2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500,9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742,58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50,20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06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balustrad, dwóch klatek schodowych oraz modernizacja sali lekcyjnej w Zespole Szkół Ponadgimnazjalnych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658,72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 w Białogardzie w ramach Szwajcarskiego Mechanizmu Finansow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62,6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5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 w Tych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431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 497,13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ów grzewczych budynku głównego Szpitala Powiatowego w Białogardzie, oddziału dziecięcego oraz budynku rehabilitacji w ramach Szwajcarskiego Mechanizmu Finansowego 2010-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135,2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głównego Szpitala Powiatowego w Białogardzie oraz budynku oddziału dziecięcego w ramach programu System Zielonych Inwesty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6 293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finansowanie zakupu sprzętu medycznego dla Szpitala Powiatowego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oc finansowa dla Powiatu Koszalińskiego na uruchomienie bazy Lotniczego Pogotowia Ratunkowego na lotnisku w Zegrzu Pomor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Ośrodka Wspierania Rodziny w Białogardzie w ramach programu System Zielonych Inwesty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rzyłącza elektrycznego i telekomunikacyjnego  w Powiatowym Urzędzie Pracy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6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Poradni Psychologiczno-Pedagogicznej w Białogardzie w ramach programu System Zielonych Inwesty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6</w:t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zewnętrzna wraz z ociepleniem fundamentu Poradni Psychologiczno - Pedagogicznej, ul. Dworcowa 2 w Białogardzie” w ramach Lokalnego Programu Rewitalizacji miasta Białogard na lata 2011-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7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Młodzieżowego Domu Kultury w Białogardzie w ramach programu System Zielonych Inwesty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internatu Zespołu Szkół Ponadgimnazjalnych Tychowie w ramach programu System Zielonych Inwesty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0 961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5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projektu pn. „Przeciwdziałanie wykluczeniu cyfrowemu na terenie Powiatu Białogardzkiego”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41 048,4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155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4:00Z</dcterms:created>
  <dc:creator>Starostwo Powiatowe w Białogardzie</dc:creator>
  <dc:description/>
  <cp:keywords/>
  <dc:language>en-US</dc:language>
  <cp:lastModifiedBy>Starostwo Powiatowe w Białogardzie</cp:lastModifiedBy>
  <cp:lastPrinted>2011-03-31T13:52:00Z</cp:lastPrinted>
  <dcterms:modified xsi:type="dcterms:W3CDTF">2011-04-01T05:34:00Z</dcterms:modified>
  <cp:revision>2</cp:revision>
  <dc:subject/>
  <dc:title/>
</cp:coreProperties>
</file>