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VII/49/201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31 marca 2011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w sprawie zaciągnięcia długoterminowej pożyczki na częściowe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 xml:space="preserve">i art. 89 ust. 1 pkt 2 </w:t>
      </w:r>
      <w:r>
        <w:rPr>
          <w:b w:val="false"/>
          <w:sz w:val="26"/>
          <w:szCs w:val="26"/>
        </w:rPr>
        <w:t xml:space="preserve">ustawy z dnia 27 sierpnia 2009 r. o finansach publicznych </w:t>
      </w:r>
      <w:r>
        <w:rPr>
          <w:b w:val="false"/>
          <w:sz w:val="24"/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ą pożyczkę z Narodowego Funduszu Ochrony Środowiska i Gospodarki Wodnej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potrzeb inwestycyjnych Powiatu w ramach Systemu Zielonych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Ustala się kwotę pożyczki w wysokości 2.286.120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Pożyczka będzie spłacana w latach 2013- 2018.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Zobowiązania wynikające z zaciągnięcia pożyczki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pożyczki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0:00Z</dcterms:created>
  <dc:creator>Starostwo Powiatowe w Białogardzie</dc:creator>
  <dc:description/>
  <cp:keywords/>
  <dc:language>en-US</dc:language>
  <cp:lastModifiedBy>Starostwo Powiatowe w Białogardzie</cp:lastModifiedBy>
  <cp:lastPrinted>2011-04-01T08:43:00Z</cp:lastPrinted>
  <dcterms:modified xsi:type="dcterms:W3CDTF">2011-04-01T06:43:00Z</dcterms:modified>
  <cp:revision>4</cp:revision>
  <dc:subject/>
  <dc:title/>
</cp:coreProperties>
</file>