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VII/4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z dnia 31 marca 2011 r.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/>
          <w:sz w:val="24"/>
          <w:szCs w:val="20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sprawozdania rocznego z wykonania planu finans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amodzielnego publicznego zakładu opieki zdrowotnej - Szpitala Powiatowego </w:t>
        <w:br/>
        <w:t>w Białogardzie za rok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TextBodyIndent"/>
        <w:rPr/>
      </w:pPr>
      <w:r>
        <w:rPr/>
        <w:t>Na podstawie art. 267 ust. 1 pkt 2 ustawy z dnia 27 sierpnia 2009 r. o finansach publicznych ( Dz. U z 2009 r., Nr 157, poz. 1240; Dz. U. z 2010 r., Nr 28, poz. 146; Dz. U. z 2010 r., Nr 96, poz. 620; Dz. U. z 2010 r., Nr 123, poz. 835; Dz. U. z 2010 r., Nr 152, poz. 1020; Dz. U. z 2010 r., Nr 238, poz. 1578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 U. z 2010 r., Nr 257, poz. 1726 )</w:t>
      </w:r>
      <w:r>
        <w:rPr>
          <w:b/>
          <w:bCs/>
        </w:rPr>
        <w:t xml:space="preserve"> </w:t>
      </w:r>
      <w:r>
        <w:rPr/>
        <w:t>Rada Powiatu w Białogardz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rzyjmuje się przedstawione przez Zarząd Powiatu sprawozdanie roczne z wykonania planu finansowego samodzielnego publicznego zakładu opieki zdrowotnej - Szpitala Powiatowego w Białogardzie za rok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0"/>
          <w:lang w:eastAsia="ar-SA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4:00Z</dcterms:created>
  <dc:creator>Starostwo Powiatowe w Białogardzie</dc:creator>
  <dc:description/>
  <cp:keywords/>
  <dc:language>en-US</dc:language>
  <cp:lastModifiedBy>Starostwo Powiatowe w Białogardzie</cp:lastModifiedBy>
  <cp:lastPrinted>2011-04-01T07:43:00Z</cp:lastPrinted>
  <dcterms:modified xsi:type="dcterms:W3CDTF">2011-04-01T05:44:00Z</dcterms:modified>
  <cp:revision>2</cp:revision>
  <dc:subject/>
  <dc:title/>
</cp:coreProperties>
</file>