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VI/43/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4 marc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>W uchwale Nr III/24/10 Rady Powiatu w Białogardzie z dnia 30 grudnia 2010 r. – w sprawie uchwalenia wieloletniej prognozy finansowej Powiatu Białogardzkiego na lata 2011-2022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/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4:00Z</dcterms:created>
  <dc:creator>Mkus</dc:creator>
  <dc:description/>
  <cp:keywords/>
  <dc:language>en-US</dc:language>
  <cp:lastModifiedBy>Starostwo Powiatowe w Białogardzie</cp:lastModifiedBy>
  <cp:lastPrinted>2011-03-08T08:46:00Z</cp:lastPrinted>
  <dcterms:modified xsi:type="dcterms:W3CDTF">2011-03-08T07:46:00Z</dcterms:modified>
  <cp:revision>4</cp:revision>
  <dc:subject/>
  <dc:title/>
</cp:coreProperties>
</file>