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 xml:space="preserve">    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VI/4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4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Zwiększa się dochody budżetu Powiatu Białogardzkiego na rok 2011 o kwotę 80.000,00 zł  - do kwoty 52.978.830,43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  <w:r>
        <w:rPr>
          <w:rFonts w:cs="Times New Roman" w:ascii="Times New Roman" w:hAnsi="Times New Roman"/>
          <w:sz w:val="23"/>
          <w:szCs w:val="23"/>
        </w:rPr>
        <w:t xml:space="preserve"> Zwiększa się wydatki budżetu Powiatu Białogardzkiego na rok 2011 o kwotę 2.389.168,83 zł - do kwoty 67.043.728,44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3.  </w:t>
      </w:r>
      <w:r>
        <w:rPr>
          <w:rFonts w:cs="Times New Roman" w:ascii="Times New Roman" w:hAnsi="Times New Roman"/>
          <w:sz w:val="23"/>
          <w:szCs w:val="23"/>
        </w:rPr>
        <w:t>W uchwale Nr III/23/10 Rady Powiatu w Białogardzie z dnia 30 grudnia 2010 r. - Uchwała  budżetowa  na  rok 2011zmienionej uchwałą Nr V/32/11 z dnia 28 stycznia 2011 r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bela nr 3 – „Przychody i rozchody budżetu Powiatu Białogardzkiego w 2011 r.”;</w:t>
      </w:r>
    </w:p>
    <w:p>
      <w:pPr>
        <w:pStyle w:val="Akapitzlist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1440" w:hanging="1014"/>
        <w:jc w:val="both"/>
        <w:rPr/>
      </w:pPr>
      <w:r>
        <w:rPr>
          <w:sz w:val="23"/>
          <w:szCs w:val="23"/>
        </w:rPr>
        <w:t>Tabela nr 7 – „</w:t>
      </w:r>
      <w:r>
        <w:rPr>
          <w:rFonts w:eastAsia="Calibri"/>
          <w:sz w:val="23"/>
          <w:szCs w:val="23"/>
        </w:rPr>
        <w:t>Dotacje celowe udzielone z budżetu Powiatu Białogardzkiego na zadania własne powiatu realizowane przez podmioty należące do sektora finansów publicznych w 2011 r.”;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1 – „Wydatki majątkowe Powiatu Białogardzkiego w 2011 r.”;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otrzymują brzmienie określone w załącznikach nr 3, 4 i 5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5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360"/>
        <w:gridCol w:w="1532"/>
        <w:gridCol w:w="1600"/>
        <w:gridCol w:w="1480"/>
      </w:tblGrid>
      <w:tr>
        <w:trPr>
          <w:trHeight w:val="73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19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02 3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82 309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8 8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8 820,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69 6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69 672,0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9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9 40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7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z Funduszu Pracy otrzymane przez powiat z przeznaczeniem na finasowanie kosztów wynagrodzenia i składek na ubezpieczenia społeczne pracowników powiatowego urzędu prac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2 800,00</w:t>
            </w:r>
          </w:p>
        </w:tc>
      </w:tr>
      <w:tr>
        <w:trPr>
          <w:trHeight w:val="342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98 830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978 830,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40"/>
        <w:gridCol w:w="1140"/>
        <w:gridCol w:w="3340"/>
        <w:gridCol w:w="1600"/>
        <w:gridCol w:w="1600"/>
        <w:gridCol w:w="1560"/>
      </w:tblGrid>
      <w:tr>
        <w:trPr>
          <w:trHeight w:val="360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38 96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18 963,8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38 96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18 963,8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 3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5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41 710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96 710,9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5 1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45 111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 30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 301,3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3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53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33 000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3 000,00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1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35 430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4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359 468,6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6 115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6 861,0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0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7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54 32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 5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33 835,8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25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 5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 756,2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07 612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51 398,3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644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 421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8 401,37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778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77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283 669,5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5 255,8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788 925,3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53 669,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5 255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58 925,37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53 669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5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8 925,37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756 179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2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158 300,3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1 160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3 281,3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0 624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2 745,8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26 778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34 532,3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 9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9 46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9 8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9 0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8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126,00</w:t>
            </w:r>
          </w:p>
        </w:tc>
      </w:tr>
      <w:tr>
        <w:trPr>
          <w:trHeight w:val="342" w:hRule="atLeas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654 559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89 16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043 728,4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20"/>
        <w:gridCol w:w="1640"/>
        <w:gridCol w:w="263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chody i rozchody </w:t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1 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64 898,01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755 729,18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źródł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śro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9 168,83    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 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 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885"/>
        <w:gridCol w:w="740"/>
        <w:gridCol w:w="4320"/>
        <w:gridCol w:w="16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1 r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zpitala Powiatowego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 8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66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25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66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546,00</w:t>
            </w:r>
          </w:p>
        </w:tc>
      </w:tr>
      <w:tr>
        <w:trPr>
          <w:trHeight w:val="300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30 743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41"/>
        <w:gridCol w:w="831"/>
        <w:gridCol w:w="6616"/>
        <w:gridCol w:w="1686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5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1 r.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drogowe w Zarządzie Dróg Powiatowych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liacji Dobrowo-Dobrówko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budynku przy Placu Wolności 16-17 w Białogardzie na siedzibę Starostwa Powiatoweg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5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realizacji projektu pn. „Przeciwdziałanie wykluczeniu cyfrowemu na terenie gmin zrzeszonych w Związku Miast i Gmin Dorzecza Parsęty”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orzenie placu zabaw przy Zespole Szkół Specjalnych w Białogardzie w ramach programu „Radosna Szkoła”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85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anie wykładziny podłogowej w pomieszczeniach klasowych na powierzchni 64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espole Szkół Specjalnych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odjazdów i placów manewrowych w Zespole Szkół Specjalnych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2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500,9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42,58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50,2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06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58,7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62,6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5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 w Tychowi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43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497,13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135,2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6 293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zakupu sprzętu medycznego dla Szpitala Powiatowego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zyłącza elektrycznego i telekomunikacyjnego  w Powiatowym Urzędzie Pracy w Białogardz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Poradni Psychologiczno-Pedagogicznej w Białogardzie w ramach programu System Zielonych Inwestycj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7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3 83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projektu pn. „Przeciwdziałanie wykluczeniu cyfrowemu na terenie Powiatu Białogardzkiego”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88 918,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8:00Z</dcterms:created>
  <dc:creator>Starostwo Powiatowe w Białogardzie</dc:creator>
  <dc:description/>
  <cp:keywords/>
  <dc:language>en-US</dc:language>
  <cp:lastModifiedBy>Starostwo Powiatowe w Białogardzie</cp:lastModifiedBy>
  <cp:lastPrinted>2011-03-08T08:48:00Z</cp:lastPrinted>
  <dcterms:modified xsi:type="dcterms:W3CDTF">2011-03-08T08:05:00Z</dcterms:modified>
  <cp:revision>5</cp:revision>
  <dc:subject/>
  <dc:title/>
</cp:coreProperties>
</file>