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 xml:space="preserve">                            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UCHWAŁA NR V/32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z dnia 28 styczni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mieniająca uchwałę budżetową na rok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 oraz z 2010 r. Nr 28, poz. 142 i 146, Nr 106, poz. 675)  i  art. 211 ust. 4 ustawy z dnia  27 sierpnia 2009 r. o finansach publicznych (Dz. U. z 2009 r. Nr 157, poz. 1240, z 2010 r. Nr 28 poz. 146, Nr 96, poz. 620, Nr 123, poz. 835, Nr 152, poz. 1020, Nr 238, poz. 1578, Nr 257, poz. 1726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  <w:szCs w:val="23"/>
        </w:rPr>
        <w:t>§ 1.</w:t>
      </w:r>
      <w:r>
        <w:rPr>
          <w:rFonts w:cs="Times New Roman" w:ascii="Times New Roman" w:hAnsi="Times New Roman"/>
          <w:sz w:val="23"/>
          <w:szCs w:val="23"/>
        </w:rPr>
        <w:t xml:space="preserve"> Zwiększa się dochody budżetu Powiatu Białogardzkiego na rok 2011 o kwotę 239.518,92 zł  - do kwoty 52.898.830,43 zł oraz dokonuje się zmian w planie dochodów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sz w:val="23"/>
          <w:szCs w:val="23"/>
        </w:rPr>
        <w:t>§ 2.</w:t>
      </w:r>
      <w:r>
        <w:rPr>
          <w:rFonts w:cs="Times New Roman" w:ascii="Times New Roman" w:hAnsi="Times New Roman"/>
          <w:sz w:val="23"/>
          <w:szCs w:val="23"/>
        </w:rPr>
        <w:t xml:space="preserve"> Zwiększa się wydatki budżetu Powiatu Białogardzkiego na rok 2011 o kwotę 239.518,92 zł - do kwoty 64.654.559,61 zł oraz dokonuje się zmian w planie wydatków 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§ 3.  </w:t>
      </w:r>
      <w:r>
        <w:rPr>
          <w:rFonts w:cs="Times New Roman" w:ascii="Times New Roman" w:hAnsi="Times New Roman"/>
          <w:sz w:val="23"/>
          <w:szCs w:val="23"/>
        </w:rPr>
        <w:t>W uchwale Nr III/23/10 Rady Powiatu w Białogardzie z dnia 30 grudnia 2010 r. - Uchwała  budżetowa  na  rok 2011:</w:t>
      </w:r>
    </w:p>
    <w:p>
      <w:pPr>
        <w:pStyle w:val="Akapitzlist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nyWeb"/>
        <w:numPr>
          <w:ilvl w:val="0"/>
          <w:numId w:val="1"/>
        </w:numPr>
        <w:spacing w:before="0" w:after="0"/>
        <w:ind w:left="426" w:hanging="0"/>
        <w:jc w:val="both"/>
        <w:rPr/>
      </w:pPr>
      <w:r>
        <w:rPr>
          <w:sz w:val="23"/>
          <w:szCs w:val="23"/>
        </w:rPr>
        <w:t>Tabela nr 9 – „</w:t>
      </w:r>
      <w:r>
        <w:rPr>
          <w:rFonts w:eastAsia="Calibri"/>
          <w:sz w:val="23"/>
          <w:szCs w:val="23"/>
        </w:rPr>
        <w:t>Dotacje celowe udzielone z budżetu Powiatu Białogardzkiego na zadania własne powiatu realizowane przez podmioty nienależące do sektora finansów publicznych w 2011 r.”;</w:t>
      </w:r>
    </w:p>
    <w:p>
      <w:pPr>
        <w:pStyle w:val="NormalnyWeb"/>
        <w:spacing w:before="0" w:after="0"/>
        <w:ind w:left="426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Tabela nr </w:t>
      </w:r>
      <w:r>
        <w:rPr>
          <w:rFonts w:cs="Times New Roman" w:ascii="Times New Roman" w:hAnsi="Times New Roman"/>
          <w:sz w:val="23"/>
          <w:szCs w:val="23"/>
        </w:rPr>
        <w:t>11 – „Wydatki majątkowe Powiatu Białogardzkiego w 2011 r.”;</w:t>
      </w:r>
    </w:p>
    <w:p>
      <w:pPr>
        <w:pStyle w:val="NormalnyWeb"/>
        <w:spacing w:before="0" w:after="0"/>
        <w:ind w:left="426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3"/>
          <w:szCs w:val="23"/>
        </w:rPr>
        <w:t>otrzymują brzmienie określone w załącznikach nr 3 i 4 do 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sz w:val="23"/>
          <w:szCs w:val="23"/>
        </w:rPr>
        <w:t>§ 4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sz w:val="23"/>
          <w:szCs w:val="23"/>
        </w:rPr>
        <w:t>§ 5.</w:t>
      </w:r>
      <w:r>
        <w:rPr>
          <w:rFonts w:cs="Times New Roman" w:ascii="Times New Roman" w:hAnsi="Times New Roman"/>
          <w:sz w:val="23"/>
          <w:szCs w:val="23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6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40"/>
        <w:gridCol w:w="1000"/>
        <w:gridCol w:w="3280"/>
        <w:gridCol w:w="1620"/>
        <w:gridCol w:w="1540"/>
        <w:gridCol w:w="1560"/>
      </w:tblGrid>
      <w:tr>
        <w:trPr>
          <w:trHeight w:val="615" w:hRule="atLeast"/>
        </w:trPr>
        <w:tc>
          <w:tcPr>
            <w:tcW w:w="105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</w:t>
            </w:r>
          </w:p>
        </w:tc>
      </w:tr>
      <w:tr>
        <w:trPr>
          <w:trHeight w:val="345" w:hRule="atLeast"/>
        </w:trPr>
        <w:tc>
          <w:tcPr>
            <w:tcW w:w="74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69 518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49 518,9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cowania geodezyjne i kartografi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9 518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1 518,9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9 518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9 518,92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632 30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4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202 309,00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18 8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88 820,0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659 311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9 518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898 830,4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34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40"/>
        <w:gridCol w:w="960"/>
        <w:gridCol w:w="3100"/>
        <w:gridCol w:w="1580"/>
        <w:gridCol w:w="1600"/>
        <w:gridCol w:w="1580"/>
      </w:tblGrid>
      <w:tr>
        <w:trPr>
          <w:trHeight w:val="510" w:hRule="atLeast"/>
        </w:trPr>
        <w:tc>
          <w:tcPr>
            <w:tcW w:w="103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1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 32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podatki na rzecz budżetów jednostek samorządu terytorialn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623 96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638 963,8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23 96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38 963,8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6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82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312 190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 5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341 710,91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25 5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5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45 11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5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9 520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814 851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 579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835 430,67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41 211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04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46 115,0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 958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42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 900,56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 638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61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 600,38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38 65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67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54 329,8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3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67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02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614 084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2 094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756 179,3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80 142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95 142,88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4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12 000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29 06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094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91 160,37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8 5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094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60 624,89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556 778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526 778,39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5 9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0 968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wychowania pozaszkoln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7 153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2 153,7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10 26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50 267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23 8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63 831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2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2 8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rona zabytków i opieka nad zabytka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46 705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58 705,98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6 705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8 705,98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</w:tr>
      <w:tr>
        <w:trPr>
          <w:trHeight w:val="342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 415 040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9 518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 654 559,6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60"/>
        <w:gridCol w:w="885"/>
        <w:gridCol w:w="740"/>
        <w:gridCol w:w="4320"/>
        <w:gridCol w:w="2333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celowe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elone z budżetu Powiatu Białogardzkiego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zadania własne powiatu realizowane przez podmioty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należące do sektora finansów publicznych w 2011 r.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Fundacji IBIS na prowadzenie Wielofunkcyjnej Placówki Opiekuńczo-Wychowawczej DORIAN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2 800,00    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Stowarzyszenia "SOS Wioski Dziecięce" w Karlinie na prowadzenie placówki opiekuńczo-wychowawczej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44 600,00    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omu Pomocy Społecznej w Białogardzie o zasięgu ponadgminnym (powiatowym) dla osób w podeszłym wieku i osób przewlekle somatycznie chorych - dotacja dla Stowarzyszenia Pomocy PRZYTULISKO w Białogardzie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47 000,00    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na roboty budowlane, remonty, modernizacje, konserwacje obiektów znajdujących się w ewidencjach zabytków lub wpisanych do rejestrów zabytków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000,00    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e kultury fizycznej i sportu realizowane poprzez organizację imprez sportowych dla dzieci i młodzieży w Powiecie Białogardzkim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000,00    </w:t>
            </w:r>
          </w:p>
        </w:tc>
      </w:tr>
      <w:tr>
        <w:trPr>
          <w:trHeight w:val="300" w:hRule="atLeast"/>
        </w:trPr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359 400,00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41"/>
        <w:gridCol w:w="831"/>
        <w:gridCol w:w="5907"/>
        <w:gridCol w:w="2268"/>
      </w:tblGrid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>Załącznik nr 4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 majątkowe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owiatu Białogardzkiego w 2011 r. 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Przebudowa ciągu komunikacyjnego dróg powiatowych nr 1199 Z ul. Wojska Polskiego oraz nr 1196 Z ul. Kościuszki w Karlin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17 000,00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westycje drogowe w Zarządzie Dróg Powiatowych w Białogardz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0 000,00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omodernizacja budynku Zarządu Dróg Powiatowych w Białogardzie w ramach programu System Zielonych Inwestycj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00,00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5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Tychowo na zadanie pn.  "Przebudowa gminnych dróg dojazdowych, w tym przebudowa ulicy Ogrodowej, ulicy Targowej, ulic Kochanowskiego-Słowackiego i ulicy Dolnej w Tychowie oraz drogi gminnej realizacji Dobrowo-Dobrówko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000,00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cja budynku przy Placu Wolności 16-17 w Białogardzie na siedzibę Starostwa Powiatowe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000,00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9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finansowanie realizacji projektu pn. „Przeciwdziałanie wykluczeniu cyfrowemu na terenie gmin zrzeszonych w Związku Miast i Gmin Dorzecza Parsęty”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000,00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2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worzenie placu zabaw przy Zespole Szkół Specjalnych w Białogardzie w ramach programu „Radosna Szkoła”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885,00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2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lanie wykładziny podłogowej w pomieszczeniach klasowych na powierzchni 640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Zespole Szkół Specjalnych w Białogardz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000,00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podjazdów i placów manewrowych w Zespole Szkół Specjalnych w Białogardz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320,00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 500,94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Specjalnych w Białogardzie w ramach Szwajcarskiego Mechanizmu Finansoweg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742,58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Liceum Ogólnokształcącego w Białogardzie w ramach Szwajcarskiego Mechanizmu Finansowe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250,20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omodernizacja budynku Liceum Ogólnokształcącego w Białogardz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 000,00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aż balustrad, dwóch klatek schodowych oraz modernizacja sali lekcyjnej w Zespole Szkół Ponadgimnazjalnych w Białogardz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000,00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Ponadgimnazjalnych w Tychowie w ramach Szwajcarskiego Mechanizmu Finansoweg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 658,72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Ponadgimnazjalnych  w Białogardzie w ramach Szwajcarskiego Mechanizmu Finansowe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762,65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w Białogardz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000,00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 w Tychow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000,00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68 241,30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ów grzewczych budynku głównego Szpitala Powiatowego w Białogardzie, oddziału dziecięcego oraz budynku rehabilitacji w ramach Szwajcarskiego Mechanizmu Finansowego 2010-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9 135,24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głównego Szpitala Powiatowego w Białogardzie oraz budynku oddziału dziecięcego w ramach programu System Zielonych Inwestycj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16 293,00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omodernizacja budynku Ośrodka Wspierania Rodziny w Białogardzie w ramach programu System Zielonych Inwestycj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00,00    </w:t>
            </w:r>
          </w:p>
        </w:tc>
      </w:tr>
      <w:tr>
        <w:trPr>
          <w:trHeight w:val="6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2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lizacja na terenie Domu Pomocy Społecznej w Białogardz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000,00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33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przyłącza elektrycznego i telekomunikacyjnego  w Powiatowym Urzędzie Pracy w Białogardz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000,00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06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omodernizacja budynku Poradni Psychologiczno-Pedagogicznej w Białogardzie w ramach programu System Zielonych Inwestycj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00,00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07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omodernizacja budynku Młodzieżowego Domu Kultury w Białogardzie w ramach programu System Zielonych Inwestycj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00,00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omodernizacja budynku internatu Zespołu Szkół Ponadgimnazjalnych Tychowie w ramach programu System Zielonych Inwestycj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63 831,00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cja projektu pn. „Przeciwdziałanie wykluczeniu cyfrowemu na terenie Powiatu Białogardzkiego”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000,00    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1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Karlino na zadanie p.n. "Budowa hali widowiskowo-sportowej w Karlinie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 000,00    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 763 620,63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8" w:right="155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6:00Z</dcterms:created>
  <dc:creator>Starostwo Powiatowe w Białogardzie</dc:creator>
  <dc:description/>
  <cp:keywords/>
  <dc:language>en-US</dc:language>
  <cp:lastModifiedBy>Starostwo Powiatowe w Białogardzie</cp:lastModifiedBy>
  <cp:lastPrinted>2011-01-31T07:39:00Z</cp:lastPrinted>
  <dcterms:modified xsi:type="dcterms:W3CDTF">2011-01-31T06:39:00Z</dcterms:modified>
  <cp:revision>6</cp:revision>
  <dc:subject/>
  <dc:title/>
</cp:coreProperties>
</file>