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I/151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27 kwietnia 2012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z 2010 r. Nr 28, poz. 142 i 146, Nr 106, poz. 675 oraz z 2011 r. Nr 21, poz. 113, Nr 149, poz. 887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17, poz. 1281</w:t>
      </w:r>
      <w:r>
        <w:rPr>
          <w:rFonts w:cs="Times New Roman" w:ascii="Times New Roman" w:hAnsi="Times New Roman"/>
          <w:sz w:val="24"/>
          <w:szCs w:val="24"/>
        </w:rPr>
        <w:t>)  i  art. 211 ust. 4 ustawy z dnia  27 sierpnia 2009 r. o finansach publicznych 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91, poz. 1707</w:t>
      </w:r>
      <w:r>
        <w:rPr>
          <w:rFonts w:cs="Times New Roman" w:ascii="Times New Roman" w:hAnsi="Times New Roman"/>
          <w:sz w:val="24"/>
          <w:szCs w:val="24"/>
        </w:rPr>
        <w:t>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mniejsza się dochody budżetu Powiatu Białogardzkiego na rok 2012 o kwotę 119.676,20 zł  - do kwoty 51.472.796,60 zł </w:t>
      </w:r>
      <w:r>
        <w:rPr>
          <w:rFonts w:cs="Times New Roman" w:ascii="Times New Roman" w:hAnsi="Times New Roman"/>
          <w:sz w:val="23"/>
          <w:szCs w:val="23"/>
        </w:rPr>
        <w:t xml:space="preserve">oraz dokonuje się zmian w planie dochod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mniejsza się wydatki budżetu Powiatu Białogardzkiego na rok 2012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119.676,20 zł - do kwoty 55.233.047,19 zł </w:t>
      </w:r>
      <w:r>
        <w:rPr>
          <w:rFonts w:cs="Times New Roman" w:ascii="Times New Roman" w:hAnsi="Times New Roman"/>
          <w:sz w:val="23"/>
          <w:szCs w:val="23"/>
        </w:rPr>
        <w:t xml:space="preserve">oraz dokonuje się zmian w planie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stala się planowany deficyt budżetu w kwocie 3.760.250,59 zł, który zostanie pokryty przychodami pochodzącymi z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221"/>
        <w:rPr>
          <w:rFonts w:ascii="MV Boli" w:hAnsi="MV Boli" w:cs="MV Bol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anych pożyczek w wysokości 2.581.038,86 zł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221"/>
        <w:rPr>
          <w:rFonts w:ascii="MV Boli" w:hAnsi="MV Boli" w:cs="MV Bol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ych środków, jako nadwyżki środków pieniężnych na rachunku bieżącym   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udżetu w wysokości  1.179.211,73 zł.    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stala się przychody i rozchody budżetu: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hody    9.581.187,57 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chody      5.820.936,98 zł.</w:t>
      </w:r>
    </w:p>
    <w:p>
      <w:pPr>
        <w:pStyle w:val="Normal"/>
        <w:tabs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rPr>
          <w:rFonts w:ascii="MV Boli" w:hAnsi="MV Boli" w:cs="MV Boli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nyWeb"/>
        <w:spacing w:before="0" w:after="0"/>
        <w:jc w:val="both"/>
        <w:rPr/>
      </w:pPr>
      <w:r>
        <w:rPr>
          <w:bCs/>
        </w:rPr>
        <w:t xml:space="preserve">       </w:t>
      </w:r>
      <w:r>
        <w:rPr>
          <w:b/>
          <w:bCs/>
        </w:rPr>
        <w:t xml:space="preserve">§ 5. </w:t>
      </w:r>
      <w:r>
        <w:rPr/>
        <w:t>W uchwale Nr XIX/116/2011 Rady Powiatu w Białogardzie z dnia 29 grudnia 2011 r. - Uchwała  budżetowa  na  2012 rok, zmienionej uchwałą Nr XX/127/2012 z dnia 24 lutego 2012 r.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Tabela nr 3 – ‘Przychody i rozchody budżetu Powiatu Białogardzkiego w 2012r.”,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31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abela nr 7 – „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tacje  celowe udzielone z budżetu Powiatu Białogardzkiego</w:t>
            </w:r>
          </w:p>
        </w:tc>
      </w:tr>
      <w:tr>
        <w:trPr>
          <w:trHeight w:val="31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 zadania własne powiatu realizowane przez podmioty należące do sektora finansów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ych w 2012 r.”’,</w:t>
            </w:r>
          </w:p>
        </w:tc>
      </w:tr>
      <w:tr>
        <w:trPr>
          <w:trHeight w:val="315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nyWeb"/>
        <w:numPr>
          <w:ilvl w:val="0"/>
          <w:numId w:val="1"/>
        </w:numPr>
        <w:spacing w:before="0" w:after="0"/>
        <w:ind w:left="709" w:hanging="283"/>
        <w:rPr/>
      </w:pPr>
      <w:r>
        <w:rPr>
          <w:rFonts w:eastAsia="Calibri"/>
        </w:rPr>
        <w:t>Tabela nr 9 – „Wpłaty Powiatu Białogardzkiego na wydzielone Fundusze Wsparcia w 2012 r.”’,</w:t>
      </w:r>
    </w:p>
    <w:p>
      <w:pPr>
        <w:pStyle w:val="NormalnyWeb"/>
        <w:spacing w:before="0" w:after="0"/>
        <w:ind w:left="709" w:hanging="0"/>
        <w:rPr/>
      </w:pPr>
      <w:r>
        <w:rPr/>
      </w:r>
    </w:p>
    <w:p>
      <w:pPr>
        <w:pStyle w:val="NormalnyWeb"/>
        <w:spacing w:before="0" w:after="0"/>
        <w:ind w:left="709" w:hanging="0"/>
        <w:rPr/>
      </w:pPr>
      <w:r>
        <w:rPr/>
      </w:r>
    </w:p>
    <w:p>
      <w:pPr>
        <w:pStyle w:val="NormalnyWeb"/>
        <w:spacing w:before="0" w:after="0"/>
        <w:ind w:left="709" w:hanging="0"/>
        <w:rPr/>
      </w:pPr>
      <w:r>
        <w:rPr/>
      </w:r>
    </w:p>
    <w:p>
      <w:pPr>
        <w:pStyle w:val="NormalnyWeb"/>
        <w:spacing w:before="0" w:after="0"/>
        <w:ind w:left="709" w:hanging="0"/>
        <w:rPr/>
      </w:pPr>
      <w:r>
        <w:rPr/>
      </w:r>
    </w:p>
    <w:p>
      <w:pPr>
        <w:pStyle w:val="NormalnyWeb"/>
        <w:spacing w:before="0" w:after="0"/>
        <w:ind w:left="709" w:hanging="0"/>
        <w:rPr/>
      </w:pPr>
      <w:r>
        <w:rPr/>
      </w:r>
    </w:p>
    <w:p>
      <w:pPr>
        <w:pStyle w:val="NormalnyWeb"/>
        <w:spacing w:before="0" w:after="0"/>
        <w:ind w:left="709" w:hanging="0"/>
        <w:rPr/>
      </w:pPr>
      <w:r>
        <w:rPr/>
      </w:r>
    </w:p>
    <w:p>
      <w:pPr>
        <w:pStyle w:val="NormalnyWeb"/>
        <w:spacing w:before="0" w:after="0"/>
        <w:ind w:left="709" w:hanging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709" w:hanging="283"/>
        <w:rPr/>
      </w:pPr>
      <w:r>
        <w:rPr/>
        <w:t>Tabela nr 10 – „</w:t>
      </w:r>
      <w:r>
        <w:rPr>
          <w:bCs/>
        </w:rPr>
        <w:t>Dotacje celowe udzielone z budżetu Powiatu Białogardzkiego na zadania własne powiatu realizowane przez podmioty nienależące do sektora finansów publicznych w 2012 r.”,</w:t>
      </w:r>
      <w:r>
        <w:rPr/>
        <w:t xml:space="preserve"> </w:t>
      </w:r>
    </w:p>
    <w:p>
      <w:pPr>
        <w:pStyle w:val="NormalnyWeb"/>
        <w:spacing w:before="0" w:after="0"/>
        <w:ind w:left="709" w:hanging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/>
        <w:t>Tabela nr 12 – „</w:t>
      </w:r>
      <w:r>
        <w:rPr>
          <w:rFonts w:eastAsia="Calibri"/>
        </w:rPr>
        <w:t>Wydatki majątkowe Powiatu Białogardzkiego w 2012 r.”</w:t>
      </w:r>
    </w:p>
    <w:p>
      <w:pPr>
        <w:pStyle w:val="NormalnyWeb"/>
        <w:spacing w:before="0" w:after="0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 brzmienie określone w załącznikach od nr 3 do 7 niniejszej uchwał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6. </w:t>
      </w:r>
      <w:r>
        <w:rPr/>
        <w:t>W uchwale Nr XIX/116/2011 Rady Powiatu w Białogardzie z dnia 29 grudnia 2011 r. - Uchwała  budżetowa  na  2012 rok, zmienionej uchwałą Nr XX/127/2012 z dnia 24 lutego 2012 r. § 7 otrzymuje brzmienie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krycie występującego w ciągu roku przejściowego deficytu budżetu jednostki samorządu terytorialnego, do kwoty</w:t>
        <w:tab/>
        <w:tab/>
        <w:t>1.000.000,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nansowanie planowanego deficytu budżetu jednostki samorządu terytorialnego, do kwoty    </w:t>
        <w:tab/>
        <w:tab/>
        <w:t>2.428.671,44 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łatę wcześniej zaciągniętych zobowiązań z tytułu zaciągniętych pożyczek i kredytów, do kwoty</w:t>
        <w:tab/>
        <w:tab/>
        <w:t>3.692.679,7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przedzające finansowanie działań finansowanych ze środków pochodzących z budżetu Unii Europejskiej, do kwoty</w:t>
        <w:tab/>
        <w:tab/>
        <w:t>2.428.671,44 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20"/>
        <w:gridCol w:w="900"/>
        <w:gridCol w:w="3740"/>
        <w:gridCol w:w="1612"/>
        <w:gridCol w:w="1480"/>
        <w:gridCol w:w="1540"/>
      </w:tblGrid>
      <w:tr>
        <w:trPr>
          <w:trHeight w:val="645" w:hRule="atLeast"/>
        </w:trPr>
        <w:tc>
          <w:tcPr>
            <w:tcW w:w="107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510" w:hRule="atLeast"/>
        </w:trPr>
        <w:tc>
          <w:tcPr>
            <w:tcW w:w="773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593 6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15 7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477 887,00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0 6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0 660,0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powiatów w podatkach stanowiących dochód budżetu państw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12 9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15 7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97 22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92 9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15 7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77 22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 272 2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 9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 316 232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35 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0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79 35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35 2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0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79 352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równoważąca subwencji ogólnej dla powiat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99 3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99 28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99 37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99 28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5 802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17 350,1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477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 025,44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7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2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11 72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12 723,2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spekcja Sanitarn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513 717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3 514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967 231,36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9 139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 514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32 653,16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5 539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 514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29 053,16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313 1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503 992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09 200,7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4 39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03 992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0 400,72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4 050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33 185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0 864,92</w:t>
            </w:r>
          </w:p>
        </w:tc>
      </w:tr>
      <w:tr>
        <w:trPr>
          <w:trHeight w:val="1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342,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 806,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535,80</w:t>
            </w:r>
          </w:p>
        </w:tc>
      </w:tr>
      <w:tr>
        <w:trPr>
          <w:trHeight w:val="360" w:hRule="atLeast"/>
        </w:trPr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 592 472,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19 676,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 472 796,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871"/>
        <w:gridCol w:w="871"/>
        <w:gridCol w:w="3742"/>
        <w:gridCol w:w="1586"/>
        <w:gridCol w:w="1580"/>
        <w:gridCol w:w="1620"/>
      </w:tblGrid>
      <w:tr>
        <w:trPr>
          <w:trHeight w:val="675" w:hRule="atLeast"/>
        </w:trPr>
        <w:tc>
          <w:tcPr>
            <w:tcW w:w="109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25" w:hRule="atLeast"/>
        </w:trPr>
        <w:tc>
          <w:tcPr>
            <w:tcW w:w="774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657 7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647 794,00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11 57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01 574,00</w:t>
            </w:r>
          </w:p>
        </w:tc>
      </w:tr>
      <w:tr>
        <w:trPr>
          <w:trHeight w:val="450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6 6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 395,00</w:t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6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605,00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13 298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23 298,33</w:t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74 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84 200,00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7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 na finansowanie i dofinansowanie zadań inwestycyjn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51 7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71 7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80 000,00</w:t>
            </w:r>
          </w:p>
        </w:tc>
      </w:tr>
      <w:tr>
        <w:trPr>
          <w:trHeight w:val="675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1 7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1 7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0 000,00</w:t>
            </w:r>
          </w:p>
        </w:tc>
      </w:tr>
      <w:tr>
        <w:trPr>
          <w:trHeight w:val="990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7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51 7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1 7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0 000,00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 297 423,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 298 971,64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91 140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92 688,79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8,00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65 9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66 960,00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spekcja Sanitarn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240 075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6 025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646 100,89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51 211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8 074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29 285,84</w:t>
            </w:r>
          </w:p>
        </w:tc>
      </w:tr>
      <w:tr>
        <w:trPr>
          <w:trHeight w:val="1410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79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 071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21 871,38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fundacjom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 491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63 491,60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 95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7 488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4 469,30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6 444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951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4 395,48</w:t>
            </w:r>
          </w:p>
        </w:tc>
      </w:tr>
      <w:tr>
        <w:trPr>
          <w:trHeight w:val="1035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8 867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951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 818,46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74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816 891,2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456 503,5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360 387,62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7 174,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56 503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0 670,62</w:t>
            </w:r>
          </w:p>
        </w:tc>
      </w:tr>
      <w:tr>
        <w:trPr>
          <w:trHeight w:val="1005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9 1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69 340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9 791,97</w:t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 227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772,45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597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7 597,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68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193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488,70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417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6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713,26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35,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70,40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146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146,27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,97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247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97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944,85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0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7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8,05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07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03,86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,05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 650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9 425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 225,04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50,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677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73,96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43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9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953,08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6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3,72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488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044,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532,52</w:t>
            </w:r>
          </w:p>
        </w:tc>
      </w:tr>
      <w:tr>
        <w:trPr>
          <w:trHeight w:val="342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53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69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23,48</w:t>
            </w:r>
          </w:p>
        </w:tc>
      </w:tr>
      <w:tr>
        <w:trPr>
          <w:trHeight w:val="585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466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 111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54,75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a administrowanie i czynsze za budynki, lokale i pomieszczenia garaż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3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18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5,25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7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99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99,32</w:t>
            </w:r>
          </w:p>
        </w:tc>
      </w:tr>
      <w:tr>
        <w:trPr>
          <w:trHeight w:val="5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9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,47</w:t>
            </w:r>
          </w:p>
        </w:tc>
      </w:tr>
      <w:tr>
        <w:trPr>
          <w:trHeight w:val="342" w:hRule="atLeast"/>
        </w:trPr>
        <w:tc>
          <w:tcPr>
            <w:tcW w:w="6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352 723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119 676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 233 047,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787"/>
        <w:gridCol w:w="1215"/>
        <w:gridCol w:w="2055"/>
      </w:tblGrid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3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ychody i rozchody 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żetu Powiatu Białogardzkiego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2012 r.</w:t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chody ogółem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81 187,57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dy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2 679,75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 624,65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0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 671,44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udzielo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ywatyzacja majątku js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44 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wyżka budżetu z lat ubiegł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iery wartościowe (obligacje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3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źródła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ne środ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5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 211,73</w:t>
            </w:r>
          </w:p>
        </w:tc>
      </w:tr>
      <w:tr>
        <w:trPr>
          <w:trHeight w:val="300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820 936,9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kredytów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0 936,9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6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e pożycz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t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up papierów wartościowych (obligacji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8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chody z tytułu innych rozlicze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9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40"/>
        <w:gridCol w:w="885"/>
        <w:gridCol w:w="720"/>
        <w:gridCol w:w="4820"/>
        <w:gridCol w:w="1700"/>
      </w:tblGrid>
      <w:tr>
        <w:trPr>
          <w:trHeight w:val="300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4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 celowe udzielone z budżetu Powiatu Białogardzkiego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eżące do sektora finansów publicznych w 2012 r.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dotacji 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placówkach opiekuńczo-wychowawcz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337,56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rodzinach zastępcz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818,46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ISKIERKA w Karli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w Białogardz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 Powiat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500,00</w:t>
            </w:r>
          </w:p>
        </w:tc>
      </w:tr>
      <w:tr>
        <w:trPr>
          <w:trHeight w:val="40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9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, 23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Miasto Białogar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854,77</w:t>
            </w:r>
          </w:p>
        </w:tc>
      </w:tr>
      <w:tr>
        <w:trPr>
          <w:trHeight w:val="4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Białogar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7,47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Tycho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14,00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Karli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488,18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361 220,44    </w:t>
            </w:r>
          </w:p>
        </w:tc>
      </w:tr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60"/>
        <w:gridCol w:w="960"/>
        <w:gridCol w:w="960"/>
        <w:gridCol w:w="3420"/>
        <w:gridCol w:w="2120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5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płaty Powiatu Białogardzkiego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wydzielone Fundusze Wsparcia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2012 r.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 Wsparcia Policji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 Wsparcia Morskiego Oddziału Straży Granicznej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usz wsparcia Straży Pożarnej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 000,00    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60"/>
        <w:gridCol w:w="960"/>
        <w:gridCol w:w="960"/>
        <w:gridCol w:w="4300"/>
        <w:gridCol w:w="182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e z budżetu Powiatu Białogardzkiego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należące do sektora finansów publicznych w 2012 r.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enie wielofunkcyjnej placówki opiekuńczo-wychowawczej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 491,60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towarzyszenia "SOS Wioski Dziecięce" w Karlinie na prowadzenie placówki opiekuńczo-wychowawczej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1 871,38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mu Pomocy Społecznej w Białogardzie o zasięgu ponadgminnym (powiatowym) dla osób w podeszłym wieku i osób przewlekle somatycznie chorych - dotacja dla Stowarzyszenia Pomocy PRZYTULISKO w Białogardzi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8 000,00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ultury fizycznej i sportu realizowane poprzez organizację imprez sportowych dla dzieci i młodzieży w Powiecie Białogardzki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333 362,98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80"/>
        <w:gridCol w:w="831"/>
        <w:gridCol w:w="5860"/>
        <w:gridCol w:w="1680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>Załącznik nr 7</w:t>
            </w:r>
          </w:p>
        </w:tc>
      </w:tr>
      <w:tr>
        <w:trPr>
          <w:trHeight w:val="300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300" w:hRule="atLeast"/>
        </w:trPr>
        <w:tc>
          <w:tcPr>
            <w:tcW w:w="94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2 r.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zebudowa mostu z dojazdami w miejscowości Malonowo droga nr 1157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Adaptacja i remont budynku przy Placu Wolności 16-17 w Białogardzie na siedzibę staros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395,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Wydatki na zakupy inwestycyjne w Starostwie Powiatowym w Białogar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5,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Dofinansowanie zakupu samochodu dla Komendy Powiatowej Państwowej Straży Pożarnej w Białogar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Specjalnych w Białogardzie w ramach Szwajcarskiego Mechanizmu Finans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 385,41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Liceum Ogólnokształcącego w Białogardzie w ramach Szwajcarskiego Mechanizmu Finans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07,4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osowanie budynku Liceum Ogólnokształcącego do potrzeb osób niepełnospraw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356,00</w:t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w Białogardzie w ramach Szwajcarskiego Mechanizmu Finans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318,51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w Tychowie w ramach Szwajcarskiego Mechanizmu Finans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 098,57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000,00</w:t>
            </w:r>
          </w:p>
        </w:tc>
      </w:tr>
      <w:tr>
        <w:trPr>
          <w:trHeight w:val="7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</w:tr>
      <w:tr>
        <w:trPr>
          <w:trHeight w:val="799" w:hRule="atLeast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616 965,8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55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3:00Z</dcterms:created>
  <dc:creator>Starostwo Powiatowe w Białogardzie</dc:creator>
  <dc:description/>
  <cp:keywords/>
  <dc:language>en-US</dc:language>
  <cp:lastModifiedBy>Starostwo Powiatowe w Białogardzie</cp:lastModifiedBy>
  <cp:lastPrinted>2012-04-24T08:25:00Z</cp:lastPrinted>
  <dcterms:modified xsi:type="dcterms:W3CDTF">2012-04-24T07:35:00Z</dcterms:modified>
  <cp:revision>5</cp:revision>
  <dc:subject/>
  <dc:title/>
</cp:coreProperties>
</file>