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/150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kwietnia  201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rzez Powiat Białogardzki pomocy finansowej Gminie Białog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 podstawie art. 7a i 12 pkt 11 ustawy z dnia 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art. 216  ust. 2  pkt. 5 i art. 220 ust. 1 ustawy z dnia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Rada Powiatu w Białogardzie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1. Powiat Białogardzki udzieli z budżetu pomocy finansowej Gminie Białogard w formie dotacji celowej, z przeznaczeniem na dofinansowanie zakupu wyposażenia dla Ochotniczej Straży Pożarnej w Rogowie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Wartość pomocy finansowej wyniesie 5.000,00 zł  (pięć tysięcy złotych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§ 2</w:t>
      </w:r>
      <w:r>
        <w:rPr>
          <w:bCs/>
          <w:sz w:val="24"/>
        </w:rPr>
        <w:t>. Upoważnia się Zarząd Powiatu do zawarcia umowy, określającej przeznaczenie, termin przekazania oraz zasady rozliczenia środków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3.  </w:t>
      </w:r>
      <w:r>
        <w:rPr>
          <w:sz w:val="24"/>
        </w:rPr>
        <w:t>Uchwała wchodzi w życie z dniem podjęci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27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2:00Z</dcterms:created>
  <dc:creator>STBRD_20</dc:creator>
  <dc:description/>
  <cp:keywords/>
  <dc:language>en-US</dc:language>
  <cp:lastModifiedBy>Starostwo Powiatowe w Białogardzie</cp:lastModifiedBy>
  <cp:lastPrinted>2012-04-24T08:22:00Z</cp:lastPrinted>
  <dcterms:modified xsi:type="dcterms:W3CDTF">2012-04-24T06:22:00Z</dcterms:modified>
  <cp:revision>2</cp:revision>
  <dc:subject/>
  <dc:title/>
</cp:coreProperties>
</file>