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/127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4 lutego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 i  art. 211 ust. 4 ustawy z dnia 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mniejsza się dochody budżetu Powiatu Białogardzkiego na rok 2012 o kwotę 413.540,86 zł  - do kwoty 51.529.972,80 zł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niejsza się wydatki budżetu Powiatu Białogardzkiego na rok 2012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806.294,73 zł - do kwoty 55.290.223,39 zł </w:t>
      </w:r>
      <w:r>
        <w:rPr>
          <w:rFonts w:cs="Times New Roman" w:ascii="Times New Roman" w:hAnsi="Times New Roman"/>
          <w:sz w:val="23"/>
          <w:szCs w:val="23"/>
        </w:rPr>
        <w:t xml:space="preserve">oraz dokonuje się zmian w planie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 xml:space="preserve">§ 3. </w:t>
      </w:r>
      <w:r>
        <w:rPr/>
        <w:t>W uchwale Nr XIX/116/2011 Rady Powiatu w Białogardzie z dnia 29 grudnia 2011 r. - Uchwała  budżetowa  na  2012 rok.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Tabela nr 3 – ‘Przychody i rozchody budżetu Powiatu Białogardzkiego w 2012r.”</w:t>
      </w:r>
    </w:p>
    <w:p>
      <w:pPr>
        <w:pStyle w:val="NormalnyWeb"/>
        <w:spacing w:before="0" w:after="0"/>
        <w:ind w:left="709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Tabela nr 12 – „</w:t>
      </w:r>
      <w:r>
        <w:rPr>
          <w:rFonts w:eastAsia="Calibri"/>
        </w:rPr>
        <w:t>Wydatki majątkowe Powiatu Białogardzkiego w 2012 r.”</w:t>
      </w:r>
    </w:p>
    <w:p>
      <w:pPr>
        <w:pStyle w:val="NormalnyWeb"/>
        <w:spacing w:before="0" w:after="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 i 4 do  niniejszej uchwał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20"/>
        <w:gridCol w:w="940"/>
        <w:gridCol w:w="3800"/>
        <w:gridCol w:w="1540"/>
        <w:gridCol w:w="1580"/>
        <w:gridCol w:w="1420"/>
      </w:tblGrid>
      <w:tr>
        <w:trPr>
          <w:trHeight w:val="930" w:hRule="atLeast"/>
        </w:trPr>
        <w:tc>
          <w:tcPr>
            <w:tcW w:w="10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405" w:hRule="atLeast"/>
        </w:trPr>
        <w:tc>
          <w:tcPr>
            <w:tcW w:w="77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94 48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13 540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0 939,92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 040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3 540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500,00</w:t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 540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3 540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943 513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413 540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529 972,8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80"/>
        <w:gridCol w:w="960"/>
        <w:gridCol w:w="3280"/>
        <w:gridCol w:w="1620"/>
        <w:gridCol w:w="1640"/>
        <w:gridCol w:w="1460"/>
      </w:tblGrid>
      <w:tr>
        <w:trPr>
          <w:trHeight w:val="69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698" w:hRule="atLeast"/>
        </w:trPr>
        <w:tc>
          <w:tcPr>
            <w:tcW w:w="75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8 310,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806 294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22 015,89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28 232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806 294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1 938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 147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3 147,3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3 147,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03 147,3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096 518,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806 294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290 223,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787"/>
        <w:gridCol w:w="1215"/>
        <w:gridCol w:w="2055"/>
      </w:tblGrid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2 r.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1 187,57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52 516,13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 671,44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źródł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środ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0 936,9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 936,9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831"/>
        <w:gridCol w:w="5860"/>
        <w:gridCol w:w="168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2 r.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mostu z dojazdami w miejscowości Malonowo droga nr 1157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85,41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07,4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ie budynku Liceum Ogólnokształcącego do potrzeb osób niepełnos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56,0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318,51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98,57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799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16 965,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7:00Z</dcterms:created>
  <dc:creator>Starostwo Powiatowe w Białogardzie</dc:creator>
  <dc:description/>
  <cp:keywords/>
  <dc:language>en-US</dc:language>
  <cp:lastModifiedBy>Starostwo Powiatowe w Białogardzie</cp:lastModifiedBy>
  <cp:lastPrinted>2012-02-27T12:56:00Z</cp:lastPrinted>
  <dcterms:modified xsi:type="dcterms:W3CDTF">2012-02-27T12:10:00Z</dcterms:modified>
  <cp:revision>6</cp:revision>
  <dc:subject/>
  <dc:title/>
</cp:coreProperties>
</file>