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XIX/11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grud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z 2010 r. Nr 28, poz. 142 i 146, Nr 106, poz. 675 oraz z 2011 r. Nr 21, poz. 113)  i  art. 211 ust. 4 ustawy z dnia  27 sierpnia 2009 r. o finansach publicznych (Dz. U. z 2009 r. Nr 157, poz. 1240, z 2010 r. Nr 28 poz. 146, Nr 96, poz. 620, Nr 123, poz. 835, Nr 152, poz. 1020, Nr 238, poz. 1578, Nr 257, poz. 172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11 o kwotę 160.405,88 zł  - do kwoty 53.804.069,94 zł </w:t>
      </w:r>
      <w:r>
        <w:rPr>
          <w:rFonts w:cs="Times New Roman" w:ascii="Times New Roman" w:hAnsi="Times New Roman"/>
          <w:sz w:val="23"/>
          <w:szCs w:val="23"/>
        </w:rPr>
        <w:t>oraz dokonuje się zmian w planie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11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160.405,88 zł - do kwoty 62.258.510,19 zł </w:t>
      </w:r>
      <w:r>
        <w:rPr>
          <w:rFonts w:cs="Times New Roman" w:ascii="Times New Roman" w:hAnsi="Times New Roman"/>
          <w:sz w:val="23"/>
          <w:szCs w:val="23"/>
        </w:rPr>
        <w:t xml:space="preserve">oraz dokonuje się zmian w planie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 xml:space="preserve">§ 3. </w:t>
      </w:r>
      <w:r>
        <w:rPr/>
        <w:t>W uchwale Nr III/23/10 Rady Powiatu w Białogardzie z dnia 30 grudnia 2010 r. - Uchwała  budżetowa  na  rok 2011zmienionej uchwałami Nr V/32/2011 z dnia 28 stycznia 2011 r., Nr VI/42/2011 z dnia 4 marca 2011r., VII/50/2011 z dnia 31 marca 2011 r., Nr VIII/54/2011 z dnia 29 kwietnia 2011r., Nr X/60/2011 z dnia 15 czerwca 2011 r., XI/70/2011 z dnia 30 czerwca 2011 r., Nr XII/78/2011 z dnia 14 lipca 2011 r., Nr XIII/81/2011 z dnia 30 sierpnia 2011 r., Nr XIV/89/2011 z dnia 23 września 2011r., Nr XVI/97/2011 z dnia 28 października 2011 r. i Nr XVII/100/2011 z dnia 23 listopada 2011r.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Tabela nr 7 - „</w:t>
      </w:r>
      <w:r>
        <w:rPr>
          <w:rFonts w:eastAsia="Calibri"/>
        </w:rPr>
        <w:t>Dotacje celowe udzielone z budżetu Powiatu Białogardzkiego na zadania własne powiatu realizowane przez podmioty należące do sektora finansów publicznych w 2011 r.”;</w:t>
      </w:r>
    </w:p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jc w:val="both"/>
        <w:rPr>
          <w:rFonts w:eastAsia="Calibri"/>
        </w:rPr>
      </w:pPr>
      <w:r>
        <w:rPr/>
        <w:t>Tabela nr 9 – „</w:t>
      </w:r>
      <w:r>
        <w:rPr>
          <w:rFonts w:eastAsia="Calibri"/>
        </w:rPr>
        <w:t>Dotacje celowe udzielone z budżetu Powiatu Białogardzkiego na zadania własne powiatu realizowane przez podmioty nienależące do sektora finansów publicznych w 2011 r.”</w:t>
      </w:r>
    </w:p>
    <w:p>
      <w:pPr>
        <w:pStyle w:val="Akapitzlist"/>
        <w:spacing w:lineRule="auto" w:line="360" w:before="0" w:after="0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jc w:val="both"/>
        <w:rPr>
          <w:rFonts w:eastAsia="Calibri"/>
          <w:sz w:val="23"/>
          <w:szCs w:val="23"/>
        </w:rPr>
      </w:pPr>
      <w:r>
        <w:rPr>
          <w:rFonts w:eastAsia="Calibri"/>
        </w:rPr>
        <w:t xml:space="preserve">Tabela nr 10 - </w:t>
      </w:r>
      <w:r>
        <w:rPr>
          <w:sz w:val="23"/>
          <w:szCs w:val="23"/>
        </w:rPr>
        <w:t>„</w:t>
      </w:r>
      <w:r>
        <w:rPr>
          <w:rFonts w:eastAsia="Calibri"/>
          <w:sz w:val="23"/>
          <w:szCs w:val="23"/>
        </w:rPr>
        <w:t>Dotacje podmiotowe dla jednostek spoza sektora finansów publicznych udzielone z budżetu Powiatu Białogardzkiego w 2011 r.”;</w:t>
      </w:r>
    </w:p>
    <w:p>
      <w:pPr>
        <w:pStyle w:val="NormalnyWeb"/>
        <w:spacing w:before="0" w:after="0"/>
        <w:ind w:left="425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, 4 i 5 do  niniejszej uchwał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71"/>
        <w:gridCol w:w="940"/>
        <w:gridCol w:w="3427"/>
        <w:gridCol w:w="1634"/>
        <w:gridCol w:w="1560"/>
        <w:gridCol w:w="1600"/>
      </w:tblGrid>
      <w:tr>
        <w:trPr>
          <w:trHeight w:val="345" w:hRule="atLeast"/>
        </w:trPr>
        <w:tc>
          <w:tcPr>
            <w:tcW w:w="107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225" w:hRule="atLeast"/>
        </w:trPr>
        <w:tc>
          <w:tcPr>
            <w:tcW w:w="759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708 97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7 0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846 036,18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zupełnienie subwencji ogólnej dla jednostek samorządu terytorialneg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0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061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uzupełnienie dochodów powiatów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0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061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7 364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 284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41 648,72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50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9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222,64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40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9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22,64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78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925,53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,97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20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2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332,56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44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4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552,47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5,03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77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9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985,44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14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66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52,0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7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953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9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06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7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773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773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97 7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7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13 501,72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32 437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46 446,35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7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zywny, mandaty i inne kary pieniężne od osób fizycznyc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00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 i w rodzinach zastępczyc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6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36,61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83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33,77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81,16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5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 71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 433,19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29,8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9 84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13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1 979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59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3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729,0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9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621,00</w:t>
            </w:r>
          </w:p>
        </w:tc>
      </w:tr>
      <w:tr>
        <w:trPr>
          <w:trHeight w:val="342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108,00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6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 200,00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200,00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200,00</w:t>
            </w:r>
          </w:p>
        </w:tc>
      </w:tr>
      <w:tr>
        <w:trPr>
          <w:trHeight w:val="342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643 66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405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804 069,9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20"/>
        <w:gridCol w:w="920"/>
        <w:gridCol w:w="4256"/>
        <w:gridCol w:w="1454"/>
        <w:gridCol w:w="1420"/>
        <w:gridCol w:w="1400"/>
      </w:tblGrid>
      <w:tr>
        <w:trPr>
          <w:trHeight w:val="300" w:hRule="atLeast"/>
        </w:trPr>
        <w:tc>
          <w:tcPr>
            <w:tcW w:w="109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25" w:hRule="atLeast"/>
        </w:trPr>
        <w:tc>
          <w:tcPr>
            <w:tcW w:w="811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49 05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 502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883 555,9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8 18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9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9 900,3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78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9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98,15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4 077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9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4 373,5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7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70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3 941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6 237,5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73 13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4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07 569,44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 5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5 0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45 392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47 392,4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13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689,2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590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5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146,0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081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081,5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826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0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 529,14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 7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 43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5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39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94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kształcenia osobno niewymienio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 287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3 854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 432,42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5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3 854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 365,0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 274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7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 4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9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1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6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77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478 798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5 338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604 137,8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67 666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 624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76 291,16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658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64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 823,21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9 233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 451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1 684,85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fundacjo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7 451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7 451,1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8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7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79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 38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 102,1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6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38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8 556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63 556,4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1 6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56 67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3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3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72 70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4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73 265,3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0 74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1 609,0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 8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 85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38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6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7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10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5 833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29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5 538,0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2 991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295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0 696,00</w:t>
            </w:r>
          </w:p>
        </w:tc>
      </w:tr>
      <w:tr>
        <w:trPr>
          <w:trHeight w:val="342" w:hRule="atLeast"/>
        </w:trPr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 098 104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40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 258 510,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00"/>
        <w:gridCol w:w="885"/>
        <w:gridCol w:w="800"/>
        <w:gridCol w:w="4840"/>
        <w:gridCol w:w="1900"/>
      </w:tblGrid>
      <w:tr>
        <w:trPr>
          <w:trHeight w:val="300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7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eżące do sektora finansów publicznych w 2011 r.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Miasta Białogard na realizację porozumienia w sprawie zarządzania drog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acja dla Miasta Białogard na realizację umowy "Budowy miejsc postojowych przy budynku Szkoły Podstawowej nr 4"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00,00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acja dla Miasta Białogard na realizację umowy dotyczącej realizacji projektu pn. " Przebudowa drogi 1172 Z ul. Piłsudskiego i Zwycięstwa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58,65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zpitala Powiatowego w Białogardz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 z Powiatu Białogardzkiego w placówkach opiekuńczo-wychowawcz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823,21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 z Powiatu Białogardzkiego w rodzinach zastępcz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608,44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ISKIERKA w Karli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2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w Białogardz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20,00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 23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Miasto Białogar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179,4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Białogar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592,5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Tychow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890,10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Karli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491,40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owiat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00,00</w:t>
            </w:r>
          </w:p>
        </w:tc>
      </w:tr>
      <w:tr>
        <w:trPr>
          <w:trHeight w:val="300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8 983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60"/>
        <w:gridCol w:w="885"/>
        <w:gridCol w:w="760"/>
        <w:gridCol w:w="5020"/>
        <w:gridCol w:w="166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łącznik nr 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 zadania własne powiatu realizowane przez podmioty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należące do sektora finansów publicznych w 2011 r.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towarzyszenia "SOS Wioski Dziecięce" w Karlinie na prowadzenie placówki opiekuńczo-wychowawcz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 684,85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Fundacji IBIS na prowadzenie Wielofunkcyjnej Placówki Opiekuńczo-Wychowawczej DORI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 451,10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mu Pomocy Społecznej w Białogardzie o zasięgu ponadgminnym (powiatowym) dla osób w podeszłym wieku i osób przewlekle somatycznie chorych - dotacja dla Stowarzyszenia Pomocy PRZYTULISKO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9 738,00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na roboty budowlane, remonty, modernizacje, konserwacje obiektów znajdujących się w ewidencjach zabytków lub wpisanych do rejestrów zabyt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fizycznej i sportu realizowane poprzez organizację imprez sportowych dla dzieci i młodzieży w Powiecie Białogardzk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863 873,95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40"/>
        <w:gridCol w:w="885"/>
        <w:gridCol w:w="840"/>
        <w:gridCol w:w="3520"/>
        <w:gridCol w:w="1940"/>
        <w:gridCol w:w="1600"/>
      </w:tblGrid>
      <w:tr>
        <w:trPr>
          <w:trHeight w:val="39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5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podmiotowe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 jednostek spoza sektora finansów publicznych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elone z budżetu Powiatu Białogardzkiego 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2011 r. </w:t>
            </w:r>
          </w:p>
        </w:tc>
      </w:tr>
      <w:tr>
        <w:trPr>
          <w:trHeight w:val="37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nstytucji lub zadani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(przeznaczenie dotacji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dla Dorosłych po ZSZ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LIII/276/10 Rady Powiatu w Białogardzie z dnia 30.06.2010 r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584,00   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SCHOLAR - dla młodzieży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924,40   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Prywatne Liceum Ogólnokształcące 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500,00   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Ogólnokształcące dla Dorosłych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500,00   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Uzupełniające Liceum Ogólnokształcące dla Dorosłych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000,00   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Profilowane SCHOLAR dla Dorosłych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771,20   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Liceum Profilowane SCHOLAR (dla młodzieży)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772,00   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Studium SCHOLAR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500,00   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ne Policealne Studium Zawodowe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550,00   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ubliczna Szkoła Specjalna Przysposabiająca do Pracy w Kowalkach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365,03   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Rehabilitacyjno-Edukacyjno-Wychowawczy w Kowalkach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4 100,00    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052 566,63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5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3:00Z</dcterms:created>
  <dc:creator>Starostwo Powiatowe w Białogardzie</dc:creator>
  <dc:description/>
  <cp:keywords/>
  <dc:language>en-US</dc:language>
  <cp:lastModifiedBy>Starostwo Powiatowe w Białogardzie</cp:lastModifiedBy>
  <cp:lastPrinted>2011-12-29T08:35:00Z</cp:lastPrinted>
  <dcterms:modified xsi:type="dcterms:W3CDTF">2012-01-02T10:40:00Z</dcterms:modified>
  <cp:revision>5</cp:revision>
  <dc:subject/>
  <dc:title/>
</cp:coreProperties>
</file>