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VII/101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3 listopad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III/24/10 Rady Powiatu w Białogardzie z dnia 30 grudnia 2010 r. – w sprawie uchwalenia wieloletniej prognozy finansowej Powiatu Białogardzkiego na lata 2011-2022 zmienionej uchwałami Nr V/33/2011 z dnia 28 stycznia 2011r., Nr VI/43/2011 z dnia 4 marca 2011r.,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VII/51/2011 z dnia 31 marca 2011r., Nr 36/2011 z dnia 31 marca 2011r., Nr VIII/55/2011 z dnia 29 kwietnia 2011 r., Nr X/61/2011 z dnia 15 czerwca 2011r., Nr XI/71/2011 z dnia 30 czerwca 2011 r., Nr XII/79/2011 z dnia 14 lipca 2011 r., </w:t>
      </w:r>
      <w:r>
        <w:rPr>
          <w:sz w:val="24"/>
          <w:szCs w:val="24"/>
        </w:rPr>
        <w:t>Nr XIII/81/2011 z dnia 30 sierpnia 2011 r., Nr XV/90/2011 z dnia 10 października 2011 r. i Nr XVI/98/2011 z dnia 28 października 2011 r.</w:t>
      </w:r>
      <w:r>
        <w:rPr>
          <w:sz w:val="23"/>
          <w:szCs w:val="23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1 – Wieloletnia prognoza finansowa Powiatu Białogardzkiego na lata 2011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1-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9:00Z</dcterms:created>
  <dc:creator>Mkus</dc:creator>
  <dc:description/>
  <cp:keywords/>
  <dc:language>en-US</dc:language>
  <cp:lastModifiedBy>Starostwo Powiatowe w Białogardzie</cp:lastModifiedBy>
  <cp:lastPrinted>2011-10-19T07:42:00Z</cp:lastPrinted>
  <dcterms:modified xsi:type="dcterms:W3CDTF">2011-11-24T06:29:00Z</dcterms:modified>
  <cp:revision>3</cp:revision>
  <dc:subject/>
  <dc:title/>
</cp:coreProperties>
</file>