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XVII/10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23 listopad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mieniająca uchwałę budżetową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z 2010 r. Nr 28, poz. 142 i 146, Nr 106, poz. 675 oraz z 2011 r. Nr 21, poz. 113 )  i  art. 211 ust. 4 ustawy z dnia  27 sierpnia 2009 r. o finansach publicznych (Dz. U. z 2009 r. Nr 157, poz. 1240, z 2010 r. Nr 28 poz. 146, Nr 96, poz. 620, Nr 123, poz. 835, Nr 152, poz. 1020, Nr 238, poz. 1578, Nr 257, poz. 172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</w:rPr>
        <w:t>§ 1.</w:t>
      </w:r>
      <w:r>
        <w:rPr>
          <w:rFonts w:cs="Times New Roman" w:ascii="Times New Roman" w:hAnsi="Times New Roman"/>
          <w:sz w:val="23"/>
          <w:szCs w:val="23"/>
        </w:rPr>
        <w:t xml:space="preserve"> Zmniejsza się dochody budżetu Powiatu Białogardzkiego na rok 2011 o kwotę 353.430,81 zł  - do kwoty 53.426.402,14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2.</w:t>
      </w:r>
      <w:r>
        <w:rPr>
          <w:rFonts w:cs="Times New Roman" w:ascii="Times New Roman" w:hAnsi="Times New Roman"/>
          <w:sz w:val="23"/>
          <w:szCs w:val="23"/>
        </w:rPr>
        <w:t xml:space="preserve"> Zmniejsza się wydatki budżetu Powiatu Białogardzkiego na rok 2011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3.295.651,31 zł - do kwoty 61.880.842,39 zł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 xml:space="preserve">§ 3. </w:t>
      </w:r>
      <w:r>
        <w:rPr>
          <w:sz w:val="23"/>
          <w:szCs w:val="23"/>
        </w:rPr>
        <w:t>W uchwale Nr III/23/10 Rady Powiatu w Białogardzie z dnia 30 grudnia 2010 r. - Uchwała  budżetowa  na  rok 2011zmienionej uchwałami Nr V/32/2011 z dnia 28 stycznia 2011 r., Nr VI/42/2011 z dnia 4 marca 2011r., VII/50/2011 z dnia 31 marca 2011 r., Nr VIII/54/2011 z dnia 29 kwietnia 2011r., Nr X/60/2011 z dnia 15 czerwca 2011 r., XI/70/2011 z dnia 30 czerwca 2011 r.,  Nr XII/78/2011 z dnia 14 lipca 2011 r., Nr XIII/81/2011 z dnia 30 sierpnia 2011 r., Nr XIV/89/2011 z dnia 23 września 2011r. i Nr XVI/97/2011 z dnia 28 października 2011 r. :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abela nr 3 – „Przychody i rozchody budżetu Powiatu Białogardzkiego w 2011 r.”;</w:t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1440" w:hanging="1014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Tabela nr 7 - „</w:t>
      </w:r>
      <w:r>
        <w:rPr>
          <w:rFonts w:eastAsia="Calibri"/>
          <w:sz w:val="23"/>
          <w:szCs w:val="23"/>
        </w:rPr>
        <w:t>Dotacje celowe udzielone z budżetu Powiatu Białogardzkiego na zadania własne powiatu realizowane przez podmioty należące do sektora finansów publicznych w 2011 r.”;</w:t>
      </w:r>
    </w:p>
    <w:p>
      <w:pPr>
        <w:pStyle w:val="NormalnyWeb"/>
        <w:spacing w:before="0" w:after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Tabela nr 9 – „</w:t>
      </w:r>
      <w:r>
        <w:rPr>
          <w:rFonts w:eastAsia="Calibri"/>
          <w:sz w:val="23"/>
          <w:szCs w:val="23"/>
        </w:rPr>
        <w:t>Dotacje celowe udzielone z budżetu Powiatu Białogardzkiego na zadania własne powiatu realizowane przez podmioty nienależące do sektora finansów publicznych w 2011 r.”;</w:t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Tabela nr </w:t>
      </w:r>
      <w:r>
        <w:rPr>
          <w:rFonts w:cs="Times New Roman" w:ascii="Times New Roman" w:hAnsi="Times New Roman"/>
          <w:sz w:val="23"/>
          <w:szCs w:val="23"/>
        </w:rPr>
        <w:t>11 – „Wydatki majątkowe Powiatu Białogardzkiego w 2011 r.”;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trzymują brzmienie określone w załącznikach nr 3, 4, 5 i 6 do  niniejszej uchwały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5.</w:t>
      </w:r>
      <w:r>
        <w:rPr>
          <w:rFonts w:cs="Times New Roman" w:ascii="Times New Roman" w:hAnsi="Times New Roman"/>
          <w:sz w:val="23"/>
          <w:szCs w:val="23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71"/>
        <w:gridCol w:w="959"/>
        <w:gridCol w:w="3558"/>
        <w:gridCol w:w="1531"/>
        <w:gridCol w:w="1600"/>
        <w:gridCol w:w="1600"/>
      </w:tblGrid>
      <w:tr>
        <w:trPr>
          <w:trHeight w:val="465" w:hRule="atLeast"/>
        </w:trPr>
        <w:tc>
          <w:tcPr>
            <w:tcW w:w="107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300" w:hRule="atLeast"/>
        </w:trPr>
        <w:tc>
          <w:tcPr>
            <w:tcW w:w="75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17 201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61 501,51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7 942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82 242,86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800,00</w:t>
            </w:r>
          </w:p>
        </w:tc>
      </w:tr>
      <w:tr>
        <w:trPr>
          <w:trHeight w:val="88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 3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8 42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8 255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6 680,04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 42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255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 680,04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76,00</w:t>
            </w:r>
          </w:p>
        </w:tc>
      </w:tr>
      <w:tr>
        <w:trPr>
          <w:trHeight w:val="115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6,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696,44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06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35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37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12,60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0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45 92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8 12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27 801,61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 92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 12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7 801,61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 40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4 404,69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8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4 123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 76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0 889,76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17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76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883,76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4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73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732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52 3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76 309,00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powiatów w podatkach stanowiących dochód budżetu państw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13 4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37 48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0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697 359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1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708 975,18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38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1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654,18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38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1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654,18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8 527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 836,7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7 364,04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124,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77,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502,96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24,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77,9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402,96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 57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9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 422,08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9,7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9,75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64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8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448,29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7,00</w:t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61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1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776,29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14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2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5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99,00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9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77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2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8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62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62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62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62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31 327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732 888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98 439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 888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32 888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 888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32 888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015 651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2 836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78 487,72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1 793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 644,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32 437,35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8 625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 644,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9 269,81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59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981,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 577,14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59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704,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 300,87</w:t>
            </w:r>
          </w:p>
        </w:tc>
      </w:tr>
      <w:tr>
        <w:trPr>
          <w:trHeight w:val="145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,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,27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9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90,04</w:t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9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,5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90,04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3 692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63 850,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9 841,8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 442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63 850,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591,80</w:t>
            </w:r>
          </w:p>
        </w:tc>
      </w:tr>
      <w:tr>
        <w:trPr>
          <w:trHeight w:val="132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8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37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91,8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5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00,00</w:t>
            </w:r>
          </w:p>
        </w:tc>
      </w:tr>
      <w:tr>
        <w:trPr>
          <w:trHeight w:val="11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 743,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81 743,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8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82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20,00</w:t>
            </w:r>
          </w:p>
        </w:tc>
      </w:tr>
      <w:tr>
        <w:trPr>
          <w:trHeight w:val="160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20,00</w:t>
            </w:r>
          </w:p>
        </w:tc>
      </w:tr>
      <w:tr>
        <w:trPr>
          <w:trHeight w:val="342" w:hRule="atLeast"/>
        </w:trPr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779 832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53 430,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426 402,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68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940"/>
        <w:gridCol w:w="3635"/>
        <w:gridCol w:w="1538"/>
        <w:gridCol w:w="1580"/>
        <w:gridCol w:w="1540"/>
      </w:tblGrid>
      <w:tr>
        <w:trPr>
          <w:trHeight w:val="525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435" w:hRule="atLeast"/>
        </w:trPr>
        <w:tc>
          <w:tcPr>
            <w:tcW w:w="756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917 894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46 166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771 728,0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38 63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6 166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92 469,3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9 6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1 60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0 1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0 466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9 677,58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3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7 0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9 0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0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0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88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888,4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2 038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2 428,1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38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428,18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,1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139 356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25 449,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813 906,2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powiatów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 59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598,6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5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 53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66 450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5 449,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51 000,3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5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 600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9,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863,0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3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9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43 000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 00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31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1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04 807,7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245,37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49 053,1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3 802,6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77,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8 180,6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5,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903,0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,88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6 027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7,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 835,5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9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49,7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805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41,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763,3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67 766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03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74 069,5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41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413,6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285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785,2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196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803,0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67 345,9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25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75 671,6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439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5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590,0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650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3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 283,71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590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409,6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 7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6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 33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44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18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6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64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 9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366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 274,8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90,8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62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62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4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55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55,3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257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757,9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424 304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 680 495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43 808,4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77 419,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80 495,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96 923,1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66 250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680 495,9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5 754,6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457 927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80,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459 507,89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48 156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235,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77 391,19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9 615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617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9 233,24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fundacjom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 363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087,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7 451,0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 1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 12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3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6 211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7 655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8 556,4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263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44,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608,4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5 6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1 67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64 455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45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72 701,2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4 672,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12,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 159,9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512,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787,7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7 491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57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0 749,0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3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63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5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2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75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1 143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1 246,0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204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704,9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867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367,6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38 34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18 342,9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7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43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0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grody o charakterze szczególnym niezaliczone do wynagrodzeń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176 493,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 295 651,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 880 842,3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140"/>
        <w:gridCol w:w="1300"/>
        <w:gridCol w:w="2440"/>
      </w:tblGrid>
      <w:tr>
        <w:trPr>
          <w:trHeight w:val="30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chody i rozchody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1 r.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54 440,2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5 271,4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udzielon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yzacja majątku j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44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wyżka budżetu z lat ubiegły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y wartościowe (obligacje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źródł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środ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9 168,83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redyt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e pożycz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up papierów wartościowych (obligacji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y z tytułu innych rozlic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00"/>
        <w:gridCol w:w="885"/>
        <w:gridCol w:w="800"/>
        <w:gridCol w:w="4420"/>
        <w:gridCol w:w="1740"/>
      </w:tblGrid>
      <w:tr>
        <w:trPr>
          <w:trHeight w:val="300" w:hRule="atLeast"/>
        </w:trPr>
        <w:tc>
          <w:tcPr>
            <w:tcW w:w="9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9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1 r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Miasta Białogard na realizację porozumienia w sprawie zarządzania droga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acja dla Miasta Białogard na realizację umowy "Budowy miejsc postojowych przy budynku Szkoły Podstawowej nr 4"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00,0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acja dla Miasta Białogard na realizację umowy dotyczącej realizacji projektu pn. " Przebudowa drogi 1172 Z ul. Piłsudskiego i Zwycięstw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58,65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zpitala Powiatowego w Białogardz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placówkach opiekuńczo-wychowawcz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359,88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rodzinach zastępcz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608,44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w Białogardz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0,00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 231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Miasto Białogar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179,4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Białogar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592,5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Tychow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890,1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Karli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491,40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00,00</w:t>
            </w:r>
          </w:p>
        </w:tc>
      </w:tr>
      <w:tr>
        <w:trPr>
          <w:trHeight w:val="300" w:hRule="atLeast"/>
        </w:trPr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95 520,3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0"/>
        <w:gridCol w:w="885"/>
        <w:gridCol w:w="760"/>
        <w:gridCol w:w="5020"/>
        <w:gridCol w:w="16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łącznik nr 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 zadania własne powiatu realizowane przez podmioty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1 r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9 233,24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Fundacji IBIS na prowadzenie Wielofunkcyjnej Placówki Opiekuńczo-Wychowawczej DORI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451,07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 447,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na roboty budowlane, remonty, modernizacje, konserwacje obiektów znajdujących się w ewidencjach zabytków lub wpisanych do rejestrów zabyt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672 131,31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41"/>
        <w:gridCol w:w="831"/>
        <w:gridCol w:w="7168"/>
        <w:gridCol w:w="1559"/>
      </w:tblGrid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6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1 r.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3 809,26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drogowe w Zarządzie Dróg Powiatow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144,00</w:t>
            </w:r>
          </w:p>
        </w:tc>
      </w:tr>
      <w:tr>
        <w:trPr>
          <w:trHeight w:val="55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 w Zarządzie Dróg Powiatowych w Białogardz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56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Zarządu Dróg Powiatowych w Białogardzie w ramach programu System Zielonych Inwestycj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24,32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7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tacja dla Miasta Białogard na realizację inwestycji " Budowy miejsc postojowych przy budynku Szkoły Podstawowej nr 4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7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acja dla Miasta Białogard na realizację inwestycji pn. "Przebudowa drogi powiatowej nr 1172Z ul.Piłsudskiego i Zwycięstwa wraz z drogami towarzyszącymi gminny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58,6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7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, w tym przebudowa ulicy Ogrodowej, ulicy Targowej, ulic Kochanowskiego-Słowackiego i ulicy Dolnej w Tychowie oraz drogi gminnej relacji Dobrowo-Dobrówko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budynku przy Placu Wolności 16-17 w Białogardzie na siedzibę Starostwa Powiat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600,00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 w Starostwie Powiatowym w Białogardz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3,0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worzenie placu zabaw przy Zespole Szkół Specjalnych w Białogardzie w ramach programu „Radosna Szkoła”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349,68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anie wykładziny podłogowej w pomieszczeniach klasowych na powierzchni 64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Zespole Szkół Specjaln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80,5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odjazdów i placów manewrowych w Zespole Szkół Specjaln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05,21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500,9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58,12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03,05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333,83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7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up pierwszego wyposażenia do nowej sali ćwiczeń w Liceum Ogólnokształcącym Białogardz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balustrad, dwóch klatek schodowych oraz modernizacja sali lekcyjnej w Zespole Szkół Ponadgimnazjaln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41,83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 w Białogardzie w ramach Szwajcarskiego Mechanizmu Finans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67,85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73,76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 w Tychow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471,9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ów grzewczych budynku głównego Szpitala Powiatowego w Białogardzie, oddziału dziecięcego oraz budynku rehabilitacji w ramach Szwajcarskiego Mechanizmu Finansowego 2010-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23,8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głównego Szpitala Powiatowego w Białogardzie oraz budynku oddziału dziecięcego w ramach programu System Zielonych Inwesty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0 930,79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zakupu sprzętu medycznego dla Szpitala Powiatowego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oc finansowa dla Powiatu Koszalińskiego na uruchomienie bazy Lotniczego Pogotowia Ratunkowego na lotnisku w Zegrzu Pomorsk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Ośrodka Wspierania Rodziny w Białogardzie w ramach programu System Zielonych Inwest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0,00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6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rzyłącza elektrycznego i telekomunikacyjnego  w Powiatowym Urzędzie Pracy w Białogardz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6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zewnętrzna wraz z ociepleniem fundamentu Poradni Psychologiczno - Pedagogicznej, ul. Dworcowa 2 w Białogardzie” w ramach Lokalnego Programu Rewitalizacji miasta Białogard na lata 2011-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7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Młodzieżowego Domu Kultury w Białogardzie w ramach programu System Zielonych Inwest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87,79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internatu Zespołu Szkół Ponadgimnazjalnych Tychowie w ramach programu System Zielonych Inwest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 246,08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79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79 320,5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5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5:00Z</dcterms:created>
  <dc:creator>Starostwo Powiatowe w Białogardzie</dc:creator>
  <dc:description/>
  <cp:keywords/>
  <dc:language>en-US</dc:language>
  <cp:lastModifiedBy>Starostwo Powiatowe w Białogardzie</cp:lastModifiedBy>
  <cp:lastPrinted>2011-11-24T07:42:00Z</cp:lastPrinted>
  <dcterms:modified xsi:type="dcterms:W3CDTF">2011-11-29T10:32:00Z</dcterms:modified>
  <cp:revision>5</cp:revision>
  <dc:subject/>
  <dc:title/>
</cp:coreProperties>
</file>