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I/71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30 czerwca 2011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1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 xml:space="preserve">W uchwale Nr III/24/10 Rady Powiatu w Białogardzie z dnia 30 grudnia 2010 r. – w sprawie uchwalenia wieloletniej prognozy finansowej Powiatu Białogardzkiego na lata 2011-2022 zmienionej uchwałami Nr V/33/2011 z dnia 28 stycznia 2011r., Nr VI/43/2011 z dnia 4 marca 2011r.,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Nr VII/51/2011 z dnia 31 marca 2011r., Nr 36/2011 z dnia 31 marca 2011r., Nr VIII/55/2011 z dnia 29 kwietnia 2011 r. i Nr X/61/2011 z dnia 15 czerwca 2011r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1 – Wieloletnia prognoza finansowa Powiatu Białogardzkiego na lata 2011-2022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3 – Wykaz przedsięwzięć do Wieloletniej Prognozy Finansowej na lata 2011-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502"/>
        <w:rPr/>
      </w:pPr>
      <w:r>
        <w:rPr>
          <w:sz w:val="23"/>
          <w:szCs w:val="23"/>
        </w:rPr>
        <w:t>otrzymują brzmienie określone w załącznikach 1 i 2 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6:00Z</dcterms:created>
  <dc:creator>Mkus</dc:creator>
  <dc:description/>
  <cp:keywords/>
  <dc:language>en-US</dc:language>
  <cp:lastModifiedBy>Starostwo Powiatowe w Białogardzie</cp:lastModifiedBy>
  <cp:lastPrinted>2011-07-01T11:57:00Z</cp:lastPrinted>
  <dcterms:modified xsi:type="dcterms:W3CDTF">2011-07-01T09:57:00Z</dcterms:modified>
  <cp:revision>4</cp:revision>
  <dc:subject/>
  <dc:title/>
</cp:coreProperties>
</file>