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4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W BIAŁOGARDZ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9 maja 201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Lokalnego Zespołu Koordynującego Realizację Powiatowego Programu Ochrony Zdrowia Psychi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2 ust. 1 ustawy z dnia 5 czerwca 1998 r. o samorządzie powiatowym (tj. Dz. U. z 2001r. Nr 142, poz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Nr 106, poz. 675) § 4 ust. 1 pkt. 3 Rozporządzenia Rady Ministrów z dnia 28 grudnia 2010r. w sprawie Narodowego Programu Ochrony Zdrowia Psychicznego (Dz. U. z 2011r. Nr 24 poz. 128) w związku załącznikiem Nr 1 do Rozporządzenia (cz. II dotycząca powiatów i gmin) Zarząd Powiatu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Zespół Koordynujący Realizację Powiatowego Programu Ochrony Zdrowia Psychicznego w składz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Eleonora Zamszyn – Dyrektor Powiatowego Centrum Pomocy Rodzinie w Białogardzie - </w:t>
        <w:br/>
        <w:t xml:space="preserve">                                        Przewodnicząca Zespołu Koordynująceg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nna Kowalczyk – Dyrektor Powiatowego Domu Samopomocy „Centrum Rehabilitacyjno-Kulturalne w Białogardzie” – członek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gdalena Fesio – Lekarz oddziału Psychosomatycznego Szpitala Powiatowego w Białogardzie – czło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ucjan Sieradzki – Zastępca Dyrektora Powiatowego Urzędu Pracy w Białogardzie – czło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wa Popławska – Naczelnik Wydziału Edukacji, Kultury, Turystyki i Promocji - czło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Grzegorz Łysiak – Naczelnik Wydziału Spraw Społecznych i Rozwoju - czło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Zespołu Koordynującego należ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racowanie Powiatowego Programu Ochrony Zdrowia Psychicznego uwzględniającego potrzeby ludności Powiatu Białogardzkiego w zakresie zdrowia psychicznego i opieki psychiatrycznej oraz dostosowanie do nich skoordynowanej działalności różnych form pomocy i oparcia społecznego oraz aktywizacji zawod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alizacja, koordynowanie i monitorowanie Progra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Zespołu Koordynu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Rady Ministrów z dnia 28 grudnia 2010r. w sprawie Narodowego Programu Ochrony Zdrowia Psychicznego (Dz.U. Nr 24 poz. 128) przewiduje realizację działań z zakresu zdrowia psychicznego, należące do zadań własnych samorządów województw, powiatów i gmin, NFZ oraz ministrów właściwych ze względu na charakter działań określonych w program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ym z zadań wymienionych w harmonogramie realizacji Narodowego Programu Ochrony Zdrowia Psychicznego jest powołanie lokalnego zespołu koordynującego z zadaniami: opracowania Powiatowego Programu Ochrony Zdrowia Psychicznego uwzględniającego potrzeby ludności Powiatu w zakresie zdrowia psychicznego i opieki psychiatrycznej oraz dostosowanie do nich skoordynowanej działalności różnych form i oparcia społecznego oraz aktywizacji zawodowej, a także realizacji, koordynowania i monitorowania Progra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zespołu powinien zapewnić właściwą reprezentację samorządu powiatu lub gminy, placówek realizujących zadania z zakresu ochrony zdrowia psychicznego, pozarządowych organizacji samopomoc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oponuję o powołanie do składu Zespołu Koordynującego następujących osób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Eleonora Zamszyn – Dyrektor Powiatowego Centrum Pomocy Rodzinie w Białogardzie - </w:t>
        <w:br/>
        <w:t xml:space="preserve">                                        Przewodnicząca Zespołu Koordynującego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Anna Kowalczyk – Dyrektor Powiatowego Domu Samopomocy „Centrum Rehabilitacyjno-Kulturalne w Białogardzie” – członek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gdalena Fesio – Lekarz oddziału Psychosomatycznego Szpitala Powiatowego w Białogardzie – czło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ucjan Sieradzki – Zastępca Dyrektora Powiatowego Urzędu Pracy w Białogardzie – czło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wa Popławska – Naczelnik Wydziału Edukacji, Kultury, Turystyki i Promocji - człon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Grzegorz Łysiak – Naczelnik Wydziału Spraw Społecznych i Rozwoju - członek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2:00Z</dcterms:created>
  <dc:creator>Roman Witaszek</dc:creator>
  <dc:description/>
  <cp:keywords/>
  <dc:language>en-US</dc:language>
  <cp:lastModifiedBy>IBM_5</cp:lastModifiedBy>
  <cp:lastPrinted>2011-05-23T11:50:00Z</cp:lastPrinted>
  <dcterms:modified xsi:type="dcterms:W3CDTF">2011-05-23T10:00:00Z</dcterms:modified>
  <cp:revision>11</cp:revision>
  <dc:subject/>
  <dc:title/>
</cp:coreProperties>
</file>