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III/108/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OWIATU W BIAŁOGAR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dnia 30 listopad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owisko Rady Powiatu w sprawie </w:t>
      </w:r>
      <w:r>
        <w:rPr>
          <w:b/>
          <w:sz w:val="28"/>
          <w:szCs w:val="28"/>
        </w:rPr>
        <w:t>informacji zawartych w piśmie Dyrektora Szpitala Wojewódzkiego w Koszalinie skierowanym do Zachodniopomorskiego Oddziału Narodowego Funduszu Zdrowia w Szczecinie oraz Starosty Białogardzkieg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ab/>
        <w:t xml:space="preserve">Na podstawie art. 4 ust. 1 pkt. 2 i art. 12 pkt. 4 ustawy z dnia 5 czerwca 1998 r. o samorządzie powiatowym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 Nr 21, poz. 113, </w:t>
      </w:r>
      <w:r>
        <w:rPr>
          <w:bCs/>
          <w:sz w:val="28"/>
          <w:szCs w:val="28"/>
        </w:rPr>
        <w:t>Dz.U. z 2011 r., Nr 217, poz. 1281</w:t>
      </w:r>
      <w:r>
        <w:rPr>
          <w:sz w:val="28"/>
          <w:szCs w:val="28"/>
        </w:rPr>
        <w:t>) w związku z § 18 ust. 2 Statutu Powiatu Białogardzkiego (Dz. Urz. Woj. Zachodniopomorskiego z 1999 r. Nr 11, poz. 130 z późn. zm.) Rada Powiatu w Białogardz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ada Powiatu w Białogardzie zajmuje stanowisko w sprawie informacji zawartych w piśmie Dyrektora Szpitala Wojewódzkiego w Koszalinie skierowanym do Zachodniopomorskiego Oddziału Narodowego Funduszu Zdrowia w Szczecinie oraz Starosty Białogardzki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Stanowisko Rady stanowi załącznik do uchwały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jej podjęci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Załącznik do uchwały Nr XVIII/108/2011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Rady Powiatu w Białogardzie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z dnia 30 listopad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</w:t>
      </w:r>
    </w:p>
    <w:p>
      <w:pPr>
        <w:pStyle w:val="Default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Białogardzie</w:t>
      </w:r>
    </w:p>
    <w:p>
      <w:pPr>
        <w:pStyle w:val="Default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</w:t>
      </w:r>
      <w:r>
        <w:rPr>
          <w:b/>
          <w:sz w:val="28"/>
          <w:szCs w:val="28"/>
        </w:rPr>
        <w:t>informacji zawartych w piśmie Dyrektora Szpitala Wojewódzkiego w Koszalinie skierowanym do Zachodniopomorskiego Oddziału Narodowego Funduszu Zdrowia w Szczecinie oraz Starosty Białogardzkiego.</w:t>
      </w:r>
    </w:p>
    <w:p>
      <w:pPr>
        <w:pStyle w:val="Default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26" w:hanging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8"/>
          <w:szCs w:val="28"/>
        </w:rPr>
        <w:t xml:space="preserve">            </w:t>
      </w:r>
      <w:r>
        <w:rPr>
          <w:szCs w:val="24"/>
        </w:rPr>
        <w:t xml:space="preserve">W trosce o bezpieczeństwo i zdrowie mieszkańców Powiatu Białogardzkiego Rada Powiatu w Białogardzie wyraża swój stanowczy sprzeciw w sprawie informacji zawartych     w piśmie z dnia 22 listopada 2011 roku skierowanym przez Dyrektora Szpitala Wojewódzkiego w Koszalinie Pana Andrzeja Kondaszewskiego do Zachodniopomorskiego Oddziału Narodowego Funduszu Zdrowia w Szczecinie oraz Starosty Białogardzkiego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Informacje przytoczone przez Dyrektora Szpitala Wojewódzkiego w Koszalinie nie mają uzasadnienia w obowiązującym systemie ochrony zdrowia w naszym kraju. To pacjent ma prawo wyboru szpitala, w którym udzielona zostanie mu pomoc medyczn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Od dnia 1 lipca 2011 roku pomoc doraźną w zakresie ratownictwa medycznego na terenie Powiatu Białogardzkiego sprawuje Wojewódzka Stacja Pogotowia Ratunkowego         w Szczecinie. To lekarz zespołu wyjazdowego decyduje o wyborze szpitala, do którego trafi pacjent, kierując się jego dobrem i możliwością udzielenia jak najlepszej pomocy medycznej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Bezpodstawne jest również przytaczanie faktu braku kontroli w Szpitalu Powiatowym w Białogardzie, gdyż Narodowy Fundusz Zdrowia takie kontrole przeprowadza. Dyrektor Szpitala Powiatowego w Białogardzie informuje Zarząd Powiatu w Białogardzie, Radę Społeczną Szpitala, a także Radę Powiatu w Białogardzie o sytuacji bieżącej Szpital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zpital Powiatowy w Białogardzie w sposób realny udziela świadczeń zdrowotnych      i nie tylko mieszkańcom Powiatu Białogardzkiego, ale także osobom z Koszalina. Spośród pacjentów przyjętych do Szpitala Powiatowego w Białogardzie w okresie od stycznia do października 2011 roku, 11% stanowili mieszkańcy Koszalina a w Centrum Rehabilitacji w Białogardzie 25% pochodziło z Koszalin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Powiat Białogardzki i Szpital Powiatowy w Białogardzie zawsze był i jest otwarty na współpracę ze Szpitalem Wojewódzkim w Koszalinie. Oferował swoją pomoc kiedy to  pożar strawił jeden z oddziałów Szpitala Wojewódzkieg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Rada Powiatu w Białogardzie uważa, że zarzuty Dyrektora Szpitala Wojewódzkiego   w Koszalinie nie mają uzasadnienia w faktach i są próbą zdyskredytowania Szpitala Powiatowego w Białogardzie oraz chęcią przejęcia kontraktu z Narodowym Funduszem Zdrow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ocenie Rady Powiatu w Białogardzie Dyrektor Szpitala Wojewódzkiego                   w Koszalinie Pan Andrzej Kondaszewski przekracza swoje kompetencje domagając się zerwania umowy przez Narodowy Fundusz Zdrowia ze Szpitalem Powiatowym                      w Białogardzie wykorzystując przy tym okres kontraktowania przez Szpital Powiatowy          w Białogardzie świadczeń medycznych na rok 20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7:00Z</dcterms:created>
  <dc:creator>STBRD_20</dc:creator>
  <dc:description/>
  <cp:keywords/>
  <dc:language>en-US</dc:language>
  <cp:lastModifiedBy>IBM_5</cp:lastModifiedBy>
  <cp:lastPrinted>2011-12-01T12:54:00Z</cp:lastPrinted>
  <dcterms:modified xsi:type="dcterms:W3CDTF">2011-12-02T07:01:00Z</dcterms:modified>
  <cp:revision>11</cp:revision>
  <dc:subject/>
  <dc:title/>
</cp:coreProperties>
</file>