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75" w:right="7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 87/2011</w:t>
      </w:r>
    </w:p>
    <w:p>
      <w:pPr>
        <w:pStyle w:val="NormalnyWeb"/>
        <w:spacing w:before="0" w:after="0"/>
        <w:ind w:left="75" w:right="75" w:hanging="0"/>
        <w:jc w:val="center"/>
        <w:rPr/>
      </w:pPr>
      <w:r>
        <w:rPr>
          <w:rFonts w:cs="Times New Roman" w:ascii="Times New Roman" w:hAnsi="Times New Roman"/>
          <w:b/>
          <w:bCs/>
        </w:rPr>
        <w:t>ZARZĄDU POWIATU W BIAŁOGARDZIE</w:t>
      </w:r>
      <w:r>
        <w:rPr>
          <w:rFonts w:cs="Times New Roman" w:ascii="Times New Roman" w:hAnsi="Times New Roman"/>
        </w:rPr>
        <w:br/>
      </w:r>
    </w:p>
    <w:p>
      <w:pPr>
        <w:pStyle w:val="NormalnyWeb"/>
        <w:spacing w:before="0" w:after="0"/>
        <w:ind w:left="75" w:right="7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0 listopada 2011 r.</w:t>
      </w:r>
    </w:p>
    <w:p>
      <w:pPr>
        <w:pStyle w:val="NormalnyWeb"/>
        <w:spacing w:before="0" w:after="0"/>
        <w:ind w:left="75" w:right="7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right="7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ind w:right="74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 sprawie ogłoszenia otwartego konkursu ofert na zlecenie realizacji zadania z zakresu pomocy społecznej dotyczącego prowadzenia placówki opiekuńczo – wychowawczej zapewniającej całodobową specjalistyczną opiekę nad </w:t>
      </w:r>
      <w:r>
        <w:rPr>
          <w:rFonts w:cs="Times New Roman" w:ascii="Times New Roman" w:hAnsi="Times New Roman"/>
          <w:b/>
          <w:bCs/>
          <w:color w:val="000000"/>
        </w:rPr>
        <w:t>28</w:t>
      </w:r>
      <w:r>
        <w:rPr>
          <w:rFonts w:cs="Times New Roman" w:ascii="Times New Roman" w:hAnsi="Times New Roman"/>
          <w:b/>
          <w:bCs/>
        </w:rPr>
        <w:t xml:space="preserve"> dziećmi i młodzieżą z utrudnioną socjalizacją, wykazującymi emocjonalne zaburzenia </w:t>
        <w:br/>
        <w:t>w zachowaniu.</w:t>
      </w:r>
    </w:p>
    <w:p>
      <w:pPr>
        <w:pStyle w:val="NormalnyWeb"/>
        <w:spacing w:before="0" w:after="0"/>
        <w:ind w:left="75" w:right="7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Na podstawie art. 32 ust. 1 ustawy z dnia 5 czerwca 1998 r. o samorządzie powiatowym       (tj. Dz. U. z 2001r. Nr 142, poz. 1592, z 2002r. Nr 23, poz. 220, Nr 62, poz. 558, Nr 113, poz. 984, Nr 153, poz. 1271, Nr 200, poz. 1668, Nr 214, poz. 1806, z 2003r. Nr 162, poz. 1568, z 2004r. Nr 102, poz. 1055 i Nr 167. poz. 1759, z 2007r. Nr 173, poz. 1218, z 2008r. Nr 223, poz. 1458, z 2009r. Nr 92, poz. 753, Nr 157, poz. 1241, z 2010r. Nr 28. poz. 142 i 146, Nr 40, poz. 230, Nr 106, poz. 675, z 2011r. Nr 21, poz. 113, </w:t>
      </w:r>
      <w:r>
        <w:rPr>
          <w:bCs/>
        </w:rPr>
        <w:t>Dz.U. z 2011 r., Nr 217, poz. 1281</w:t>
      </w:r>
      <w:r>
        <w:rPr>
          <w:szCs w:val="24"/>
        </w:rPr>
        <w:t xml:space="preserve">), art.19 pkt.4, art. 25 ust. 1, 4 i 5 ustawy z dnia 12 marca 2004 r. o pomocy społecznej (tj. Dz. U. z 2009r.  Nr 175. poz. 1362, Nr 202, poz. 1551, Nr 219, poz. 1706, Nr 221, poz. 1738, Dz. U. z 2010r., Nr 28. poz. 146, Nr 40, poz. 229, Nr 81. poz. 527, Nr 125, poz. 842, </w:t>
      </w:r>
      <w:r>
        <w:rPr>
          <w:bCs/>
          <w:szCs w:val="24"/>
        </w:rPr>
        <w:t>Dz.U. z 2011 r., Nr 81, poz. 440</w:t>
      </w:r>
      <w:r>
        <w:rPr>
          <w:szCs w:val="24"/>
        </w:rPr>
        <w:t xml:space="preserve">),  </w:t>
      </w:r>
      <w:r>
        <w:rPr>
          <w:szCs w:val="17"/>
        </w:rPr>
        <w:t xml:space="preserve">art. 5 ust. 2 pkt. 1 i art. 11 ust. 2  </w:t>
      </w:r>
      <w:r>
        <w:rPr/>
        <w:t>ustawy z dnia 24 kwietnia 2003 r. o działalności pożytku publicznego i o wolontariacie (</w:t>
      </w:r>
      <w:r>
        <w:rPr>
          <w:bCs/>
        </w:rPr>
        <w:t>Dz.U. z 2011 r., Nr 112, poz. 654</w:t>
      </w:r>
      <w:r>
        <w:rPr/>
        <w:t xml:space="preserve">) </w:t>
      </w:r>
      <w:r>
        <w:rPr>
          <w:szCs w:val="24"/>
        </w:rPr>
        <w:t xml:space="preserve">oraz § 10 ust. 3 Uchwały Nr III/21/10 Rady Powiatu w Białogardzie z dnia 30 grudnia 2010r. w sprawie rocznego programu współpracy Powiatu Białogardzkiego z organizacjami pozarządowymi oraz podmiotami prowadzącymi działalność pożytku publicznego na rok 2011, </w:t>
      </w:r>
      <w:r>
        <w:rPr>
          <w:b/>
          <w:szCs w:val="24"/>
        </w:rPr>
        <w:t>Zarząd Powiatu w Białogardzie uchwala, co następuje: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nyWeb"/>
        <w:spacing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§ 1. </w:t>
      </w:r>
      <w:r>
        <w:rPr>
          <w:rFonts w:cs="Times New Roman" w:ascii="Times New Roman" w:hAnsi="Times New Roman"/>
        </w:rPr>
        <w:t xml:space="preserve">1. Postanawia się zlecić realizację zadania Powiatu Białogardzkiego z zakresu pomocy społecznej dotyczącego </w:t>
      </w:r>
      <w:r>
        <w:rPr>
          <w:rFonts w:cs="Times New Roman" w:ascii="Times New Roman" w:hAnsi="Times New Roman"/>
          <w:bCs/>
        </w:rPr>
        <w:t xml:space="preserve">prowadzenia placówki opiekuńczo – wychowawczej zapewniającej całodobową specjalistyczną opiekę nad </w:t>
      </w:r>
      <w:r>
        <w:rPr>
          <w:rFonts w:cs="Times New Roman" w:ascii="Times New Roman" w:hAnsi="Times New Roman"/>
          <w:bCs/>
          <w:color w:val="000000"/>
        </w:rPr>
        <w:t>28</w:t>
      </w:r>
      <w:r>
        <w:rPr>
          <w:rFonts w:cs="Times New Roman" w:ascii="Times New Roman" w:hAnsi="Times New Roman"/>
          <w:bCs/>
        </w:rPr>
        <w:t xml:space="preserve"> dziećmi i młodzieżą z utrudnioną socjalizacją, wykazującymi emocjonalne zaburzenia w zachowaniu.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Zlecenie realizacji zadania określonego w ust. 1 odbędzie się po uprzednim przeprowadzeniu konkursu ofert.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konkursie mogą uczestniczyć:</w:t>
      </w:r>
    </w:p>
    <w:p>
      <w:pPr>
        <w:pStyle w:val="NormalnyWeb"/>
        <w:numPr>
          <w:ilvl w:val="0"/>
          <w:numId w:val="4"/>
        </w:numPr>
        <w:spacing w:before="0" w:after="0"/>
        <w:ind w:left="720" w:right="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e pozarządowe, o których mowa w art. 3 ust. 2 ustawy z dnia 24 kwietnia 2003 roku o działalności pożytku publicznego i wolontariacie;</w:t>
      </w:r>
    </w:p>
    <w:p>
      <w:pPr>
        <w:pStyle w:val="NormalnyWeb"/>
        <w:numPr>
          <w:ilvl w:val="0"/>
          <w:numId w:val="4"/>
        </w:numPr>
        <w:spacing w:before="0" w:after="0"/>
        <w:ind w:left="720" w:right="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podmioty określone w art. 3 ust. 3 ustawy opisanej w literze a) niniejszego ustępu.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§  2. </w:t>
      </w:r>
      <w:r>
        <w:rPr>
          <w:rFonts w:cs="Times New Roman" w:ascii="Times New Roman" w:hAnsi="Times New Roman"/>
        </w:rPr>
        <w:t xml:space="preserve">1. Ogłasza się otwarty konkurs ofert realizacji zadania określonego w § 1. 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   2. Termin składania ofert ustala się do dnia 16 grudnia 2011 roku do godziny 15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.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   3. Miejscem składania ofert jest sekretariat Starostwa Powiatowego w Białogardzie.</w:t>
      </w:r>
    </w:p>
    <w:p>
      <w:pPr>
        <w:pStyle w:val="NormalnyWeb"/>
        <w:spacing w:before="0" w:after="0"/>
        <w:ind w:left="75" w:right="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</w:rPr>
        <w:t xml:space="preserve">    </w:t>
      </w:r>
      <w:r>
        <w:rPr>
          <w:b/>
          <w:szCs w:val="24"/>
        </w:rPr>
        <w:t>§ 3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1. Wzór dokumentacji związanej ze zleceniem zadania określają załączniki do Rozporządzenia Ministra Pracy i Polityki Społecznej z dnia 15 grudnia 2010 r. w sprawie wzoru oferty i ramowego wzoru umowy dotyczących realizacji zadania publicznego oraz wzoru sprawozdania z wykonania tego zadania (Dz. U z 2011 r. Nr 6, poz. 25)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. Wzór ogłoszenia o konkursie stanowi załącznik Nr 1 do uchwały.</w:t>
      </w:r>
    </w:p>
    <w:p>
      <w:pPr>
        <w:pStyle w:val="Normal"/>
        <w:autoSpaceDE w:val="false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autoSpaceDE w:val="false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 4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W celu zaopiniowania złożonych ofert w konkursie, o którym mowa w § 1, powołuję się Komisję konkursową, zwanej dalej Komisją, w składzie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) Tomasz Hynda – Starosta Białogardzki – Przewodniczący Komisji</w:t>
      </w:r>
    </w:p>
    <w:p>
      <w:pPr>
        <w:pStyle w:val="Normal"/>
        <w:autoSpaceDE w:val="false"/>
        <w:jc w:val="both"/>
        <w:rPr/>
      </w:pPr>
      <w:r>
        <w:rPr>
          <w:szCs w:val="24"/>
        </w:rPr>
        <w:t>2) Zbigniew Raczewski - Członek Zarządu Powiatu w Białogardzie – Członek Komisji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) Grzegorz Łysiak – Naczelnik Wydziału Spraw Społecznych i Rozwoju – Członek Komisji</w:t>
      </w:r>
    </w:p>
    <w:p>
      <w:pPr>
        <w:pStyle w:val="Normal"/>
        <w:autoSpaceDE w:val="false"/>
        <w:jc w:val="both"/>
        <w:rPr/>
      </w:pPr>
      <w:r>
        <w:rPr>
          <w:szCs w:val="24"/>
        </w:rPr>
        <w:t>4) Mirosław Wasilewski – przedstawiciel Powiatowej Rady Pożytku Publicznego w Białogardzie – członek komisji</w:t>
      </w:r>
    </w:p>
    <w:p>
      <w:pPr>
        <w:pStyle w:val="Normal"/>
        <w:autoSpaceDE w:val="false"/>
        <w:jc w:val="both"/>
        <w:rPr/>
      </w:pPr>
      <w:r>
        <w:rPr>
          <w:szCs w:val="24"/>
        </w:rPr>
        <w:t>5) Józef Grabarczyk- przedstawiciel Powiatowej Rady Pożytku Publicznego w Białogardzie – członek komisji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§ 5</w:t>
      </w:r>
      <w:r>
        <w:rPr>
          <w:szCs w:val="24"/>
        </w:rPr>
        <w:t>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W pracach komisji uczestniczą, z głosem doradczym,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1) Eleonora Zamszyn – Dyrektor Powiatowego Centrum Pomocy Rodzinie w Białogardzie,</w:t>
      </w:r>
    </w:p>
    <w:p>
      <w:pPr>
        <w:pStyle w:val="Normal"/>
        <w:autoSpaceDE w:val="false"/>
        <w:jc w:val="both"/>
        <w:rPr/>
      </w:pPr>
      <w:r>
        <w:rPr>
          <w:szCs w:val="24"/>
        </w:rPr>
        <w:t>2) Mirosław Woźniak – Dyrektor Ośrodka Wspierania Rodziny „Dom pod Świerkiem” w Białogardzie,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ako osoby posiadające specjalistyczną wiedzę w dziedzinie obejmującej otwarty konkurs ofert.</w:t>
      </w:r>
    </w:p>
    <w:p>
      <w:pPr>
        <w:pStyle w:val="NormalnyWeb"/>
        <w:spacing w:before="0" w:after="0"/>
        <w:ind w:right="75" w:hanging="0"/>
        <w:jc w:val="center"/>
        <w:rPr/>
      </w:pPr>
      <w:r>
        <w:rPr>
          <w:rFonts w:cs="Times New Roman" w:ascii="Times New Roman" w:hAnsi="Times New Roman"/>
          <w:b/>
          <w:bCs/>
        </w:rPr>
        <w:t>§   6.</w:t>
      </w:r>
    </w:p>
    <w:p>
      <w:pPr>
        <w:pStyle w:val="NormalnyWeb"/>
        <w:spacing w:before="0" w:after="0"/>
        <w:ind w:right="75" w:hanging="0"/>
        <w:jc w:val="both"/>
        <w:rPr/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</w:rPr>
        <w:t>Praca w Komisji ma charakter nieodpłatny i członkowie Komisji nie otrzymują z tego tytułu dodatkowego wynagrodzenia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Komisja rozwiązuje się z chwilą rozstrzygnięcia konkursu.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ind w:right="7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 7.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komisji konkursowej należy przeprowadzenie postępowania konkursowego i przedłożenie wyników konkursu do zatwierdzenia przez Zarząd Powiatu w Białogardzi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§ 8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Szczegółowe Warunki Konkursu na </w:t>
      </w:r>
      <w:r>
        <w:rPr>
          <w:bCs/>
          <w:szCs w:val="24"/>
        </w:rPr>
        <w:t xml:space="preserve">realizację zadania z zakresu pomocy społecznej dotyczącego </w:t>
      </w:r>
      <w:r>
        <w:rPr>
          <w:bCs/>
        </w:rPr>
        <w:t xml:space="preserve">prowadzenia placówki opiekuńczo – wychowawczej zapewniającej całodobową specjalistyczną opiekę nad </w:t>
      </w:r>
      <w:r>
        <w:rPr>
          <w:bCs/>
          <w:color w:val="000000"/>
        </w:rPr>
        <w:t>28</w:t>
      </w:r>
      <w:r>
        <w:rPr>
          <w:bCs/>
        </w:rPr>
        <w:t xml:space="preserve"> dziećmi i młodzieżą z utrudnioną socjalizacją, wykazującymi emocjonalne zaburzenia w zachowaniu</w:t>
      </w:r>
      <w:r>
        <w:rPr>
          <w:szCs w:val="24"/>
        </w:rPr>
        <w:t xml:space="preserve"> oraz Regulamin Pracy Komisji, o której mowa w § 4, stanowią odpowiednio załącznik Nr 2 i załącznik Nr 3 do niniejszej uchwały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§ 9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Ogłoszenie o konkursie zamieszcza się w Biuletynie Informacji Publicznej, na stronie internetowej </w:t>
      </w:r>
      <w:hyperlink r:id="rId2">
        <w:r>
          <w:rPr>
            <w:rStyle w:val="InternetLink"/>
            <w:szCs w:val="24"/>
          </w:rPr>
          <w:t>www.powiat-bialogard.pl</w:t>
        </w:r>
      </w:hyperlink>
      <w:r>
        <w:rPr>
          <w:szCs w:val="24"/>
        </w:rPr>
        <w:t xml:space="preserve"> oraz na tablicy ogłoszeń w siedzibie Starostwa Powiatowego w Białogardzie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§ 10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Uchwała wchodzi w życie z dniem podjęcia. 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Nr 87/2011</w:t>
      </w:r>
    </w:p>
    <w:p>
      <w:pPr>
        <w:pStyle w:val="NormalnyWeb"/>
        <w:spacing w:before="0" w:after="0"/>
        <w:ind w:left="4956" w:right="7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u Powiatu w Białogardzie</w:t>
      </w:r>
    </w:p>
    <w:p>
      <w:pPr>
        <w:pStyle w:val="NormalnyWeb"/>
        <w:spacing w:before="0" w:after="0"/>
        <w:ind w:left="74" w:right="7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ind w:left="74" w:right="7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ind w:left="74" w:right="7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ind w:left="74" w:right="7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 POWIATU W BIAŁOGARDZIE</w:t>
      </w:r>
    </w:p>
    <w:p>
      <w:pPr>
        <w:pStyle w:val="NormalnyWeb"/>
        <w:spacing w:before="0" w:after="0"/>
        <w:ind w:right="7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ind w:right="7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ind w:right="7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łasza otwarty konkurs ofert na realizację zadania z zakresu pomocy społecznej dotyczącego prowadzenia placówki opiekuńczo – wychowawczej zapewniającej całodobową specjalistyczną opiekę nad </w:t>
      </w:r>
      <w:r>
        <w:rPr>
          <w:rFonts w:cs="Times New Roman" w:ascii="Times New Roman" w:hAnsi="Times New Roman"/>
          <w:b/>
          <w:bCs/>
          <w:color w:val="000000"/>
        </w:rPr>
        <w:t>28</w:t>
      </w:r>
      <w:r>
        <w:rPr>
          <w:rFonts w:cs="Times New Roman" w:ascii="Times New Roman" w:hAnsi="Times New Roman"/>
          <w:b/>
          <w:bCs/>
        </w:rPr>
        <w:t xml:space="preserve"> dziećmi i młodzieżą z utrudnioną socjalizacją, wykazującymi emocjonalne zaburzenia w zachowaniu.</w:t>
      </w:r>
    </w:p>
    <w:p>
      <w:pPr>
        <w:pStyle w:val="NormalnyWeb"/>
        <w:spacing w:before="0" w:after="0"/>
        <w:ind w:right="7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realizacji zadania ustala się od dnia 1 stycznia  2012 r. do dnia 31 grudnia 2012r.</w:t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Na realizację zadania przewidziana jest dotacja na jedno dziecko w wysokości 4450,59 zł miesięcznie. </w:t>
      </w:r>
      <w:r>
        <w:rPr>
          <w:color w:val="000000"/>
          <w:szCs w:val="24"/>
        </w:rPr>
        <w:t xml:space="preserve">Wysokość dotacji uzależniona będzie od ilości dzieci objętych opieką w danym miesiącu oraz od liczby dni pobytu dziecka w placówce. </w:t>
      </w:r>
      <w:r>
        <w:rPr>
          <w:szCs w:val="24"/>
        </w:rPr>
        <w:t xml:space="preserve">Kwota ogólna realizowanego zadania w 2010 roku wynosiła 186.008.12 zł, a w 2011 roku na dzień 20 października 686.409,58 zł. </w:t>
      </w:r>
    </w:p>
    <w:p>
      <w:pPr>
        <w:pStyle w:val="NormalnyWeb"/>
        <w:spacing w:before="0" w:after="0"/>
        <w:ind w:right="72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nyWeb"/>
        <w:spacing w:before="0" w:after="0"/>
        <w:ind w:right="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 podmiotu uprawnionego powinna zawierać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czegółowy zakres rzeczowy zadania proponowanego do realizacji 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74" w:hanging="360"/>
        <w:rPr/>
      </w:pPr>
      <w:r>
        <w:rPr>
          <w:rFonts w:cs="Times New Roman" w:ascii="Times New Roman" w:hAnsi="Times New Roman"/>
          <w:color w:val="000000"/>
        </w:rPr>
        <w:t>informacje o terminie i miejscu realizacji zadania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7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lkulację przewidywanych kosztów realizacji zadania dla 28 osób - wychowanków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</w:rPr>
        <w:t>informację o wcześniejszej działalności podmiotu składającego ofertę w zakresie którego dotyczy zadanie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e o posiadanych zasobach rzeczowych i kadrowych zapewniających wykonanie zadania publicznego oraz o planowanej wysokości środków finansowych na realizację zadania pochodzących z innych źródeł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74" w:hanging="360"/>
        <w:rPr/>
      </w:pPr>
      <w:r>
        <w:rPr>
          <w:rFonts w:cs="Times New Roman" w:ascii="Times New Roman" w:hAnsi="Times New Roman"/>
          <w:color w:val="000000"/>
        </w:rPr>
        <w:t>deklarację o zamiarze odpłatnego lub nieodpłatnego wykonania zadan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Oferty należy składać na formularzu zgodnym ze wzorem, stanowiącym załącznik do Rozporządzenia Ministra Pracy i Polityki Społecznej z dnia 15 grudnia 2010 r. w sprawie wzoru oferty i ramowego wzoru umowy dotyczących realizacji zadania publicznego oraz wzoru sprawozdania z wykonania tego zadania (Dz. U z 2011 r. Nr 6, poz. 25).</w:t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ę należy przygotować wg następujących zasad:</w:t>
        <w:br/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 formularz oferty należy przygotować w języku polskim,</w:t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 oferta musi być przedstawiona w formie drukowanej i w sposób czytelny (oferty wypełnione odręcznie nie będą rozpatrywane),</w:t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 nie należy zmieniać układu pytań,</w:t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 oferta musi być kompletna i zawierać odpowiedzi na wszystkie wymagane pytania, jeśli którekolwiek pytanie nie dotyczy wnioskodawcy czy zgłaszanego przez niego projektu, należy to jasno zaznaczyć (np. wpisać -nie dotyczy-),</w:t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)  podawane informacje winny być dokładne i wystarczająco szczegółowe, aby zapewnić jasność i czytelność oferty, zwłaszcza w zakresie sposobu realizacji celów.     </w:t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ind w:right="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ferty należy dołączyć: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) aktualny odpis potwierdzający wpis do właściwej ewidencji lub rejestru dotyczących statusu prawnego uprawnionego podmiotu i prowadzonej przez niego działalności (ważny do trzech miesięcy od daty uzyskania);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2) sprawozdanie merytoryczne i finansowe </w:t>
      </w:r>
      <w:r>
        <w:rPr>
          <w:color w:val="000000"/>
          <w:szCs w:val="24"/>
        </w:rPr>
        <w:t>(bilans, rachunek wyników lub rachunek zysków i strat, informacja dodatkowa)</w:t>
      </w:r>
      <w:r>
        <w:rPr>
          <w:szCs w:val="24"/>
        </w:rPr>
        <w:t xml:space="preserve"> z działalności za rok 2010  lub - w przypadku dotychczasowej krótszej działalności - za okres tej działalności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) statut podmiotu uprawnionego (jeżeli jest wymagany ze wzglądu na status prawny podmiotu)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4) zezwolenie Wojewody Zachodniopomorskiego na prowadzenie placówki opiekuńczo-wychowawczej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5) regulamin placówki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6) pełnomocnictwa do składania woli i zawierania umów, o ile nie wynika z innych dokumentów załączonych przez podmiot</w:t>
      </w:r>
    </w:p>
    <w:p>
      <w:pPr>
        <w:pStyle w:val="Normal"/>
        <w:autoSpaceDE w:val="false"/>
        <w:jc w:val="both"/>
        <w:rPr/>
      </w:pPr>
      <w:r>
        <w:rPr>
          <w:szCs w:val="24"/>
        </w:rPr>
        <w:t>7) dwie rekomendacje (niezależnych opinii osób lub instytucji mogących potwierdzić wiarygodności działalności i osiągnięć oferenta) wystawionych w sześciu ostatnich miesiącach</w:t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Przy rozpatrywaniu ofert stosowane będą następujące kryteria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) możliwość realizacji zadania przez podmiot uprawniony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2) koszty realizacji zadania (do 28 osób w placówce)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3) jakość wykonania zadania i kwalifikacje osób, przy udziale których podmiot uprawniony ma realizować zadanie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4) planowany wkład rzeczowy, osobowy, w tym świadczenia wolontariuszy i pracę społeczna członków podmiotu uprawnionego ubiegającego się o realizację zadania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5) ocena realizacji zadań zleconych podmiotowi uprawnionemu w poprzednim latach poprzednich, biorąc pod uwagę rzetelność i terminowość oraz sposób rozliczenia otrzymanych na ten cel środków.</w:t>
      </w:r>
    </w:p>
    <w:p>
      <w:pPr>
        <w:pStyle w:val="NormalnyWeb"/>
        <w:spacing w:before="0" w:after="0"/>
        <w:ind w:right="7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pacing w:before="0" w:after="0"/>
        <w:ind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Dwie lub więcej organizacji pozarządowych lub podmiotów wymienionych w art. 3 ust. 3 ustawy z dnia 24 kwietnia 2003r. działalności pożytku publicznego i o wolontariacie działając wspólnie mogą złożyć ofertę wspólną, przy czym oferta ta wskazuje, jakie działania w ramach realizacji zadania publicznego będą wykonywać poszczególne organizacje pozarządowe lub podmioty wymienione w art. 3 ust. 3 w/w ustawy, a także sposób reprezentacji podmiotów, wobec organu administracji publicznej. Podmioty te przyjmując zlecenie realizacji zadania ponoszą odpowiedzialność solidarną.</w:t>
      </w:r>
    </w:p>
    <w:p>
      <w:pPr>
        <w:pStyle w:val="NormalnyWeb"/>
        <w:spacing w:before="0" w:after="0"/>
        <w:ind w:right="7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pacing w:before="0" w:after="0"/>
        <w:ind w:right="74" w:hanging="0"/>
        <w:jc w:val="both"/>
        <w:rPr/>
      </w:pPr>
      <w:r>
        <w:rPr>
          <w:rFonts w:cs="Times New Roman" w:ascii="Times New Roman" w:hAnsi="Times New Roman"/>
        </w:rPr>
        <w:t>Oferty należy składać w zamkniętej kopercie opisanej:</w:t>
      </w:r>
      <w:r>
        <w:rPr>
          <w:rFonts w:cs="Times New Roman" w:ascii="Times New Roman" w:hAnsi="Times New Roman"/>
          <w:b/>
        </w:rPr>
        <w:t xml:space="preserve"> „Oferta na realizację zadania              </w:t>
      </w:r>
      <w:r>
        <w:rPr>
          <w:rFonts w:cs="Times New Roman" w:ascii="Times New Roman" w:hAnsi="Times New Roman"/>
          <w:b/>
          <w:bCs/>
        </w:rPr>
        <w:t xml:space="preserve">z zakresu pomocy społecznej dotyczącego prowadzenia placówki opiekuńczo – wychowawczej zapewniającej całodobową specjalistyczną opiekę nad 28 dziećmi             i młodzieżą z utrudnioną socjalizacją, wykazującymi emocjonalne zaburzenia w zachowaniu” </w:t>
      </w:r>
      <w:r>
        <w:rPr>
          <w:rFonts w:cs="Times New Roman" w:ascii="Times New Roman" w:hAnsi="Times New Roman"/>
        </w:rPr>
        <w:t>w sekretariacie Starostwa Powiatowego w Białogardzie, ul. Plac Wolności 16-17, w terminie 25 dni od daty ukazania się niniejszego ogłoszenia - do dnia 16 grudnia 2011 r. do godz. 15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. Rozstrzygnięcie konkursu nastąpi w terminie 20 dni od daty zakończenia przyjmowania ofert. Wyniki konkursu zostaną ogłoszone w Biuletynie Informacji Publicznej, </w:t>
      </w:r>
      <w:r>
        <w:rPr>
          <w:rFonts w:eastAsia="Times New Roman" w:cs="Times New Roman" w:ascii="Times New Roman" w:hAnsi="Times New Roman"/>
        </w:rPr>
        <w:t xml:space="preserve">na stronie internetowej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www.powiat-bialogard.pl</w:t>
        </w:r>
      </w:hyperlink>
      <w:r>
        <w:rPr>
          <w:rFonts w:cs="Times New Roman" w:ascii="Times New Roman" w:hAnsi="Times New Roman"/>
        </w:rPr>
        <w:t xml:space="preserve"> oraz na tablicy ogłoszeń w siedzibie Starostwa Powiatowego w Białogardzie. Wszystkie oferty zgłoszone do konkursu wraz z załączoną do niej dokumentacją pozostają w aktach i bez względu na okoliczności nie będą zwracane wnioskodawcy ani w trakcie procesu przyznawania dotacji, ani po jego zakończeni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right="74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2 </w:t>
      </w:r>
    </w:p>
    <w:p>
      <w:pPr>
        <w:pStyle w:val="NormalnyWeb"/>
        <w:spacing w:before="0" w:after="0"/>
        <w:ind w:left="5664" w:right="74" w:hanging="0"/>
        <w:rPr/>
      </w:pPr>
      <w:r>
        <w:rPr>
          <w:rFonts w:cs="Times New Roman" w:ascii="Times New Roman" w:hAnsi="Times New Roman"/>
        </w:rPr>
        <w:t>do uchwały Nr 87/2011</w:t>
      </w:r>
    </w:p>
    <w:p>
      <w:pPr>
        <w:pStyle w:val="NormalnyWeb"/>
        <w:spacing w:before="0" w:after="0"/>
        <w:ind w:left="4956" w:right="7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u Powiatu w Białogardz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Szczegółowe Warunki Konkursu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na </w:t>
      </w:r>
      <w:r>
        <w:rPr>
          <w:b/>
          <w:bCs/>
          <w:szCs w:val="24"/>
        </w:rPr>
        <w:t xml:space="preserve">realizację zadania z zakresu pomocy społecznej dotyczącego </w:t>
      </w:r>
      <w:r>
        <w:rPr>
          <w:b/>
          <w:bCs/>
        </w:rPr>
        <w:t>prowadzenia placówki opiekuńczo – wychowawczej zapewniającej całodobową specjalistyczną opiekę nad 28 dziećmi i młodzieżą z utrudnioną socjalizacją, wykazującymi emocjonalne zaburzenia w zachowaniu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odstawa Prawn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Ustawa z dnia 12 marca 2004r. o pomocy społecznej ( Dz. U. 2009r. Nr 115, poz. 728)</w:t>
      </w:r>
    </w:p>
    <w:p>
      <w:pPr>
        <w:pStyle w:val="Normal"/>
        <w:jc w:val="both"/>
        <w:rPr/>
      </w:pPr>
      <w:r>
        <w:rPr>
          <w:szCs w:val="24"/>
        </w:rPr>
        <w:t>2. Ustawa z dnia 24 kwietnia 2003r. o działalności pożytku publicznego i o wolontariacie        ( Dz. U. 2010r. Nr 234, poz. 1536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nformacje ogóln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Podmiotami uprawnionymi do udziału w konkursie są: organizacje pozarządowe prowadzące działalność w zakresie pomocy społecznej, osoby prawne i jednostki organizacyjne działające na podstawie przepisów o stosunku Państwa do Kościoła Katolickiego w Rzeczypospolitej, stosunku Państwa do innych kościołów i związków wyznaniowych oraz o gwarancji wolności sumienia i wyznania, jeżeli ich cele statutowe obejmują prowadzenie działalności w zakresie pomocy społeczn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Przed przystąpieniem do otwartego konkursu ofert każdy z podmiotów powinien zapoznać się dokładnie z treścią ogłoszenia w sprawie otwartego konkursu ofert oraz szczegółowymi warunkami konkursu.</w:t>
      </w:r>
    </w:p>
    <w:p>
      <w:pPr>
        <w:pStyle w:val="Normal"/>
        <w:jc w:val="both"/>
        <w:rPr/>
      </w:pPr>
      <w:r>
        <w:rPr>
          <w:szCs w:val="24"/>
        </w:rPr>
        <w:t>3. Szczegółowe warunki konkursu określają rodzaj zadania, wysokość dotacji na realizację zadania, warunki przyznawania dotacji, termin i warunki realizacji zadania, termin składania ofert, termin, tryb i kryteria stosowane przy wyborze ofer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Podmiot zobowiązany jest do przygotowania i złożenia oferty zgodnie ze szczegółowymi warunkami konkursu, w terminie wskazanym w ogłoszeniu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Oferta powinna zawierać wszystkie dokumenty i oświadczenia wymienione w niniejszej procedurze konkursu oraz być podpisana przez osobę (osoby) uprawnione do składania oświadczeń woli w imieniu podmiotu, pod rygorem nieważności.</w:t>
      </w:r>
    </w:p>
    <w:p>
      <w:pPr>
        <w:pStyle w:val="Normal"/>
        <w:jc w:val="both"/>
        <w:rPr/>
      </w:pPr>
      <w:r>
        <w:rPr>
          <w:szCs w:val="24"/>
        </w:rPr>
        <w:t>6. Ofertę oraz wszystkie załączniki należy sporządzić: w języku polskim, pismem komputerowym. W przypadku załączenia do oferty kopii dokumentu, musi być ona potwierdzona za zgodność z oryginałem przez osobę/osoby podpisujące ofertę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 Poszczególne strony oferty i załączniki do oferty powinny być parafowane przez osobę/osoby podpisujące ofertę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 Wszystkie poprawki lub zmiany w treści oferty muszą być parafowane przez osobę podpisującą ofertę. Podmiotowi nie wolno dokonywać zmian w układzie wyznaczonym wzorem oferty.</w:t>
      </w:r>
    </w:p>
    <w:p>
      <w:pPr>
        <w:pStyle w:val="Normal"/>
        <w:jc w:val="both"/>
        <w:rPr/>
      </w:pPr>
      <w:r>
        <w:rPr>
          <w:szCs w:val="24"/>
        </w:rPr>
        <w:t>9. Podmiot składający ofertę ponosi wszelkie koszty związane z przygotowaniem i złożeniem oferty oraz odpowiada za poprawność złożonej ofert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 RODZAJ ZADANIA</w:t>
      </w:r>
    </w:p>
    <w:p>
      <w:pPr>
        <w:pStyle w:val="Normal"/>
        <w:jc w:val="both"/>
        <w:rPr>
          <w:bCs/>
          <w:szCs w:val="24"/>
        </w:rPr>
      </w:pPr>
      <w:r>
        <w:rPr>
          <w:bCs/>
        </w:rPr>
        <w:t>Prowadzenie placówki opiekuńczo – wychowawczej zapewniającej całodobową specjalistyczną opiekę nad 28 dziećmi i młodzieżą z utrudnioną socjalizacją, wykazującymi emocjonalne zaburzenia w zachowaniu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 WYSOKOŚC ŚRODKÓW PUBLICZNYCH PRZEZNACZONYCH NA RELIZACJĘ ZADANI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Na realizację zadania przewidziana jest dotacja na jedno dziecko w wysokości 4450,59 zł miesięcznie. </w:t>
      </w:r>
      <w:r>
        <w:rPr>
          <w:color w:val="000000"/>
          <w:szCs w:val="24"/>
        </w:rPr>
        <w:t>Wysokość dotacji uzależniona będzie od ilości dzieci objętych opieką w danym miesiącu oraz od liczby dni pobytu dziecka w placówce.</w:t>
      </w:r>
      <w:r>
        <w:rPr>
          <w:szCs w:val="24"/>
        </w:rPr>
        <w:t xml:space="preserve"> Kwota ogólna realizowanego zadania w 2010 roku wynosiła 186.008.12 zł, a w 2011 roku na dzień 20 października 686.409,58 z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 ZASADY PRZYZNAWANIA DOTACJ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arunkiem rozpatrzenia oferty jest złożenie przez podmiot następujących dokumentów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) prawidłowo sporządzonej oferty zgodnej ze wzorem, stanowiącym załącznik do Rozporządzenia Ministra Pracy i Polityki Społecznej z dnia 15 grudnia 2010 r. w sprawie wzoru oferty i ramowego wzoru umowy dotyczących realizacji zadania publicznego oraz wzoru sprawozdania z wykonania tego zadania (Dz. U z 2011 r. Nr 6, poz. 25) wraz ze wszystkimi wymaganymi i poprawnie wypełnionymi załącznikam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Oferta powinna zawierać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1) </w:t>
      </w:r>
      <w:r>
        <w:rPr>
          <w:color w:val="000000"/>
        </w:rPr>
        <w:t>szczegółowy zakres rzeczowy zadania proponowanego do realizacji</w:t>
      </w:r>
    </w:p>
    <w:p>
      <w:pPr>
        <w:pStyle w:val="Normal"/>
        <w:autoSpaceDE w:val="false"/>
        <w:jc w:val="both"/>
        <w:rPr/>
      </w:pPr>
      <w:r>
        <w:rPr>
          <w:szCs w:val="24"/>
        </w:rPr>
        <w:t>2) informacje o terminie i miejscu realizacji zadania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) kalkulację przewidywanych kosztów realizacji zadania dla 28 osób - wychowanków</w:t>
      </w:r>
    </w:p>
    <w:p>
      <w:pPr>
        <w:pStyle w:val="NormalnyWeb"/>
        <w:spacing w:before="0" w:after="0"/>
        <w:ind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informację o wcześniejszej działalności podmiotu składającego ofertę w zakresie którego dotyczy zadanie;</w:t>
      </w:r>
    </w:p>
    <w:p>
      <w:pPr>
        <w:pStyle w:val="NormalnyWeb"/>
        <w:spacing w:before="0" w:after="0"/>
        <w:ind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/>
        <w:t xml:space="preserve">) </w:t>
      </w:r>
      <w:r>
        <w:rPr>
          <w:rFonts w:cs="Times New Roman" w:ascii="Times New Roman" w:hAnsi="Times New Roman"/>
          <w:color w:val="000000"/>
        </w:rPr>
        <w:t xml:space="preserve">informacje o posiadanych zasobach rzeczowych i kadrowych zapewniających wykonanie zadania publicznego oraz o planowanej wysokości środków finansowych na realizację zadania pochodzących z innych źródeł </w:t>
      </w:r>
    </w:p>
    <w:p>
      <w:pPr>
        <w:pStyle w:val="NormalnyWeb"/>
        <w:spacing w:before="0" w:after="0"/>
        <w:ind w:right="74" w:hanging="0"/>
        <w:rPr/>
      </w:pPr>
      <w:r>
        <w:rPr>
          <w:rFonts w:cs="Times New Roman" w:ascii="Times New Roman" w:hAnsi="Times New Roman"/>
        </w:rPr>
        <w:t xml:space="preserve">6) </w:t>
      </w:r>
      <w:r>
        <w:rPr>
          <w:rFonts w:cs="Times New Roman" w:ascii="Times New Roman" w:hAnsi="Times New Roman"/>
          <w:color w:val="000000"/>
        </w:rPr>
        <w:t>deklaracje o zamiarze odpłatnego lub nieodpłatnego wykonania zadania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7) sprawozdanie merytoryczne i finansowe (bilans, rachunek wyników lub rachunek zysków i strat, informacja dodatkowa) za rok 2010 </w:t>
      </w:r>
      <w:r>
        <w:rPr>
          <w:szCs w:val="24"/>
        </w:rPr>
        <w:t>lub - w przypadku dotychczasowej krótszej działalności - za okres tej działalności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8) aktualny odpis potwierdzający wpis do właściwej ewidencji lub rejestru dotyczących statusu prawnego uprawnionego podmiotu i prowadzonej przez niego działalności (ważny do trzech miesięcy od daty uzyskania)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9) statut podmiotu uprawnionego (jeżeli jest wymagany ze wzglądu na status prawny podmiotu)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10) pełnomocnictwa do składania woli i zawierania umów, o ile nie wynika z innych dokumentów załączonych przez podmiot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11) regulamin placówki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12) zezwolenie Wojewody Zachodniopomorskiego na prowadzenie placówki opiekuńczo-wychowawczej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3) 2-óch rekomendacji (niezależnych opinii osób lub instytucji mogących potwierdzić wiarygodności działalności i osiągnięć oferenta) wystawionych w sześciu ostatnich miesiącach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wagi dodatkow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Dwie lub więcej organizacji pozarządowych lub podmiotów wymienionych w art. 3 ust. 3 ustawy z dnia 24 kwietnia 2003r. działalności pożytku publicznego i o wolontariacie działając wspólnie mogą złożyć ofertę wspólną, przy czym oferta ta wskazuje, jakie działania w ramach realizacji zadania publicznego będą wykonywać poszczególne organizacje pozarządowe lub podmioty wymienione w art. 3 ust. 3 w/w ustawy, a także sposób reprezentacji podmiotów, wobec organu administracji publicznej. Podmioty te przyjmując zlecenie realizacji zadania ponoszą odpowiedzialność solidarną.</w:t>
      </w:r>
    </w:p>
    <w:p>
      <w:pPr>
        <w:pStyle w:val="Normal"/>
        <w:jc w:val="both"/>
        <w:rPr/>
      </w:pPr>
      <w:r>
        <w:rPr>
          <w:szCs w:val="24"/>
        </w:rPr>
        <w:t>2.</w:t>
      </w:r>
      <w:r>
        <w:rPr>
          <w:b/>
          <w:szCs w:val="24"/>
        </w:rPr>
        <w:t xml:space="preserve"> </w:t>
      </w:r>
      <w:r>
        <w:rPr>
          <w:szCs w:val="24"/>
        </w:rPr>
        <w:t>Złożenie oferty nie jest jednoznaczne z przyznaniem dot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W konkursie ofert może zostać wybrana więcej niż jedna ofer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Dotacja może być przyznana tylko na realizację zadania, o którym mowa w ogłoszeniu. </w:t>
      </w:r>
    </w:p>
    <w:p>
      <w:pPr>
        <w:pStyle w:val="Normal"/>
        <w:jc w:val="both"/>
        <w:rPr/>
      </w:pPr>
      <w:r>
        <w:rPr>
          <w:szCs w:val="24"/>
        </w:rPr>
        <w:t>5. Dotację na realizację zadania otrzyma podmiot, którego oferta zostanie wybrana w postępowaniu konkursowy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6. Bez rozpatrzenia pozostaną oferty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które zostaną złożone lub wpłyną za pośrednictwem poczty po termini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niespełniające wymogów zawartych w konkursie</w:t>
      </w:r>
    </w:p>
    <w:p>
      <w:pPr>
        <w:pStyle w:val="Normal"/>
        <w:jc w:val="both"/>
        <w:rPr/>
      </w:pPr>
      <w:r>
        <w:rPr>
          <w:szCs w:val="24"/>
        </w:rPr>
        <w:t>7. Udzielona dotacja na finansowanie zadania będzie miała formę powierzenia realizacji zada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 TERMIN I WARUNKI REALIZACJI ZADAN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>Termin realizacji zadania: od 1 stycznia 2012 roku do dnia 31 grudnia 2012 roku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arunki realizacji zadania:</w:t>
      </w:r>
    </w:p>
    <w:p>
      <w:pPr>
        <w:pStyle w:val="NormalnyWeb"/>
        <w:spacing w:before="0" w:after="0"/>
        <w:ind w:right="74" w:hanging="0"/>
        <w:jc w:val="both"/>
        <w:rPr/>
      </w:pPr>
      <w:r>
        <w:rPr>
          <w:rFonts w:cs="Times New Roman" w:ascii="Times New Roman" w:hAnsi="Times New Roman"/>
        </w:rPr>
        <w:t xml:space="preserve">W ramach realizacji zadania podmiot uprawniony powinien realizować zadanie prowadzenia placówki opiekuńczo – wychowawczej zapewniającej całodobową specjalistyczną opiekę nad 28 dziećmi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i młodzieżą z utrudnioną socjalizacją, wykazującymi emocjonalne zaburzenia w zachowaniu.</w:t>
      </w:r>
    </w:p>
    <w:p>
      <w:pPr>
        <w:pStyle w:val="NormalnyWeb"/>
        <w:spacing w:before="0" w:after="0"/>
        <w:ind w:right="7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5. TERMIN I MIEJSCE SKŁADANIA OFER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Oferty należy składać w zamkniętej kopercie opisanej:</w:t>
      </w:r>
      <w:r>
        <w:rPr>
          <w:b/>
          <w:szCs w:val="24"/>
        </w:rPr>
        <w:t xml:space="preserve"> </w:t>
      </w:r>
      <w:r>
        <w:rPr>
          <w:b/>
        </w:rPr>
        <w:t xml:space="preserve">„Oferta na realizację zadania              </w:t>
      </w:r>
      <w:r>
        <w:rPr>
          <w:b/>
          <w:bCs/>
        </w:rPr>
        <w:t>z zakresu pomocy społecznej dotyczącego prowadzenia placówki opiekuńczo – wychowawczej zapewniającej całodobową specjalistyczną opiekę nad 28 dziećmi i młodzieżą z utrudnioną socjalizacją, wykazującymi emocjonalne zaburzenia w zachowaniu”.</w:t>
      </w:r>
      <w:r>
        <w:rPr>
          <w:b/>
          <w:bCs/>
          <w:szCs w:val="24"/>
        </w:rPr>
        <w:t xml:space="preserve"> </w:t>
      </w:r>
      <w:r>
        <w:rPr>
          <w:szCs w:val="24"/>
        </w:rPr>
        <w:t>w sekretariacie Starostwa Powiatowego w Białogardzie, ul. Plac Wolności 16-17, w terminie 25 dni od daty ukazania się niniejszego ogłoszenia - do dnia 16 grudnia 2011 r. do godz. 15</w:t>
      </w:r>
      <w:r>
        <w:rPr>
          <w:szCs w:val="24"/>
          <w:u w:val="single"/>
          <w:vertAlign w:val="superscript"/>
        </w:rPr>
        <w:t>00</w:t>
      </w:r>
      <w:r>
        <w:rPr>
          <w:szCs w:val="24"/>
        </w:rPr>
        <w:t xml:space="preserve">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. Oferty złożone po terminie pozostaną bez rozpatrzeni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6. TRYB I KRYTERIA STOSOWANE PRZY WYBORZE OFERT ORAZ TERMIN DOKONANIA WYBORU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1. Oferty zostaną zaopiniowane przez Komisję Konkursową, w sposób określony w regulaminie pracy Komisji Konkursowej, stanowiącym załącznik nr 3 do Uchwały Zarządu Powiatu w Białogardzie </w:t>
      </w:r>
      <w:r>
        <w:rPr>
          <w:bCs/>
          <w:szCs w:val="24"/>
        </w:rPr>
        <w:t xml:space="preserve">w sprawie </w:t>
      </w:r>
      <w:r>
        <w:rPr>
          <w:bCs/>
        </w:rPr>
        <w:t xml:space="preserve">ogłoszenia otwartego konkursu ofert na zlecenie </w:t>
      </w:r>
      <w:r>
        <w:rPr>
          <w:bCs/>
          <w:szCs w:val="24"/>
        </w:rPr>
        <w:t xml:space="preserve">realizacji zadania z zakresu pomocy społecznej dotyczącego </w:t>
      </w:r>
      <w:r>
        <w:rPr>
          <w:bCs/>
        </w:rPr>
        <w:t>prowadzenia placówki opiekuńczo – wychowawczej zapewniającej całodobową specjalistyczną opiekę nad 28 dziećmi i młodzieżą z utrudnioną socjalizacją, wykazującymi emocjonalne zaburzenia w zachowaniu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. Otwarcie ofert nastąpi podczas posiedzenia Komisji Konkursowej, bez udziału oferentów, w siedzibie Starostwa Powiatowego w Białogardzie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 Komisja konkursowa sporządza zbiorcze zestawienie ofert, a następnie przedstawia propozycję wyboru oferty Zarządowi Powiatu w Białogardzie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4. Ogłoszenie wyników konkursu  zamieszcza się  w Biuletynie Informacji Publicznej, na stronie internetowej </w:t>
      </w:r>
      <w:hyperlink r:id="rId4">
        <w:r>
          <w:rPr>
            <w:rStyle w:val="InternetLink"/>
            <w:szCs w:val="24"/>
          </w:rPr>
          <w:t>www.powiat-bialogard.pl</w:t>
        </w:r>
      </w:hyperlink>
      <w:r>
        <w:rPr>
          <w:szCs w:val="24"/>
        </w:rPr>
        <w:t xml:space="preserve"> oraz na tablicy ogłoszeń w siedzibie Starostwa Powiatowego w Białogardzie niezwłocznie po akceptacji przez Zarząd Powiatu w Białogardzie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5. Każdy oferent może żądać uzasadnienia wyboru lub odrzucenia oferty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6. Zakres i warunki realizacji zadania zostaną określone w umowie zawartej z oferentem wybranym w konkursie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7. W przypadku nie złożenia żadnej oferty do konkursu bądź gdy żadna ze złożonych ofert nie spełni wymogów zawartych w ogłoszeniu, konkurs zostaje unieważniony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8. Rozstrzygnięcie konkursu nastąpi w terminie 20 dni od daty zakończenia przyjmowania ofert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80" w:after="2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b/>
          <w:szCs w:val="24"/>
        </w:rPr>
        <w:t>8.  INFORMACJE O ZREALIZOWANYCH W LATACH 2010 I 2011 ZADANIACH OBJĘTYCH OFERTĄ:</w:t>
      </w:r>
    </w:p>
    <w:p>
      <w:pPr>
        <w:pStyle w:val="Normal"/>
        <w:jc w:val="both"/>
        <w:rPr/>
      </w:pPr>
      <w:r>
        <w:rPr>
          <w:bCs/>
          <w:szCs w:val="24"/>
        </w:rPr>
        <w:t>Specjalistyczna opieka na</w:t>
      </w:r>
      <w:r>
        <w:rPr>
          <w:bCs/>
        </w:rPr>
        <w:t xml:space="preserve">d </w:t>
      </w:r>
      <w:r>
        <w:rPr>
          <w:bCs/>
          <w:szCs w:val="24"/>
        </w:rPr>
        <w:t>dziećmi i młodzieżą z utrudnioną socjalizacją, wykazującymi emocjonalne zaburzenia  w zachowaniu</w:t>
      </w:r>
      <w:r>
        <w:rPr>
          <w:b/>
          <w:bCs/>
          <w:szCs w:val="24"/>
        </w:rPr>
        <w:t xml:space="preserve"> </w:t>
      </w:r>
      <w:r>
        <w:rPr>
          <w:szCs w:val="24"/>
        </w:rPr>
        <w:t>realizowana jest od 14 lipca 2010 roku na zlecenie Powiatu Białogardzkiego przez  Fundację „IBIS” z siedzibą w Sławnie ul. Kraszewskiego 19. Ogólna kwota dotacji w 2010r. 186.008.12 zł, a w 2011 roku na dzień 20 października 686.409,58 z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3 </w:t>
      </w:r>
    </w:p>
    <w:p>
      <w:pPr>
        <w:pStyle w:val="NormalnyWeb"/>
        <w:spacing w:before="0" w:after="0"/>
        <w:ind w:left="5664" w:right="74" w:hanging="0"/>
        <w:rPr/>
      </w:pPr>
      <w:r>
        <w:rPr>
          <w:rFonts w:cs="Times New Roman" w:ascii="Times New Roman" w:hAnsi="Times New Roman"/>
        </w:rPr>
        <w:t>do uchwały Nr 87/2011</w:t>
      </w:r>
    </w:p>
    <w:p>
      <w:pPr>
        <w:pStyle w:val="NormalnyWeb"/>
        <w:spacing w:before="0" w:after="0"/>
        <w:ind w:left="4956" w:right="7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u Powiatu w Białogardzie</w:t>
      </w:r>
    </w:p>
    <w:p>
      <w:pPr>
        <w:pStyle w:val="NormalnyWeb"/>
        <w:spacing w:before="0" w:after="0"/>
        <w:ind w:left="4956" w:right="7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gulamin Pracy Komisji Konkursowej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1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. Komisja Konkursowa zwana dalej Komisją, obraduje na posiedzeniach zamkniętych, bez udziału oferentów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. Pracami Komisji kieruje przewodniczący. W przypadku nieobecności przewodniczącego, obrady prowadzi wyznaczona przez przewodniczącego osoba spośród członków komisj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 W pracach komisji biorą udział, z głosem doradczym, osoby posiadające specjalistyczną wiedzę w dziedzinie obejmującej otwarty konkurs ofert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4. W posiedzeniach mogą brać udział osoby niebędące członkami Komisji, wykonujące czynności związane z obsługą Komisj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2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I. Wszystkie decyzje dotyczące przebiegu konkursu Komisja podejmuje w głosowaniu jawnym, zwykłą większością głosów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. W przypadku równej ilości głosów „za" i "przeciw" decyduje głos przewodniczącego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3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Członkowie Komisji zobowiązani są do zachowania tajemnicy wszystkich informacji związanych z przedmiotem pracy Komisji.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4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1. W pierwszej kolejności pełny skład komisji sprawdza, czy złożone oferty spełniają wymogi formalne wypełniając „</w:t>
      </w:r>
      <w:r>
        <w:rPr>
          <w:b/>
          <w:szCs w:val="24"/>
        </w:rPr>
        <w:t>Formularz oceny formalnej oferty”</w:t>
      </w:r>
      <w:r>
        <w:rPr>
          <w:szCs w:val="24"/>
        </w:rPr>
        <w:t>, stanowiący załącznik nr 1 do Regulaminu Pracy Komisji Konkursowej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. Oferty nie spełniające jakiegokolwiek warunku określonego w zał. nr 1 nie będą uwzględniane w dalszej części postępowania konkursowego.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5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. Przy opiniowaniu ofert Komisja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) ocenia możliwość realizacji zadania przez podmiot uprawniony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) ocenia przedstawioną kalkulację kosztów realizacji zadania, w tym w odniesieniu do zakresu rzeczowego zadania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) ocenia proponowaną jakość wykonania zadania i kwalifikacje osób, przy udziale których podmiot uprawniony ma realizować zadanie :</w:t>
      </w:r>
    </w:p>
    <w:p>
      <w:pPr>
        <w:pStyle w:val="Normal"/>
        <w:autoSpaceDE w:val="false"/>
        <w:jc w:val="both"/>
        <w:rPr/>
      </w:pPr>
      <w:r>
        <w:rPr>
          <w:szCs w:val="24"/>
        </w:rPr>
        <w:t>4) uwzględnia planowany wkład rzeczowy, osobowy, w tym świadczenia wolontariuszy i pracę społeczną członków podmiotu uprawnionego ubiegającego się o realizację zadania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5) ocenia realizację zadań zleconych podmiotowi uprawnionemu w poprzednim latach poprzednich, biorąc pod uwagę rzetelność i terminowość oraz sposób rozliczenia otrzymanych na ten cel środków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2. Członkowie Komisji opiniują oferty  wypełniając  indywidualnie </w:t>
      </w:r>
      <w:r>
        <w:rPr>
          <w:b/>
          <w:szCs w:val="24"/>
        </w:rPr>
        <w:t>„Formularz oceny merytorycznej”</w:t>
      </w:r>
      <w:r>
        <w:rPr>
          <w:szCs w:val="24"/>
        </w:rPr>
        <w:t xml:space="preserve"> zawierający nazwę oferenta oraz wolne pola na wpisanie ocen. Każdy formularz zostaje podpisany przez osobę dokonującą oceny. Formularz oceny merytorycznej  stanowi </w:t>
      </w:r>
      <w:r>
        <w:rPr>
          <w:b/>
          <w:szCs w:val="24"/>
        </w:rPr>
        <w:t>załącznik nr 2</w:t>
      </w:r>
      <w:r>
        <w:rPr>
          <w:szCs w:val="24"/>
        </w:rPr>
        <w:t xml:space="preserve"> do Regulaminu Pracy Komisji Konkursowej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3. Pełny skład Komisji ustala zbiorczą ocenę merytoryczną na </w:t>
      </w:r>
      <w:r>
        <w:rPr>
          <w:b/>
          <w:i/>
          <w:szCs w:val="24"/>
        </w:rPr>
        <w:t>„</w:t>
      </w:r>
      <w:r>
        <w:rPr>
          <w:b/>
          <w:szCs w:val="24"/>
        </w:rPr>
        <w:t>Zbiorczym formularzu oceny merytorycznej ofert”</w:t>
      </w:r>
      <w:r>
        <w:rPr>
          <w:szCs w:val="24"/>
        </w:rPr>
        <w:t xml:space="preserve">, stanowiącym </w:t>
      </w:r>
      <w:r>
        <w:rPr>
          <w:b/>
          <w:szCs w:val="24"/>
        </w:rPr>
        <w:t>załącznik nr 3</w:t>
      </w:r>
      <w:r>
        <w:rPr>
          <w:szCs w:val="24"/>
        </w:rPr>
        <w:t xml:space="preserve"> do niniejszego regulaminu, poprzez zsumowanie ocen indywidualnych poszczególnych członków Komisji.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6.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Listę wyników</w:t>
      </w:r>
      <w:r>
        <w:rPr>
          <w:szCs w:val="24"/>
        </w:rPr>
        <w:t xml:space="preserve"> </w:t>
      </w:r>
      <w:r>
        <w:rPr>
          <w:b/>
          <w:szCs w:val="24"/>
        </w:rPr>
        <w:t>otwartego konkursu ofert</w:t>
      </w:r>
      <w:r>
        <w:rPr>
          <w:szCs w:val="24"/>
        </w:rPr>
        <w:t xml:space="preserve"> tworzy się porządkując oferty według uzyskanej sumy punktów ze </w:t>
      </w:r>
      <w:r>
        <w:rPr>
          <w:b/>
          <w:szCs w:val="24"/>
        </w:rPr>
        <w:t>„Zbiorczego formularza oceny merytorycznej”</w:t>
      </w:r>
      <w:r>
        <w:rPr>
          <w:szCs w:val="24"/>
        </w:rPr>
        <w:t xml:space="preserve"> - od najwyższej do najniższej. Lista stanowi podstawę dla Komisji do rekomendowania Zarządowi Powiatu w Białogardzie rozpatrzonych ofert (zał. nr 4 do Regulaminu Pracy Komisji Konkursowej).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7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Komisja ustala liczbę rekomendowanych ofert, przeznaczenie i wysokość proponowanej dotacji a następnie przedstawia wyniki Zarządowi Powiatu w Białogardzie.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9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Wyniki konkursu zatwierdzane są przez Zarząd Powiatu w Białogardzie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10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Z prac Komisji sporządza się protokół, który zostaje podpisany przez przewodniczącego i wszystkich członków Komisj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11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Wyniki konkursu, zamieszcza się w Biuletynie Informacji Publicznej Starostwa Powiatowego w Białogardzie, na stronie internetowej </w:t>
      </w:r>
      <w:hyperlink r:id="rId5">
        <w:r>
          <w:rPr>
            <w:rStyle w:val="InternetLink"/>
            <w:szCs w:val="24"/>
          </w:rPr>
          <w:t>www.powiat-bialogard.pl</w:t>
        </w:r>
      </w:hyperlink>
      <w:r>
        <w:rPr>
          <w:szCs w:val="24"/>
        </w:rPr>
        <w:t>, oraz na tablicy ogłoszeń w Starostwie Powiatowym w Białogardzie, niezwłocznie po ich akceptacji przez Zarząd Powiatu w Białogardz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48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48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48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48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567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567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567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567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567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567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567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567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567" w:hanging="0"/>
        <w:jc w:val="right"/>
        <w:rPr>
          <w:i/>
          <w:i/>
          <w:szCs w:val="24"/>
        </w:rPr>
      </w:pPr>
      <w:r>
        <w:rPr>
          <w:i/>
          <w:szCs w:val="24"/>
        </w:rPr>
        <w:t>załącznik nr 1</w:t>
      </w:r>
    </w:p>
    <w:p>
      <w:pPr>
        <w:pStyle w:val="Normal"/>
        <w:tabs>
          <w:tab w:val="clear" w:pos="708"/>
          <w:tab w:val="left" w:pos="-426" w:leader="none"/>
        </w:tabs>
        <w:ind w:left="4248" w:right="-567" w:hanging="0"/>
        <w:jc w:val="right"/>
        <w:rPr>
          <w:i/>
          <w:i/>
          <w:szCs w:val="24"/>
        </w:rPr>
      </w:pPr>
      <w:r>
        <w:rPr>
          <w:i/>
          <w:szCs w:val="24"/>
        </w:rPr>
        <w:t>do Regulaminu pracy Komisji Konkursowej</w:t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596" w:right="-567" w:firstLine="360"/>
        <w:rPr>
          <w:i/>
          <w:i/>
          <w:szCs w:val="24"/>
        </w:rPr>
      </w:pPr>
      <w:r>
        <w:rPr>
          <w:i/>
          <w:szCs w:val="24"/>
        </w:rPr>
        <w:t>Białogard., 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FORMULARZ  OCENY  FORMALNEJ  OFERT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70"/>
        <w:gridCol w:w="1702"/>
        <w:gridCol w:w="1367"/>
      </w:tblGrid>
      <w:tr>
        <w:trPr>
          <w:trHeight w:val="336" w:hRule="atLeast"/>
        </w:trPr>
        <w:tc>
          <w:tcPr>
            <w:tcW w:w="7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azw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oferenta …………………………………………………….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Numer oferty ……………..</w:t>
            </w:r>
          </w:p>
        </w:tc>
      </w:tr>
      <w:tr>
        <w:trPr>
          <w:trHeight w:val="64" w:hRule="atLeast"/>
        </w:trPr>
        <w:tc>
          <w:tcPr>
            <w:tcW w:w="7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E</w:t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Czy oferta została złożona w zamkniętej kopercie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Czy oferta została złożona w terminie określonym w ogłoszeniu o otwartym konkursie ofert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Czy oferta została złożona przez podmiot uprawniony do uczestnictwa w otwartym konkursie ofert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Czy oferta została złożona na obowiązującym wzorze oferty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Czy w złożonej ofercie przedstawiono szczegółowy zakres rzeczowy zadania publicznego proponowanego do realizacji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Czy w złożonej ofercie przedstawiono szczegółowy plan finansowy zadania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Czy oferta została podpisana przez osoby upoważnione do reprezentowania oferenta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Czy do oferty dołączone są wymagane załączniki: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aktualny odpis z rejestru?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sprawozdanie merytoryczne i finansowe za ostatni rok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statut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ferta spełnia warunki formalne i jest dopuszczona do dalszego etapu postępowania konkursowego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Podpisy członków Komisji Konkursowej: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                     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</w:t>
        <w:tab/>
        <w:tab/>
        <w:t>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</w:t>
        <w:tab/>
        <w:tab/>
        <w:t>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</w:t>
        <w:tab/>
        <w:tab/>
        <w:t>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</w:t>
        <w:tab/>
        <w:tab/>
        <w:t>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4248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48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48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48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48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48" w:hanging="0"/>
        <w:jc w:val="right"/>
        <w:rPr>
          <w:i/>
          <w:i/>
          <w:szCs w:val="24"/>
        </w:rPr>
      </w:pPr>
      <w:r>
        <w:rPr>
          <w:i/>
          <w:szCs w:val="24"/>
        </w:rPr>
        <w:t>załącznik nr 2</w:t>
      </w:r>
    </w:p>
    <w:p>
      <w:pPr>
        <w:pStyle w:val="Normal"/>
        <w:tabs>
          <w:tab w:val="clear" w:pos="708"/>
          <w:tab w:val="left" w:pos="360" w:leader="none"/>
        </w:tabs>
        <w:ind w:left="4248" w:hanging="0"/>
        <w:jc w:val="right"/>
        <w:rPr>
          <w:i/>
          <w:i/>
          <w:szCs w:val="24"/>
        </w:rPr>
      </w:pPr>
      <w:r>
        <w:rPr>
          <w:i/>
          <w:szCs w:val="24"/>
        </w:rPr>
        <w:t>do Regulaminu pracy Komisji Konkursowej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596" w:firstLine="360"/>
        <w:rPr>
          <w:i/>
          <w:i/>
          <w:szCs w:val="24"/>
        </w:rPr>
      </w:pPr>
      <w:r>
        <w:rPr>
          <w:i/>
          <w:szCs w:val="24"/>
        </w:rPr>
        <w:t>Białogard., 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FORMULARZ  OCENY MERYTORYCZNEJ OFERT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743"/>
        <w:gridCol w:w="17"/>
        <w:gridCol w:w="1473"/>
        <w:gridCol w:w="19"/>
        <w:gridCol w:w="1492"/>
      </w:tblGrid>
      <w:tr>
        <w:trPr>
          <w:trHeight w:val="410" w:hRule="atLeast"/>
        </w:trPr>
        <w:tc>
          <w:tcPr>
            <w:tcW w:w="6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azw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oferenta …………………………………………………….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Numer oferty ……………..</w:t>
            </w:r>
          </w:p>
        </w:tc>
      </w:tr>
      <w:tr>
        <w:trPr>
          <w:trHeight w:val="1020" w:hRule="atLeast"/>
        </w:trPr>
        <w:tc>
          <w:tcPr>
            <w:tcW w:w="6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x. liczba punktów </w:t>
            </w:r>
          </w:p>
        </w:tc>
      </w:tr>
      <w:tr>
        <w:trPr>
          <w:trHeight w:val="52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/>
              <w:t xml:space="preserve">Ocena możliwości realizacji zadania przez oferenta              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>0-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Ocena kalkulacji kosztów realizacji zadania, w tym w odniesieniu do zakresu rzeczowego zadan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-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/>
              <w:t>Ocena proponowanej jakości wykonania zadania i kwalifikacji osób przy udziale, których będzie realizowane zadanie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>0-5</w:t>
            </w:r>
          </w:p>
        </w:tc>
      </w:tr>
      <w:tr>
        <w:trPr>
          <w:trHeight w:val="91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Planowany wkład rzeczowy, osobowy w tym świadczenia wolontariuszy i pracę społeczną członków podmiotu ubiegającego się o realizację zadania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0-5</w:t>
            </w:r>
          </w:p>
        </w:tc>
      </w:tr>
      <w:tr>
        <w:trPr>
          <w:trHeight w:val="11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rPr/>
            </w:pPr>
            <w:r>
              <w:rPr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/>
              <w:t>Ocena realizacji zadań zleconych podmiotowi uprawnionemu w poprzednim latach poprzednich, z uwzględnieniem rzetelności i terminowości oraz sposobu rozliczenia otrzymanych na ten cel środków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0-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Podpisy członka Komisji Konkursowej: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</w:t>
        <w:tab/>
        <w:tab/>
        <w:t>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  <w:t>załącznik nr 3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  <w:t>do Regulaminu pracy Komisji Konkursowej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  <w:t>Białogard, ………………………………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ZBIORCZY FORMULARZ OCENY MERYTORYCZNEJ OFERT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72"/>
        <w:gridCol w:w="1168"/>
        <w:gridCol w:w="1169"/>
        <w:gridCol w:w="1169"/>
        <w:gridCol w:w="1169"/>
        <w:gridCol w:w="1169"/>
      </w:tblGrid>
      <w:tr>
        <w:trPr>
          <w:trHeight w:val="1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złonka Komisji Konkursowej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CE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 punktów</w:t>
            </w:r>
          </w:p>
        </w:tc>
      </w:tr>
      <w:tr>
        <w:trPr>
          <w:trHeight w:val="1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erta nr 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erta nr 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erta nr 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erta nr 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erta nr 5</w:t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A PUNKTÓW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Podpisy członków Komisji Konkursowej: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  <w:t>załącznik nr 4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  <w:t>do Regulaminu pracy Komisji Konkursowej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  <w:t>Białogard, ………………………………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ISTA WYNIKÓW OTWARTEGO KONKURSU OFER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98"/>
        <w:gridCol w:w="432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Oferent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zba punktów</w:t>
            </w:r>
          </w:p>
        </w:tc>
      </w:tr>
      <w:tr>
        <w:trPr>
          <w:trHeight w:val="5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Podpisy członków Komisji Konkursowej: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1. 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2… 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3.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4. 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5.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6… ……………………………………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418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bialogard.pl/" TargetMode="External"/><Relationship Id="rId3" Type="http://schemas.openxmlformats.org/officeDocument/2006/relationships/hyperlink" Target="http://www.powiat-bialogard.pl/" TargetMode="External"/><Relationship Id="rId4" Type="http://schemas.openxmlformats.org/officeDocument/2006/relationships/hyperlink" Target="http://www.powiat-bialogard.pl/" TargetMode="External"/><Relationship Id="rId5" Type="http://schemas.openxmlformats.org/officeDocument/2006/relationships/hyperlink" Target="http://www.powiat-bialogard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28:00Z</dcterms:created>
  <dc:creator>STAROSTWO POWIATOWE BIALOGARD</dc:creator>
  <dc:description/>
  <cp:keywords/>
  <dc:language>en-US</dc:language>
  <cp:lastModifiedBy>IBM_5</cp:lastModifiedBy>
  <cp:lastPrinted>2011-11-22T10:06:00Z</cp:lastPrinted>
  <dcterms:modified xsi:type="dcterms:W3CDTF">2011-11-22T12:06:00Z</dcterms:modified>
  <cp:revision>26</cp:revision>
  <dc:subject/>
  <dc:title>UCHWAŁA NR</dc:title>
</cp:coreProperties>
</file>