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48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czerwca 201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rugiego</w:t>
      </w:r>
      <w:r>
        <w:rPr>
          <w:rFonts w:cs="Times New Roman" w:ascii="Times New Roman" w:hAnsi="Times New Roman"/>
          <w:b/>
          <w:sz w:val="24"/>
          <w:szCs w:val="24"/>
        </w:rPr>
        <w:t xml:space="preserve"> konkursu na stanowisko zastępcy dyrektora ds. lecznictwa w Samodzielnym Publicznym Zakładzie Opieki Zdrowot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pitalu Powiatowym w Białogardz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2 ust. 1 ustawy z dnia 5 czerwca 1998 r. o samorządzie powiatowym (tj. Dz. U. z 2001r. Nr 142, poz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) art. 44a ust. 2 i </w:t>
      </w:r>
      <w:r>
        <w:rPr>
          <w:rFonts w:cs="Times New Roman" w:ascii="Times New Roman" w:hAnsi="Times New Roman"/>
          <w:color w:val="000000"/>
          <w:sz w:val="24"/>
          <w:szCs w:val="24"/>
        </w:rPr>
        <w:t>ust. 3</w:t>
      </w:r>
      <w:r>
        <w:rPr>
          <w:rFonts w:cs="Times New Roman" w:ascii="Times New Roman" w:hAnsi="Times New Roman"/>
          <w:sz w:val="24"/>
          <w:szCs w:val="24"/>
        </w:rPr>
        <w:t xml:space="preserve"> ustawy z dnia 30 sierpnia 1991 r. o zakładach opieki zdrowotnej (tj. Dz.U. z 2007r., poz.14, Nr 89, Dz.U. z 2007 r., Nr 123, poz. 849; Dz.U. z 2007 r., Nr 166, poz. 1172; Dz.U. z 2007 r., Nr 176, poz. 1240; Dz.U. z 2007 r., Nr 181, poz. 1290; Dz.U. z 2008 r., Nr 171, poz. 1056; Dz.U. z 2008 r., Nr 234, poz. 1570; Dz.U. z 2009 r., Nr 19, poz. 100; Dz.U. z 2009 r., Nr 76, poz. 641; Dz.U. z 2009 r., Nr 98, poz. 817; Dz.U. z 2009 r., Nr 157, poz. 1241; Dz.U. z 2009 r., Nr 219, poz. 1707; Dz.U. z 2010 r., Nr 96, poz. 620; Dz.U. z 2010 r., Nr 107, poz. 679;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Dz.U. z 2010 r., Nr 230, poz. 150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rząd Powiatu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drugi konkurs na stanowisko zastępcy dyrektora ds. lecznictwa w Samodzielnym Publicznym Zakładzie Opieki Zdrowotnej – Szpitalu Powiatowym w Białogardz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, o którym mowa w § 1 zostanie przeprowadzony zgodnie z ogłoszeniem o konkursie stanowiącym załącznik nr 1 do uchwały oraz regulaminem przeprowadzenia konkursu stanowiącym załącznik nr 2 do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do Uchwały Zarządu Powiatu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w Białogardzie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nr 48/2011 z dnia 17 czerwca 2011 rok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 Powiatu w Białogardzie  </w:t>
        <w:br/>
        <w:t xml:space="preserve">ogłasza drugi konkurs na stanowisko </w:t>
        <w:br/>
        <w:t xml:space="preserve">Zastępcy Dyrektora ds. Lecznictwa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amodzielnym Publicznym Zakładzie Opieki Zdrowotnej 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pitalu Powiatowym w Białogardzie, ul. Chopina 2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zgłaszający się do konkursu powinni spełniać wymogi określone w § 2 ust. 2 rozporządzenia Ministra Zdrowia z dnia 17 maja 2000 r. w sprawie wymagań, jakim powinny odpowiadać osoby na stanowiskach kierowniczych w zakładach opieki zdrowotnej określonego rodzaju (Dz.U. Nr 44, poz. 520 ze zmianami), tj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lekarzem posiadającym prawo wykonywania zawodu w Rzeczypospolitej Polski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mieć tytuł specjalisty w określonej dziedzinie medycyny lub specjalizację II stopnia w odpowiedniej dziedzinie medycy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mieć co najmniej ośmioletni staż pracy w zawodzie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porządzeniem Ministra Zdrowia i Opieki Społecznej z dnia 19 sierpnia 1998 r. w sprawie szczegółowych zasad przeprowadzania konkursu na niektóre stanowiska kierownicze w publicznych zakładach opieki zdrowotnej, składu komisji konkursowej oraz ramowego regulaminu przeprowadzania konkursu (Dz.U. Nr 115, poz.749 ze zmianami) zgłoszenie do konkursu powinno zawierać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danie o przyjęcie na stanowisko objęte konkursem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kumenty potwierdzające kwalifikacje zawodowe wymagane do zajmowania danego stanowiska oraz potwierdzające prawo wykonywania zawodu i wymagany staż pracy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pisany przez kandydata przebieg pracy zawodowej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świadectwo pracy z okresu ostatnich trzech lat, w razie gdy stosunek pracy został rozwiązany lub wygasł,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dokumenty potwierdzające dorobek i kwalifikacje kandydata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oświadczenia o niekaralności, w tym za przewinienia zawodowe oraz oświadczenie, że przeciwko kandydatowi nie toczy się takie postępowanie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oświadczenie o wyrażeniu zgody na przetwarzanie swoich danych osobowych zgodnie z ustawą z dnia 29 sierpnia 1997r. o ochronie danych osobowych (Dz. U. z 2002r. Nr 101, poz. 926 ze zmianami) w celach związanych z przeprowadzeniem konkursu na stanowisko zastępcy dyrektora ds. lecznictw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zaświadczenie lekarskie o braku przeciwwskazań zdrowotnych do wykonywania pracy na stanowisku kierowniczym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tawione przez lekarza medycyny pracy uprawnionego do wystawiania tego typu zaświadczeń zdrowotn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oświadczenie o pełnej zdolności do czynności prawnych i korzystaniu z pełni praw publiczny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ci składają oryginały lub poświadczone 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ość z oryginał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pie tych dokumentów. Do wymaganych dokumentów mogą być dołączone opinie i rekomendacje z ostatnich 3 lat pracy zawodow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mkniętych kopertach  w sekretariacie Starostwa Powiatowego w Białogardzie lub drogą pocztową z podanym adresem zwrotnym, numerem telefonu kontaktowego i dopiski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Konkurs na stanowisko zastępcy dyrektora do spraw lecznictwa w Samodzielnym Publicznym Zakładzie Opieki Zdrowotnej - Szpitalu Powiatowym w Białogardzie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do 30 dni od daty ukazania się niniejszego ogłoszenia w Dzienniku Gazeta Prawna tj. od dnia 22 czerwca 2011 roku, na adr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ostwo Powiatowe w Białogardzie, Plac Wolności 16-17, 78-200 Białogard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zostało również zamieszczone na tablicy ogłoszeń Starostwa Powiatowego w Białogardzie,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bialogard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w Biuletynie Informacji Publiczn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powiat-bialogard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przeprowadzi Komisja Konkursowa powołana przez Zarząd Powiatu w Białogardz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sady postępowania konkursowego określa Regulamin przyjęty przez Komisję Konkursową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zostanie przeprowadzony w siedzibie Starostwa Powiatowego w Białogardzie w dniu 2 września 2011 roku o godzinie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Plac Wolności 16-17, 78-200 Białogard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z kandydatów otrzyma telefoniczne i listowne potwierdzenie terminu przeprowadzenia konkursu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e informacje dotyczące konkursu można uzyskać w Wydziale Spraw Społecznych i Rozwoju Starostwa Powiatowego w Białogardzie, Plac Wolności 16-17, 78-200 Białogard, pokój 307, tel. 094-312-09-1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 do Uchwały Zarządu Powiatu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w Białogardzie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nr 48/2011 z dnia 17 czerwca 2011 ro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EGULAMIN PRZEPROWADZANIA KONKURS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STANOWISKO ZASTĘPCY DYREKTORA DS. LECZNICTW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SAMODZIELNYM PUBLICZNYM ZAKŁADZIE OPIEKI ZDROWOTN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- SZPITALU POWIATOWYM W BIAŁOGARDZIE</w:t>
      </w:r>
    </w:p>
    <w:p>
      <w:pPr>
        <w:pStyle w:val="Normal"/>
        <w:spacing w:before="240" w:after="0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</w:t>
      </w:r>
      <w:r>
        <w:rPr>
          <w:rFonts w:eastAsia="Times New Roman" w:cs="Times New Roman" w:ascii="Times New Roman" w:hAnsi="Times New Roman"/>
          <w:lang w:eastAsia="pl-PL"/>
        </w:rPr>
        <w:t xml:space="preserve"> 1. Postępowanie konkursowe na stanowisko zastępcy dyrektora ds. lecznictwa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amodzielnym Publicznym Zakładzie Opieki Zdrowotnej</w:t>
      </w:r>
      <w:r>
        <w:rPr>
          <w:rFonts w:eastAsia="Times New Roman" w:cs="Times New Roman" w:ascii="Times New Roman" w:hAnsi="Times New Roman"/>
          <w:lang w:eastAsia="pl-PL"/>
        </w:rPr>
        <w:t xml:space="preserve"> - Szpitalu Powiatowym w Białogardzie przeprowadza Komisja konkursowa w składzie:</w:t>
      </w:r>
    </w:p>
    <w:p>
      <w:pPr>
        <w:pStyle w:val="Normal"/>
        <w:spacing w:before="240" w:after="0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Przewodniczący Komisji - Tomasz Hynda,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2) Przedstawiciele Powiatu Białogardzkiego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</w:rPr>
        <w:t>a) Bartman Jer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Maczuga Zbign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Raczewski Zbign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) Kodź An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) Potrzebowski Wojcie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dstawiciel Okręgowej Rady Lekarskiej w Koszalinie – Placek Zbign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zedstawiciel Okręgowej Rady Pielęgniarek i Położnych w Koszalinie – Laska Justy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rzedstawiciele zakładowych organizacji związkowych działających w Szpital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Komisji Zakładowej NSZZ „Solidarność” Szpital Powiatowy w Białogardzie – Bojarska Jolan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Ogólnopolskiego Związku Zawodowego Pielęgniarek i Położnych Zarządu Zakładowej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izacji Związkowej przy Szpitalu Powiatowym w Białogardzie – Sajnóg Czesł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rzedstawiciel Rady Społecznej Szpitala Powiatowego w Białogardzie – Szykowny Piot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Komisja konkursowa podejmuje rozstrzygnięcia w głosowaniu jawnym, z wyłączeniem rozstrzygnięcia dotyczącego wybrania przez komisję konkursową kandydata, które dokonywane jest w głosowaniu tajnym, bezwzględną większością głosów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240" w:after="0"/>
        <w:ind w:firstLine="431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</w:t>
      </w:r>
      <w:r>
        <w:rPr>
          <w:rFonts w:eastAsia="Times New Roman" w:cs="Times New Roman" w:ascii="Times New Roman" w:hAnsi="Times New Roman"/>
          <w:lang w:eastAsia="pl-PL"/>
        </w:rPr>
        <w:t> 1. Komisja konkursowa na posiedzeniu otwiera koperty z dokumentami kandydatów, zapoznaje się z dokumentami złożonymi przez kandydatów i po stwierdzeniu ich kompletności uznaje, czy w postępowaniu konkursowym uczestniczy wymagana liczba kandydatów (co najmniej dwóch). Każdy członek komisji konkursowej podpisuje oświadczenie, że osoby które dotyczy postępowanie konkursowe nie są z nim spokrewnione albo powinowate do drugiego stopnia włącznie oraz nie pozostają wobec niego w takim stosunku prawnym lub faktycznym, iż może to budzić uzasadnione wątpliwości co do jego bezstronności.</w:t>
      </w:r>
    </w:p>
    <w:p>
      <w:pPr>
        <w:pStyle w:val="Normal"/>
        <w:spacing w:before="240" w:after="0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Komisja konkursowa przeprowadza indywidualne rozmowy z kandydatami, polegające w pierwszej kolejności na zadawaniu jednakowych pytań, niezbędnych do ustalenia przydatności na stanowisko objęte konkursem, a następnie jej członkowie mogą zadawać pytania dodatkowe.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Po rozmowie z kandydatami komisja konkursowa może odbyć dyskusję we własnym gronie.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W posiedzeniach komisji konkursowej poza protokolantem nie mogą uczestniczyć osoby trzecie.</w:t>
      </w:r>
    </w:p>
    <w:p>
      <w:pPr>
        <w:pStyle w:val="Normal"/>
        <w:spacing w:before="240" w:after="0"/>
        <w:ind w:firstLine="431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</w:t>
      </w:r>
      <w:r>
        <w:rPr>
          <w:rFonts w:eastAsia="Times New Roman" w:cs="Times New Roman" w:ascii="Times New Roman" w:hAnsi="Times New Roman"/>
          <w:lang w:eastAsia="pl-PL"/>
        </w:rPr>
        <w:t> 1. Każdej osobie wchodzącej w skład komisji konkursowej przysługuje jeden głos.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Głosowanie dokonywane jest na jednakowych kartach do głosowania, ostemplowanych pieczęcią podmiotu ogłaszającego konkurs, zawierających zestaw nazwisk kandydatów w kolejności alfabetycznej.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 Głosowanie dokonywane jest poprzez pozostawienie nazwiska wybranego kandydata i skreślenie pozostałych kandydatów. 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 Głos jest nieważny w ra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1)</w:t>
        <w:tab/>
        <w:t>pozostawienia nie skreślonego nazwiska więcej niż jednego kandyda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2)</w:t>
        <w:tab/>
        <w:t>braku skreśle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Głosów nieważnych nie bierze się pod uwagę.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Karta, na której wszystkie nazwiska zostały skreślone, jest ważna i traktowana jest jako odrzucenie kandydatur wszystkich kandydatów przystępujących do konkursu.</w:t>
      </w:r>
    </w:p>
    <w:p>
      <w:pPr>
        <w:pStyle w:val="Normal"/>
        <w:spacing w:before="240" w:after="0"/>
        <w:ind w:firstLine="431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</w:t>
      </w:r>
      <w:r>
        <w:rPr>
          <w:rFonts w:eastAsia="Times New Roman" w:cs="Times New Roman" w:ascii="Times New Roman" w:hAnsi="Times New Roman"/>
          <w:lang w:eastAsia="pl-PL"/>
        </w:rPr>
        <w:t> W razie odrzucenia przez komisję konkursową wszystkich kandydatur zgłoszonych do konkursu lub w razie niewyłonienia kandydata, komisja uznaje, że konkurs nie doprowadził do wybrania kandydata.</w:t>
      </w:r>
    </w:p>
    <w:p>
      <w:pPr>
        <w:pStyle w:val="Normal"/>
        <w:spacing w:before="240" w:after="0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</w:t>
      </w:r>
      <w:r>
        <w:rPr>
          <w:rFonts w:eastAsia="Times New Roman" w:cs="Times New Roman" w:ascii="Times New Roman" w:hAnsi="Times New Roman"/>
          <w:lang w:eastAsia="pl-PL"/>
        </w:rPr>
        <w:t> Regulamin obowiązuje od dnia 21.03.2011r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52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ind w:left="52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przewodniczącego komisji konkursowej)</w:t>
      </w:r>
    </w:p>
    <w:p>
      <w:pPr>
        <w:pStyle w:val="Normal"/>
        <w:ind w:left="52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52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y członków komisji konkursowej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..........................</w:t>
        <w:tab/>
        <w:tab/>
        <w:tab/>
        <w:tab/>
        <w:tab/>
        <w:tab/>
        <w:t>6. 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..........................</w:t>
        <w:tab/>
        <w:tab/>
        <w:tab/>
        <w:tab/>
        <w:tab/>
        <w:tab/>
        <w:t>7. 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..........................</w:t>
        <w:tab/>
        <w:tab/>
        <w:tab/>
        <w:tab/>
        <w:tab/>
        <w:tab/>
        <w:t>8. 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.......................... </w:t>
        <w:tab/>
        <w:tab/>
        <w:tab/>
        <w:tab/>
        <w:tab/>
        <w:tab/>
        <w:t>9. …………………………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10. 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7:00Z</dcterms:created>
  <dc:creator>Roman Witaszek</dc:creator>
  <dc:description/>
  <cp:keywords/>
  <dc:language>en-US</dc:language>
  <cp:lastModifiedBy>STBRD_19</cp:lastModifiedBy>
  <cp:lastPrinted>2011-06-16T10:04:00Z</cp:lastPrinted>
  <dcterms:modified xsi:type="dcterms:W3CDTF">2011-06-21T06:37:00Z</dcterms:modified>
  <cp:revision>2</cp:revision>
  <dc:subject/>
  <dc:title/>
</cp:coreProperties>
</file>