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253" w:leader="none"/>
        </w:tabs>
        <w:spacing w:lineRule="auto" w:line="360"/>
        <w:rPr/>
      </w:pPr>
      <w:r>
        <w:rPr/>
        <w:t>UCHWAŁA  Nr  IX/58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ADY POWIATU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IAŁOGAR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27 maja</w:t>
        <w:tab/>
        <w:t xml:space="preserve">2011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określenia warunków częściowego lub całkowitego zwalniania rodziców z opłat za pobyt dziecka w rodzinie zastępcze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podstawie art. 12 pkt. 11 ustawy dnia 5 czerwca 1998 r.                               o samorządzie powiatowym ( tj. Dz. U. z 2001 r. Nr 142, poz. 1592,                            z 2002 r. Nr 23, poz. 220; Nr 62, poz. 558; Nr 113, poz. 984; Nr 153,           poz. 1271; Nr 200, poz. 1688; Nr 214, poz. 1806, z 2003 r. Nr 162,                 poz. 1568, z 2004 r. Nr 102, poz. 1055, Nr 167,poz. 1759, z 2007 r. Nr 173, poz. 1218, z 2008 r. Nr 180, poz. 1111; Nr 223, poz. 1458, z 2009 r. Nr 92, poz. 753, Nr 157, poz. 1241,  z 2010 r. Nr 28, poz. 142; Nr 28, poz. 146, Nr 40, poz. 230, Nr 106, poz. 675, z 2011 r. Nr 21, poz. 113 ), w związku z art. 79 ust. 6 ustawy z dnia 12 marca 2004 r. o pomocy społecznej ( tj. Dz. U. z 2009 r. Nr 175, poz. 1362; Nr 202, poz. 1551; Nr 219, poz. 1706; Nr 221, poz. 1738; 2010 r. Nr 28, poz. 146; Nr 40, poz. 229; Nr 81, poz. 527; Nr 125, poz. 842 ) </w:t>
      </w:r>
      <w:r>
        <w:rPr>
          <w:rFonts w:cs="Arial" w:ascii="Arial" w:hAnsi="Arial"/>
          <w:b/>
          <w:color w:val="000000"/>
          <w:sz w:val="28"/>
          <w:szCs w:val="28"/>
        </w:rPr>
        <w:t>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Określa się warunki częściowego lub całkowitego zwalniania                 rodziców z opłat za pobyt dziecka lub osoby pełnoletniej, o której mowa w art. 78 ust. 5 ustawy z dnia 12 marca 2004r. o pomocy społecznej w rodzinie zastęp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Gdy w uchwale mowa jest o dziecku należy przez to rozumieć także osobę pełnoletnią, o której mowa w ust. 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rzepisy uchwały stosuje się do rodziców dziecka przebywającego              w rodzinie zastępczej, w tym także do rodziców pozbawionych władzy rodzicielskiej lub rodziców, którym władza rodzicielska została zawieszona albo ogranicz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rzepisów uchwały nie stosuje się do rodziców dziecka pozostawionego przez matkę w zakładzie opieki zdrowotnej bezpośrednio po urodze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 pobyt dziecka w rodzinie zastępczej opłatę, do wysokości miesięcznej pomocy pieniężnej na częściowe pokrycie kosztów utrzymania dziecka umieszczonego w tej rodzinie, wnoszą rodzic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Opłatę ustala się w drodze decyzji administr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Decyzję, o której mowa w ust. 1 wydaje Starosta Białogardzki lub z jego upoważnienia Dyrektor PCP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odstawą wydania decyzji o częściowym lub całkowitym zwolnieniu z opłat za pobyt dziecka w rodzinie zastępczej jest sytuacja rodzinna, dochodowa, majątkowa i zdrowotna rodziny dziecka przebywającego w rodzinie zastęp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Ustalenie sytuacji rodzinnej, dochodowej, majątkowej i zdrowotnej następuje na podstaw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rodzinnego wywiadu środowiskow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zaświadczenia o dochodach rodzin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dokumentów i innych dowodów potwierdzających okoliczności uzasadniające zwolnie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decyzji o ustaleniu odpłatności za pobyt dziecka w placówce, domu pomocy społecznej, rodzinie zastępczej oraz dokumentów potwierdzających wpłaty rodziców na poczet tych należ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wolnienie częściowe lub całkowite z ponoszenia odpłatności za pobyt dziecka w rodzinie zastępczej może obejmować zarówno oboje rodziców, jak i jednego  z nich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W przypadku, gdy dochód na osobę w rodzinie dziecka nie przekracza lub jest równy 100 % kryterium dochodowego ustalonego w trybie art. 9 ustawy o pomocy społecznej, zwalnia się rodziców (rodzica) całkowicie z opłaty na okres nie dłuższy niż jeden ro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Rodziców ( rodzica), którzy płacą alimenty na dziecko umieszczone             w rodzinie zastępczej, zwalnia się całkowicie z ponoszenia odpłatności za pobyt tego dziecka w rodzinie zastęp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Można zwolnić całkowicie z ponoszenia opłat za pobyt dziecka                       w rodzinie zastępczej rodziców (rodzica), u których występują okoliczności wskazujące na trudną sytuację rodziny dziecka przebywającego w rodzinie zastępczej, tj.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bezdomność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orzeczona niepełnosprawność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bezroboc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) długotrwała lub ciężka choroba udokumentowana zaświadczeniem lekarski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przemoc w rodzi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potrzeba ochrony macierzyństwa lub wielodzietnośc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bezradność w sprawach opiekuńczo – wychowawczych i prowadzeniu gospodarstwa domowego, zwłaszcza w rodzinach niepełnych lub wielodziet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8) alkoholizm i narkoma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pobyt rodziców (rodzica) w domu pomocy społecznej lub innych placówkach pomocy społecznej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) pobyt rodziców (rodzica) w areszcie śledczym lub zakładzie karny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) zaistnienie zdarzenia losow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) wychowywanie dziecka pozostającego pod ich opiek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) inne przyczyny uzasadniające zwolnienie a nie wymienione wyż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Gdy dochód rodziców (rodzica) dziecka przekracza 100 % kryterium dochodowego, zwalnia się rodziców (rodzica) w części z opłaty i ustala opłatę za pobyt w rodzinie zastępczej według tabeli odpłatności stanowiącej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W sytuacji nałożenia obowiązku częściowej odpłatności, warunki rozłożenia odpłatności na oboje zobowiązanych rodziców kształtują się następująco. Gdy wywiad środowiskowy przeprowadzono 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obojgiem rodziców prowadzących wspólne gospodarstwo domowe – odpłatność za pobyt dziecka zostaje nałożona solidarnie na oboje rodziców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obojgiem rodziców prowadzących osobne gospodarstwa domowe – odpłatność za pobyt dziecka zostaje nałożona na każdego z rodziców                z osobna, stosownie do indywidualnej sytuacji rodzinnej, zdrowotnej, dochodowej i majątkowej każdego z ni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tylko jednym rodzicem – odpłatność za pobyt dziecka zostaje nałożona na tego rodz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tarosta może odstąpić od ustalenia odpłatności za pobyt dziecka w rodzinie zastępczej na wniosek lub z urzędu, w przypadku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) upośledzenia rodzica w stopniu umiarkowanym lub znacznym albo długotrwałej choroby psychicznej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) niemożności ustalenia miejsca pobytu rodziców ( rodzica)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) gdy matka zrzekła się praw do dziecka w celu oddania go do adop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ępowania administracyjnego w sprawie wydania decyzji o odpłatności osób zobowiązanych za pobyt dziecka w rodzinie zastępczej nie podejmuje się wobec osoby zobowiązanej w przypadku, gdy rodzic dziecka jest niepełnoletni - do czasu uzyskania przez rodzica biologicznego pełnoletnośc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ykonanie uchwały powierza się Dyrektorowi Powiatowego Centrum Pomocy Rodzinie w Białogardzie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1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Traci moc Uchwała Nr XLIII/311/06 Rady Powiatu w Białogardzie z dnia 28 września 2006 roku w sprawie warunków zwalniania rodziców z opłat za pobyt dziecka w rodzinie zastępczej oraz Uchwała Nr III/20/06 Rady Powiatu w Białogardzie z dnia 28 grudnia 2006 roku zmieniająca uchwałę w sprawie warunków  zwalniania rodziców z opłat za pobyt dziecka w rodzinie zastępczej (</w:t>
      </w:r>
      <w:r>
        <w:rPr>
          <w:rFonts w:cs="Arial" w:ascii="Arial" w:hAnsi="Arial"/>
          <w:sz w:val="28"/>
          <w:szCs w:val="28"/>
        </w:rPr>
        <w:t xml:space="preserve"> Dz. Urz. Woj. Zachodniopomorskiego Nr 114, poz. 2179 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hwała wchodzi w życie po upływie 14 dni od ogłoszenia                        w Dzienniku Urzędowym Województwa Zachodniopomorskiego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4253" w:leader="none"/>
        </w:tabs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4253" w:leader="none"/>
        </w:tabs>
        <w:spacing w:lineRule="auto" w:line="360"/>
        <w:jc w:val="right"/>
        <w:rPr/>
      </w:pPr>
      <w:r>
        <w:rPr>
          <w:color w:val="000000"/>
        </w:rPr>
        <w:t xml:space="preserve">Załącznik Nr 1 do Uchwały </w:t>
      </w:r>
      <w:r>
        <w:rPr/>
        <w:t>Nr  IX/58/201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8"/>
          <w:szCs w:val="28"/>
        </w:rPr>
        <w:t>RADY POWIATU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IAŁOGARDZI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 dnia 27 maja</w:t>
        <w:tab/>
        <w:t xml:space="preserve">2011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ela odpłatności za pobyt dziecka w rodzinie zastępcz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4"/>
        <w:gridCol w:w="2135"/>
        <w:gridCol w:w="2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 DOCHODZIE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Ę 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ĄCYM 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DZIEC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SZCZ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ĘPCZEJ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ŁAT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DZIE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SZC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ĘPCZEJ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ŁATNOŚCI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 DZIEC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I WIECEJ DZIE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SZC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ĘPCZEJ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ŁATNOŚCI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 DZIE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- 1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 - 2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 - 2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 - 3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 - 3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1 - 4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 - 4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51 - 5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1 - 5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1 - 6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1 - 6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1 - 7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1 - 7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 - 8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1 - 8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0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8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,6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7,6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7,60 zł</w:t>
            </w:r>
          </w:p>
        </w:tc>
      </w:tr>
    </w:tbl>
    <w:p>
      <w:pPr>
        <w:pStyle w:val="Heading"/>
        <w:tabs>
          <w:tab w:val="clear" w:pos="709"/>
          <w:tab w:val="left" w:pos="4253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9"/>
          <w:tab w:val="left" w:pos="4253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15" w:leader="none"/>
        </w:tabs>
        <w:rPr>
          <w:color w:val="000000"/>
        </w:rPr>
      </w:pPr>
      <w:r>
        <w:rPr>
          <w:color w:val="000000"/>
        </w:rPr>
      </w:r>
    </w:p>
    <w:p>
      <w:pPr>
        <w:pStyle w:val="Indeks"/>
        <w:tabs>
          <w:tab w:val="clear" w:pos="709"/>
          <w:tab w:val="left" w:pos="151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51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Uzasadnienie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</w:r>
    </w:p>
    <w:p>
      <w:pPr>
        <w:pStyle w:val="Tekstpodstawowy2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Zgodnie z art. 79 ust 6 ustawy z dnia 12 marca 2004 r. o pomocy społecznej Rada Powiatu określa w drodze uchwały warunki częściowego lub całkowitego zwolnienia rodziców z opłat za pobyt dziecka w rodzinie zastępczej oraz osoby pełnoletniej, która zdecydowała się na dalszy pobyt w rodzinie sprawującej funkcję rodziny zastępczej do czasu ukończenia szkoły, w której rozpoczęła naukę przed ukończeniem 18 lat.</w:t>
      </w:r>
    </w:p>
    <w:p>
      <w:pPr>
        <w:pStyle w:val="Normal"/>
        <w:spacing w:lineRule="auto" w:line="360"/>
        <w:ind w:hanging="1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Dotychczas obowiązująca Uchwała</w:t>
      </w:r>
      <w:r>
        <w:rPr>
          <w:rFonts w:cs="Arial" w:ascii="Arial" w:hAnsi="Arial"/>
          <w:color w:val="000000"/>
          <w:sz w:val="28"/>
          <w:szCs w:val="28"/>
        </w:rPr>
        <w:t xml:space="preserve"> Nr XLIII/311/06  </w:t>
      </w:r>
      <w:r>
        <w:rPr>
          <w:rFonts w:cs="Arial" w:ascii="Arial" w:hAnsi="Arial"/>
          <w:sz w:val="28"/>
          <w:szCs w:val="28"/>
        </w:rPr>
        <w:t xml:space="preserve"> Rady Powiatu</w:t>
      </w:r>
      <w:r>
        <w:rPr>
          <w:rFonts w:cs="Arial" w:ascii="Arial" w:hAnsi="Arial"/>
          <w:color w:val="000000"/>
          <w:sz w:val="28"/>
          <w:szCs w:val="28"/>
        </w:rPr>
        <w:t xml:space="preserve"> w Białogardzie z dnia 28 wrzesień 2006 roku oraz Uchwała Nr III/20/06 Rady Powiatu w Białogardzie z dnia 28 grudnia 2006 roku </w:t>
      </w:r>
      <w:r>
        <w:rPr>
          <w:rFonts w:cs="Arial" w:ascii="Arial" w:hAnsi="Arial"/>
          <w:sz w:val="28"/>
          <w:szCs w:val="28"/>
        </w:rPr>
        <w:t>wymagają aktualizacji.</w:t>
        <w:tab/>
      </w:r>
    </w:p>
    <w:p>
      <w:pPr>
        <w:pStyle w:val="Normal"/>
        <w:spacing w:lineRule="auto" w:line="360"/>
        <w:ind w:hanging="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rzedłożony projekt uchwały jest realizacją zapisu ustawowego wynikającego ze zmian wyżej cyt. ustawy o pomocy społecznej.</w:t>
      </w:r>
    </w:p>
    <w:p>
      <w:pPr>
        <w:pStyle w:val="WWTekstpodstawowy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stalone progi odpłatności w tabeli zawartej w niniejszym projekcie z jednej strony uwzględniają obowiązek ustawowy ponoszenia przez rodziców opłaty za ich dziecko w rodzinie zastępczej, a z drugiej strony ustalają wysokość tej odpłatności  na takim poziomie, by zapewnić rodzinie zobowiązanej do jej ponoszenia zaspokojenie podstawowych potrzeb życiowych.</w:t>
      </w:r>
    </w:p>
    <w:p>
      <w:pPr>
        <w:pStyle w:val="Tekstpodstawowy2"/>
        <w:spacing w:lineRule="auto" w:line="360"/>
        <w:ind w:firstLine="709"/>
        <w:rPr>
          <w:lang w:val="pl-PL"/>
        </w:rPr>
      </w:pPr>
      <w:r>
        <w:rPr/>
        <w:t>W związku z powyższym, wnosi się o przyjęcie w/w uchwały.</w:t>
      </w:r>
    </w:p>
    <w:p>
      <w:pPr>
        <w:pStyle w:val="Tekstpodstawowy2"/>
        <w:spacing w:lineRule="auto" w:line="360"/>
        <w:ind w:firstLine="709"/>
        <w:rPr>
          <w:lang w:val="pl-PL"/>
        </w:rPr>
      </w:pPr>
      <w:r>
        <w:rPr>
          <w:lang w:val="pl-PL"/>
        </w:rPr>
      </w:r>
    </w:p>
    <w:p>
      <w:pPr>
        <w:pStyle w:val="Tekstpodstawowy2"/>
        <w:ind w:left="708" w:firstLine="7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szCs w:val="28"/>
        </w:rPr>
        <w:t>Opracował</w:t>
      </w:r>
      <w:r>
        <w:rPr>
          <w:szCs w:val="28"/>
          <w:lang w:val="pl-PL"/>
        </w:rPr>
        <w:t>a</w:t>
      </w:r>
      <w:r>
        <w:rPr>
          <w:szCs w:val="28"/>
        </w:rPr>
        <w:t xml:space="preserve">: </w:t>
      </w:r>
      <w:r>
        <w:rPr>
          <w:szCs w:val="28"/>
          <w:lang w:val="pl-PL"/>
        </w:rPr>
        <w:t>Małgorzata Babij</w:t>
      </w:r>
    </w:p>
    <w:p>
      <w:pPr>
        <w:pStyle w:val="Tekstpodstawowy2"/>
        <w:ind w:left="708" w:firstLine="72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ind w:left="708" w:firstLine="72"/>
        <w:rPr>
          <w:szCs w:val="28"/>
        </w:rPr>
      </w:pPr>
      <w:r>
        <w:rPr>
          <w:szCs w:val="28"/>
        </w:rPr>
      </w:r>
    </w:p>
    <w:p>
      <w:pPr>
        <w:pStyle w:val="Tekstpodstawowy2"/>
        <w:ind w:firstLine="72"/>
        <w:rPr>
          <w:szCs w:val="28"/>
        </w:rPr>
      </w:pPr>
      <w:r>
        <w:rPr>
          <w:szCs w:val="28"/>
        </w:rPr>
        <w:t>Zatwierdziła: Eleonora Zam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kern w:val="0"/>
      <w:sz w:val="28"/>
      <w:lang w:val="en-US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2:00Z</dcterms:created>
  <dc:creator>wegrzyn</dc:creator>
  <dc:description/>
  <cp:keywords/>
  <dc:language>en-US</dc:language>
  <cp:lastModifiedBy>IBM_5</cp:lastModifiedBy>
  <cp:lastPrinted>2011-05-31T08:40:00Z</cp:lastPrinted>
  <dcterms:modified xsi:type="dcterms:W3CDTF">2011-05-31T06:40:00Z</dcterms:modified>
  <cp:revision>7</cp:revision>
  <dc:subject/>
  <dc:title>UCHWAŁA  Nr IV /</dc:title>
</cp:coreProperties>
</file>