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/>
      </w:pPr>
      <w:r>
        <w:rPr>
          <w:b/>
        </w:rPr>
        <w:t>z dnia 7 październik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w sprawie powołania Powiatowego Zespołu Eksperckiego do Spraw Przemocy w Rodz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/>
      </w:pPr>
      <w:r>
        <w:rPr/>
        <w:t>Na podstawie art. 32 ust. 1 i 2 pkt 2 ustawy z dnia 5 czerwca 1998r. o samorządzie powiatowym  (t.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Dz. U. z 2010 r., Nr 106, poz. 675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bCs/>
        </w:rPr>
        <w:t>Dz. U. z 2011 r., Nr 21, poz. 113</w:t>
      </w:r>
      <w:r>
        <w:rPr/>
        <w:t>), art. 6 ust. 3 pkt 1 ustawy z dnia 29 lipca 2005r. o przeciwdziałaniu przemocy w rodzinie (Dz. U. z 2005 r. Nr 180, poz. 1493, Dz. U. z 2009 r., Nr 206, poz. 1589; Dz. U. z 2010 r., Nr 28, poz. 146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bCs/>
        </w:rPr>
        <w:t>Dz. U. z 2010 r.,</w:t>
      </w:r>
      <w:r>
        <w:rPr>
          <w:b/>
          <w:bCs/>
        </w:rPr>
        <w:t xml:space="preserve"> </w:t>
      </w:r>
      <w:r>
        <w:rPr>
          <w:bCs/>
        </w:rPr>
        <w:t>Nr 125, poz. 842</w:t>
      </w:r>
      <w:r>
        <w:rPr/>
        <w:t>) w związku z  Uchwałą Nr VII/46/2011 Rady Powiatu w Białogardzie z dnia 31 marca 2011 roku w sprawie przyjęcia Powiatowego Programu Przeciwdziałaniu Przemocy w Rodzinie oraz Ochrony Ofiar Przemocy w Rodzinie w Powiecie Białogardzkim na rok 201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Białogardzkieg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ołuje się Powiatowy Zespół Ekspercki do Spraw  Przemocy w Rodz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 Zespołu, o którym mowa w ustępie 1, określa załącznik numer 1 niniejszej Uchwał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Uchwały powierza się Dyrektorowi Ośrodka Wspieranie Rodziny „ Dom pod Świerkiem” w Białogardz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Uchwały Nr 80/2011</w:t>
      </w:r>
    </w:p>
    <w:p>
      <w:pPr>
        <w:pStyle w:val="Normal"/>
        <w:ind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rządu Powiatu w Białogardzie</w:t>
        <w:tab/>
        <w:tab/>
        <w:tab/>
        <w:tab/>
        <w:tab/>
        <w:tab/>
        <w:tab/>
        <w:tab/>
        <w:tab/>
        <w:t xml:space="preserve">        z dnia 7 października 2011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kład Powiatowego Zespołu Eksperckiego do Spraw Przemocy </w:t>
        <w:br/>
        <w:t>w Rodzinie wchodz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Woźniak – Dyrektor Ośrodka Wspierania Rodziny „Dom pod Świerkiem” w Białogardz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onora Zamszyn – Dyrektor Powiatowego Centrum Pomocy Rodzinie w Białogardz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Lis – Dyrektor Poradni Pedagogiczno-Psychologicznej w Białogardz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in Bachtiak – Kierownik Specjalistycznego Ośrodka Wsparcie dla Ofiar Przemocy w Rodzinie w Białogardz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chał Walkusz – Kierownik Gminnego Ośrodka Pomocy Społecznej w Tychow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ata Majer – Asesor Prokuratury Rejonowej w Białogardz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zela Pietrzak-Kłys- Dyrektor Miejsko-Gminnego Ośrodka Pomocy Społecznej w Karlin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rzej Olenski – Dyrektor Miejskiego Ośrodka Pomocy Społecznej w Białogardz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cek Chodań- Komenda Powiatowa Policji w Białogardz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nieszka Chełminiak - Komenda Powiatowa Policji w Białogardz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żbieta Grygorcewicz-Cupał – Kierownik Gminnego Ośrodka Pomocy Społecznej w Białogardz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asz Rusiecki – Dyrektor Regionalny Stowarzyszenia SOS Wioski Dziecięce w Pols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anna Famulska – Kurator Zawodowy Sądu Rejonowego w Białogardz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9:00Z</dcterms:created>
  <dc:creator>Agnieszka</dc:creator>
  <dc:description/>
  <cp:keywords/>
  <dc:language>en-US</dc:language>
  <cp:lastModifiedBy>IBM_5</cp:lastModifiedBy>
  <cp:lastPrinted>2011-10-07T14:05:00Z</cp:lastPrinted>
  <dcterms:modified xsi:type="dcterms:W3CDTF">2011-10-07T12:05:00Z</dcterms:modified>
  <cp:revision>6</cp:revision>
  <dc:subject/>
  <dc:title/>
</cp:coreProperties>
</file>