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4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Białogardzkiego</w:t>
      </w:r>
    </w:p>
    <w:p>
      <w:pPr>
        <w:pStyle w:val="Normal"/>
        <w:jc w:val="center"/>
        <w:rPr/>
      </w:pPr>
      <w:r>
        <w:rPr>
          <w:b/>
        </w:rPr>
        <w:t>z dnia 10 lutego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w sprawie powołania Komisji Konkursowej oceniającej oferty realizacji zadań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na prowadzenie programów korekcyjno-edukacyjnych dla sprawców przemocy 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>w rodzinie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4 ust. 1 pkt 3 i 4, art. 32 ust. 1 ustawy z dnia 5 czerwca 1998r. o samorządzie powiatowym (tj. Dz. U. z 2001r. Nr 142, poz 1592, z 2002r. Nr 23, poz. 220, Nr 62, poz. 558, Nr 113, poz. 984, Nr 153, poz. 1271, Nr 200, poz. 1668, Nr 214, poz. 1806, z 2003r. Nr 162, poz. 1568, z 2004r. Nr 102, poz. 1055 i Nr 167. poz. 1759, z 2007r. Nr 173, poz. 1218, z 2008r. Nr 223, poz. 1458, z 2009r. Nr 92, poz. 753, Nr 157, poz. 1241, z 2010r. Nr 28. poz. 142 i 146, Nr 40, poz. 230) art. 15 ust. 2a ustawy z dnia 24 kwietnia 2003 roku o działalności pożytku publicznego i o wolontariacie</w:t>
      </w:r>
    </w:p>
    <w:p>
      <w:pPr>
        <w:pStyle w:val="Normal"/>
        <w:jc w:val="both"/>
        <w:rPr/>
      </w:pPr>
      <w:r>
        <w:rPr>
          <w:sz w:val="22"/>
          <w:szCs w:val="22"/>
        </w:rPr>
        <w:t>(tj. Dz. U. z 2010 r. Nr 234, poz. 1536,) oraz w związku z Uchwałą Nr 6/2011 Zarządu Powiatu z dnia 19 stycznia 2011r</w:t>
      </w:r>
      <w:r>
        <w:rPr/>
        <w:t>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Powiatu Białogardzkiego uchwala, co następuje:</w:t>
      </w:r>
    </w:p>
    <w:p>
      <w:pPr>
        <w:pStyle w:val="Normal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/>
        <w:tab/>
        <w:t>W celu przeprowadzenia otwartego konkursu ofert na realizację zadań zleconych przez Powiat Białogardzki organizacjom pozarządowym oraz podmiotom, o których mowa w art. 3 ust. 3 ustawy o działalności pożytku publicznego i o wolontariacie oraz w celu przedłożenia Zarządowi Powiatu Białogardzkiemu propozycji wyboru ofert, na które proponuje się udzielenie dotacji, powołuje się następującą Komisję Konkursową, w składz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Grzegorz Łysiak– Przewodniczący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nna Kowalczyk – Człone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irosław Woźniak- Członek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rcin Bachtiak – Członek,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1. Komisja konkursowa sporządza protokół, w którym dokonuje oceny formalnej i merytorycznej oferty złożonej przez oferentów zgodnie z kryteriami zawartymi w regulaminie Uchwały nr 6/2011 z dnia 19 stycznia 2011r. w sprawie ogłoszenia otwartego konkursu na prowadzenie programów korekcyjno-edukacyjnych dla sprawców przemocy w rodzinie.</w:t>
      </w:r>
    </w:p>
    <w:p>
      <w:pPr>
        <w:pStyle w:val="TextBody"/>
        <w:spacing w:lineRule="auto" w:line="240"/>
        <w:rPr/>
      </w:pPr>
      <w:r>
        <w:rPr/>
        <w:t>2.  Wzór protokołu stanowi integralną cześć uchwały- załącznik nr 1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7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>Załącznik nr 1 do Uchwały Nr 14/11</w:t>
      </w:r>
    </w:p>
    <w:p>
      <w:pPr>
        <w:pStyle w:val="Normal"/>
        <w:ind w:right="-17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rządu Powiatu w Białogardzie</w:t>
        <w:tab/>
        <w:tab/>
        <w:tab/>
        <w:tab/>
        <w:tab/>
        <w:tab/>
        <w:tab/>
        <w:tab/>
        <w:tab/>
        <w:t xml:space="preserve">        z dnia 10 lutego 2011 roku o powołaniu</w:t>
      </w:r>
    </w:p>
    <w:p>
      <w:pPr>
        <w:pStyle w:val="Normal"/>
        <w:ind w:right="-171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komisji konkurs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i konkursowej powołanej przez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 Powiatu w Białogardzie Uchwałą Nr  14/11 z dnia 10 lutego 2011r.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do oceny ofert na realizację </w:t>
      </w:r>
      <w:r>
        <w:rPr>
          <w:b/>
        </w:rPr>
        <w:t>zadań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 zakresie prowadzenia programów korekcyjno-edukacyjnych dla sprawców przemocy </w:t>
      </w:r>
    </w:p>
    <w:p>
      <w:pPr>
        <w:pStyle w:val="TextBody"/>
        <w:jc w:val="center"/>
        <w:rPr/>
      </w:pPr>
      <w:r>
        <w:rPr>
          <w:b/>
        </w:rPr>
        <w:t>w rodzinie</w:t>
      </w:r>
      <w:r>
        <w:rPr/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misja w składzie :</w:t>
      </w:r>
    </w:p>
    <w:p>
      <w:pPr>
        <w:pStyle w:val="TextBody"/>
        <w:rPr/>
      </w:pPr>
      <w:r>
        <w:rPr/>
        <w:t xml:space="preserve">1. .......................................                -  przewodniczący komisji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.......................................                - członek komisj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.......................................                - członek komis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.......................................                - członek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>w dniu ...................... 2011 r. przystąpiła do oceny ofert pod względem merytorycznym i formalnym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szCs w:val="28"/>
        </w:rPr>
        <w:t>Zgodnie z ogłoszonym przez Zarząd Powiatu otwartym konkursem ofert realizacji zadań na prowadzenie programów korekcyjno-edukacyjnych dla sprawców przemocy w rodz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in składania ofert do dnia 21 lutego 2011r. </w:t>
      </w:r>
    </w:p>
    <w:p>
      <w:pPr>
        <w:pStyle w:val="TextBody"/>
        <w:rPr>
          <w:bCs/>
        </w:rPr>
      </w:pPr>
      <w:r>
        <w:rPr>
          <w:bCs/>
        </w:rPr>
        <w:t>Do Starostwa Powiatowego w Białogardzie wpłynęła/y ........ oferta/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/>
        <w:rPr>
          <w:bCs/>
        </w:rPr>
      </w:pPr>
      <w:r>
        <w:rPr>
          <w:bCs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/>
        <w:rPr>
          <w:bCs/>
        </w:rPr>
      </w:pPr>
      <w:r>
        <w:rPr>
          <w:bCs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/>
        <w:rPr>
          <w:bCs/>
        </w:rPr>
      </w:pPr>
      <w:r>
        <w:rPr>
          <w:bCs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ferta/y została/y złożona/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w termi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po termi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Ocena formalna wniosku/ów -nazwa oferenta oraz wykaz załączników wymaganych do ofer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Ocena merytoryczna wniosku/ów- zgodnie z trybem i na podstawie kryteriów określonych w regulaminie konkurs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69" w:leader="none"/>
        </w:tabs>
        <w:rPr>
          <w:sz w:val="28"/>
        </w:rPr>
      </w:pPr>
      <w:r>
        <w:rPr>
          <w:sz w:val="28"/>
        </w:rPr>
        <w:t>Do protokołu załączono ofertę/y ..................................................................  , ogłoszenie o otwartym konkursie ofert oraz uchwałę Zarządu Powiatu o  powołaniu komisji konkurs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"/>
        <w:rPr>
          <w:sz w:val="28"/>
        </w:rPr>
      </w:pPr>
      <w:r>
        <w:rPr>
          <w:sz w:val="28"/>
        </w:rPr>
        <w:t>Podpisy Komisji:</w:t>
      </w:r>
    </w:p>
    <w:p>
      <w:pPr>
        <w:pStyle w:val="Normal"/>
        <w:spacing w:lineRule="atLeast" w:line="80"/>
        <w:rPr>
          <w:sz w:val="28"/>
        </w:rPr>
      </w:pPr>
      <w:r>
        <w:rPr>
          <w:sz w:val="28"/>
        </w:rPr>
        <w:t>1............................................</w:t>
      </w:r>
    </w:p>
    <w:p>
      <w:pPr>
        <w:pStyle w:val="Normal"/>
        <w:spacing w:lineRule="atLeast" w:line="80"/>
        <w:rPr>
          <w:sz w:val="28"/>
        </w:rPr>
      </w:pPr>
      <w:r>
        <w:rPr>
          <w:sz w:val="28"/>
        </w:rPr>
        <w:t>2............................................</w:t>
      </w:r>
    </w:p>
    <w:p>
      <w:pPr>
        <w:pStyle w:val="Normal"/>
        <w:spacing w:lineRule="atLeast" w:line="80"/>
        <w:rPr>
          <w:sz w:val="28"/>
        </w:rPr>
      </w:pPr>
      <w:r>
        <w:rPr>
          <w:sz w:val="28"/>
        </w:rPr>
        <w:t>3. ..........................................</w:t>
      </w:r>
    </w:p>
    <w:p>
      <w:pPr>
        <w:pStyle w:val="Normal"/>
        <w:spacing w:lineRule="atLeast" w:line="80"/>
        <w:rPr>
          <w:sz w:val="28"/>
        </w:rPr>
      </w:pPr>
      <w:r>
        <w:rPr>
          <w:sz w:val="28"/>
        </w:rPr>
        <w:t>4.  .........................................</w:t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06:00Z</dcterms:created>
  <dc:creator>Agnieszka</dc:creator>
  <dc:description/>
  <cp:keywords/>
  <dc:language>en-US</dc:language>
  <cp:lastModifiedBy>IBM_5</cp:lastModifiedBy>
  <cp:lastPrinted>2011-02-14T09:46:00Z</cp:lastPrinted>
  <dcterms:modified xsi:type="dcterms:W3CDTF">2011-02-14T08:48:00Z</dcterms:modified>
  <cp:revision>9</cp:revision>
  <dc:subject/>
  <dc:title/>
</cp:coreProperties>
</file>