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/>
      </w:pPr>
      <w:r>
        <w:rPr/>
        <w:t>UCHWAŁA Nr 22/2011</w:t>
      </w:r>
    </w:p>
    <w:p>
      <w:pPr>
        <w:pStyle w:val="Default"/>
        <w:jc w:val="center"/>
        <w:rPr/>
      </w:pPr>
      <w:r>
        <w:rPr/>
        <w:t>ZARZĄDU POWIATU w Białogardzie</w:t>
      </w:r>
    </w:p>
    <w:p>
      <w:pPr>
        <w:pStyle w:val="Default"/>
        <w:jc w:val="center"/>
        <w:rPr/>
      </w:pPr>
      <w:r>
        <w:rPr/>
        <w:t>z dnia 11 marca 2011 r.</w:t>
      </w:r>
    </w:p>
    <w:p>
      <w:pPr>
        <w:pStyle w:val="Default"/>
        <w:jc w:val="center"/>
        <w:rPr/>
      </w:pPr>
      <w:r>
        <w:rPr>
          <w:rStyle w:val="StrongEmphasis"/>
        </w:rPr>
        <w:t>w sprawie powołania członków Powiatowej Rady Pożytku Publicznego</w:t>
      </w:r>
    </w:p>
    <w:p>
      <w:pPr>
        <w:pStyle w:val="Default"/>
        <w:jc w:val="both"/>
        <w:rPr/>
      </w:pPr>
      <w:r>
        <w:rPr/>
        <w:t> </w:t>
      </w:r>
      <w:r>
        <w:rPr/>
        <w:t xml:space="preserve">Na podstawie art. 32 ust.2 pkt. 2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, Nr 157, poz. 1241 oraz z 2010 r. Nr 28, poz. 142, i poz. 146, Nr 40, poz. 230 i Nr 106, poz. 675) i § 5 ust. 1 pkt. 2 i pkt. 5 uchwały Rady Powiatu w Białogardzie z dnia 29 października 2010 r. w sprawie powołania członków oraz organizacji i trybu działania Powiatowej Rady Pożytku Publicznego (Dz. Urz. Z 2010 r. Nr 118, poz. 2207) </w:t>
      </w:r>
      <w:r>
        <w:rPr>
          <w:rStyle w:val="StrongEmphasis"/>
        </w:rPr>
        <w:t>Zarząd Powiatu 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Default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§ 1. </w:t>
      </w:r>
      <w:r>
        <w:rPr/>
        <w:t>W skład Powiatowej Rady Pożytku Publicznego w Białogardzie powołuje się: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>Tomasza Hynda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/>
      </w:pPr>
      <w:r>
        <w:rPr/>
        <w:t>Krzysztofa Szyszlak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>§ 2</w:t>
      </w:r>
      <w:r>
        <w:rPr/>
        <w:t>. Uchwała wchodzi w życie z dniem podjęcia.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§ 3. </w:t>
      </w:r>
      <w:r>
        <w:rPr>
          <w:rStyle w:val="StrongEmphasis"/>
          <w:b w:val="false"/>
        </w:rPr>
        <w:t>Traci moc uchwał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r 3/10 Zarządu Powiatu w Białogardzie z dnia 16 grudnia 2010 r. w spawie powołania członków Powiatowej Rady Pożytku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3:00Z</dcterms:created>
  <dc:creator>Gadomska</dc:creator>
  <dc:description/>
  <cp:keywords/>
  <dc:language>en-US</dc:language>
  <cp:lastModifiedBy>Gadomska</cp:lastModifiedBy>
  <cp:lastPrinted>2011-03-08T09:11:00Z</cp:lastPrinted>
  <dcterms:modified xsi:type="dcterms:W3CDTF">2011-03-14T11:33:00Z</dcterms:modified>
  <cp:revision>5</cp:revision>
  <dc:subject/>
  <dc:title/>
</cp:coreProperties>
</file>