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X/10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dzajów wyróżnień i wysokości nagród przyznawanych ze środków budżetu Powiatu Białogardzkiego zawodnikom, trenerom i działaczom sportowym oraz szczegółowych zasad i trybu ich przyznaw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5 czerwca 1998 r. o samorządzie powiatowym (</w:t>
      </w:r>
      <w:r>
        <w:rPr>
          <w:rFonts w:cs="Times New Roman" w:ascii="Times New Roman" w:hAnsi="Times New Roman"/>
          <w:bCs/>
          <w:sz w:val="24"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z 2008 r. Nr 180, poz. 1111, Nr 223, poz. 1458,  z 2009 r. Nr 92, poz. 753, z 2010 r.  Nr 28, poz. 142 i 146 i Nr 106 poz. 675 oraz z 2011 r. Nr 21, poz. 113 i Nr 217, poz. 1281</w:t>
      </w:r>
      <w:r>
        <w:rPr>
          <w:rFonts w:cs="Times New Roman" w:ascii="Times New Roman" w:hAnsi="Times New Roman"/>
          <w:sz w:val="24"/>
          <w:szCs w:val="24"/>
        </w:rPr>
        <w:t>) i art. 31 ust. 3 ustawy z dnia 25 czerwca 2010 r. o sporcie (Dz. U. z 2010 r. Nr 127, poz. 857, Nr 151, poz. 1014 i oraz 2011 r. Nr 171, poz. 1016) Rada Powiatu w Białogardzie uchwala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 Z budżetu Powiatu mogą być przyznawane nagrody zawodnikom zrzeszonym w klubach lub związkach sportowych z siedzibą na terenie powiatu białogardzkiego, którzy osiągnęli, i zespołom (drużynom), które osiągnęły wysokie wyniki sportowe we współzawodnictwie międzynarodowym lub krajow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budżetu Powiatu mogą być przyznawane nagrody trenerom i działaczom klubów lub związków sportowych z siedzibą na terenie Powiatu Białogardzkiego, zasłużonym </w:t>
        <w:br/>
        <w:t xml:space="preserve">w osiąganiu wyników, o których mowa w ust.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1. Nagroda może być przyznana zawodnikowi lub zespołowi (drużynie) z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dział w igrzyskach olimpijskich i paraolimpijskich oraz mistrzostwach świata  i Europy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ustanowienie rekordu świata, Europy lub Polski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dobycie miejsca I - VI w mistrzostwach Polski, pucharze Polski lub międzynarodowych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strzostwach Polsk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dobycie miejsca I - III w mistrzostwach makroregionu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dobycie I miejsca na zawodach szczebla województwa zachodniopomorski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dobycie w grach zespołowych (drużynowych) miejsca I - III w rywalizacji  krajowej lub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ojewódzkiej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wołanie zawodnika w grach zespołowych do kadry olimpijskiej, krajowej lu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jewódz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oda może być przyznana trenerowi i działaczowi zasłużonemu w osiągnięciu przez zawodnika lub zespół (drużynę) wyników, o których mowa w ust.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Nagrody przyznaje Starosta z własnej inicjatywy oraz na wniosek klubów sportowych i związków sportowych z siedzibą na terenie powiatu białogardzkiego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1. Nagroda ma charakter pieniężny lub rzeczowy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sokość nagrody nie może przekroczyć kwot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dla zawodnika w dyscyplinach sportów indywidualnych – 1.500 z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la zawodników w dyscyplinach sportów zespołowych – 3.000 zł łącznie dla zespołu      (drużyny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la trenera i działacza – 1.500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sokość nagrody, w ramach kwot określonych w ust. 2, ustala Starosta, uwzględniając rodzaj zawodów i szczebel rozgrywek sportowych oraz osiągnięte wyniki sportow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sokość środków na nagrody określa corocznie uchwała budżetowa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. Starosta może przyznawać zawodnikom lub zespołom (drużynom) uczestniczącym w zawodach organizowanych w rozgrywkach sportowych szczebla gminnego lub powiatu białogardzkiego wyróżnienia w postaci pucharów i dyplomów za osiągnięte wyniki sportow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1. Wniosek o przyznanie nagrody zawodnikowi lub zespołowi (drużynie) powinien zawiera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i siedzibę klubu lub związku zgłaszających wniose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imię i nazwisko oraz przynależność klubową zawodnika zgłaszanego do nagrody lub                                                                  imiona i nazwiska zawodników tworzących zespół (drużynę) i nazwę zespołu zgłaszanego do nagrod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is wyniku sportowego osiągniętego przez zawodnika lub zespół (drużynę), uzasadniającego przyznanie nagrod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pisy osób upoważnionych do reprezentowania klubu lub związ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o przyznanie nagrody trenerowi i działaczowi powinien zawiera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i siedzibę klubu lub związku zgłaszającego wniosek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mię i nazwisko trenera lub działacza zgłoszonego do nagrod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is zasług w osiągnięciu przez określonych zawodników lub zespół (drużynę) wyników sportowych, o których mowa w § 2 ust.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pisy osób upoważnionych do reprezentowania klubu lub związ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Zachodniopomorski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Traci moc uchwała Nr XVII/108/08 Rady Powiatu w Białogardzie z dnia 22 lutego 2008 r. w sprawie rodzajów wyróżnień i wysokości nagród przyznawanych ze środków budżetu Powiatu Białogardzkiego zawodnikom, trenerom i działaczom sportowym oraz szczegółowych zasad i trybu ich przyznawania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 art. 31 ust. 3 ustawy z dnia 25 czerwca 2010 r. o sporcie (Dz. U.                 z 2010 r. Nr 127, poz. 857, z późn. zm.) organ stanowiący jednostki samorządu terytorialnego określa, w drodze uchwały, szczegółowe zasady, tryb przyznawania nagród i wyróżnień dla sportowców za osiągnięte wyniki sportowe.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niniejsza uchwała reguluje rodzaje wyróżnień i wysokości nagród oraz szczegółowe zasady i tryb przyznawania nagród za osiągnięcia w dziedzinie sportu zawodnikom, trenerom i działaczom sportowym z klubów i związków sportowych działających na terenie Powiatu Białogardzkiego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Gadom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50:00Z</dcterms:created>
  <dc:creator>IBM_3</dc:creator>
  <dc:description/>
  <cp:keywords/>
  <dc:language>en-US</dc:language>
  <cp:lastModifiedBy>IBM</cp:lastModifiedBy>
  <cp:lastPrinted>2012-01-02T10:50:00Z</cp:lastPrinted>
  <dcterms:modified xsi:type="dcterms:W3CDTF">2012-01-02T11:31:00Z</dcterms:modified>
  <cp:revision>3</cp:revision>
  <dc:subject/>
  <dc:title>UCHWAŁA NR XIX/109/2011</dc:title>
</cp:coreProperties>
</file>