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UCHWAŁA NR 9/2011</w:t>
      </w:r>
    </w:p>
    <w:p>
      <w:pPr>
        <w:pStyle w:val="TextBody"/>
        <w:jc w:val="center"/>
        <w:rPr/>
      </w:pPr>
      <w:r>
        <w:rPr>
          <w:b/>
        </w:rPr>
        <w:t>ZARZĄDU POWIATU W BIAŁOGARDZI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Cs/>
        </w:rPr>
        <w:t xml:space="preserve">z dnia 28 stycznia 2011 r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 sprawie  przyjęcia sprawozdania z wysokości  średnich wynagrodzeń nauczycieli na poszczególnych stopniach awansu zawodowego  w szkołach</w:t>
        <w:br/>
        <w:t xml:space="preserve"> i placówkach prowadzonych przez Powiat Białogardzki za rok 2010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Na podstawie  art. 32 ustawy z dnia 5 czerwca 1998 r o samorządzie powiatowym </w:t>
        <w:br/>
        <w:t xml:space="preserve">( Dz. U. z 2001 r.  Nr 142, poz. 1592 tj., z 2002 r. Nr 23, poz. 220, Nr 62, poz. 558, Nr 113, poz. 984, Nr 153, poz. 1271, Nr 200, poz. 1688  i Nr 214, poz. 1806,  z 2003 r. Nr 162, poz. 1568,  z 2004 r. Nr 102, poz. 1055, z 2007 r. Nr 173, poz. 1218 oraz </w:t>
      </w:r>
      <w:r>
        <w:rPr>
          <w:bCs/>
        </w:rPr>
        <w:t>z 2008 r. Nr 180, poz. 1111,Nr 223, poz. 1458, z 2009 r. Nr 92, poz.753, Nr 157, poz.1241, z 2010 r. Nr 28, poz. 142 i 146, Nr 40,poz. 230, Nr 106, poz.675.</w:t>
      </w:r>
      <w:r>
        <w:rPr/>
        <w:t xml:space="preserve"> w  związku z art.30a ust. 5 ustawy z dnia 26 stycznia 1982 r. -  Karta Nauczyciela (Dz. U. z 2006r. Nr 97 poz. 674, Nr 170 poz. 1218, Nr 220 poz. 1600, z 2007 r.  Nr 17 poz.95, Nr 80 poz. 542, Nr 102 poz. 689, Nr 158 po. poz. 1103,Nr 176 poz. 1238, Nr 191 poz. 1369, Nr 247 poz.1821 z 2008 r. Nr 145 poz. 917,</w:t>
      </w:r>
      <w:r>
        <w:rPr>
          <w:b/>
        </w:rPr>
        <w:t xml:space="preserve"> </w:t>
      </w:r>
      <w:r>
        <w:rPr>
          <w:rFonts w:eastAsia="Calibri"/>
          <w:lang w:eastAsia="en-US"/>
        </w:rPr>
        <w:t>i Nr 227, poz. 1505. oraz z 2009 r.</w:t>
      </w:r>
      <w:r>
        <w:rPr>
          <w:rFonts w:eastAsia="Calibri"/>
          <w:bCs/>
          <w:lang w:eastAsia="en-US"/>
        </w:rPr>
        <w:t xml:space="preserve"> Nr 1, poz. 1,  Nr 56, poz. 458, Nr 67, poz. 572, Nr 97, poz. 800, Nr 213, poz. 1650 i Nr 219, poz. 1706</w:t>
      </w:r>
      <w:r>
        <w:rPr/>
        <w:t>), Zarząd Powiatu  w Białogardzie uchwala, co następuje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. Przyjmuje się sprawozdanie </w:t>
      </w:r>
      <w:r>
        <w:rPr>
          <w:bCs/>
          <w:sz w:val="24"/>
          <w:szCs w:val="24"/>
        </w:rPr>
        <w:t>z wysokości  średnich wynagrodzeń nauczycieli na poszczególnych stopniach awansu zawodowego  w szkołach i placówkach prowadzonych przez Powiat Białogardzki za rok 2010, które stanowi załącznik do niniejszej uchwały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 xml:space="preserve">Uchwała wchodzi w życie z dniem podjęci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11:00Z</dcterms:created>
  <dc:creator>S.P.Białogard</dc:creator>
  <dc:description/>
  <cp:keywords/>
  <dc:language>en-US</dc:language>
  <cp:lastModifiedBy>Starostwo Powiatowe w Białogardzie</cp:lastModifiedBy>
  <cp:lastPrinted>2011-01-31T08:34:00Z</cp:lastPrinted>
  <dcterms:modified xsi:type="dcterms:W3CDTF">2011-01-31T08:22:00Z</dcterms:modified>
  <cp:revision>11</cp:revision>
  <dc:subject/>
  <dc:title/>
</cp:coreProperties>
</file>