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UCHWAŁA NR XXI/134/2012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0 mar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dokonywania zbycia, wydzierżawienia lub wynajęcia majątku trwałego przez samodzielne publiczne zakłady opieki zdrowotnej utworzone przez                 Powiat Białogar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54 ust. 2 ustawy z dnia 15 kwietnia 2011 r. o działalności leczniczej       (Dz. U. z 2011 r. nr 149, poz. 887, nr 174, poz. 1039, nr 185, poz. 1092 z późn. zm.)               w związku z art. 12 pkt 11 ustawy z dnia 5 czerwca 1998 r. o samorządzie powiatowym      Dz. U. z 2001 r. Nr 142, poz. 1592, z 2002 r. Nr 23, poz. 220, Nr 62, poz. 558, Nr 113, poz. 984, Nr 153, poz. 1271, Nr 200, poz. 1688 i Nr 214, poz. 1806, z 2003 r. Nr 162, poz. 1568 oraz z 2004 r. Nr 102, poz. 1055 i Nr 167, poz. 1759, z 2007 r. nr 173 poz. 1218, z 2008 r.     nr 180, poz. 1111, nr 223, poz. 1458, z 2009 r. nr 92, poz. 753, nr 157, poz. 1241, z 2010 r.    nr 28, poz. 142 i 146, nr 40, poz. 230, nr 106, poz. 675, z 2011 r. nr 21, poz. 113, nr 149, poz. 887, </w:t>
      </w:r>
      <w:r>
        <w:rPr>
          <w:bCs/>
        </w:rPr>
        <w:t>Nr 217, poz. 1281 z późn. zm.</w:t>
      </w:r>
      <w:r>
        <w:rPr/>
        <w:t>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określa zasady dokonywania przez samodzielne publiczne zakłady opieki zdrowotnej utworzone przez Powiat Białogardzki, lub w stosunku do których Powiat Białogardzki przejął uprawnienia organu, który je utworzył, zwane dalej „ZOZ”, zbycia, wydzierżawienia lub wynajęcia majątku trwałego tych zakładów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ZOZ może dokonywać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bycia odpłatnie zbędnych składników majątku trwałego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nemu ZOZ – jeżeli wartość środka trwałego w dniu zbycia nie przewyższa 10.000,00 zł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iepublicznym zakładom opieki zdrowotnej oraz lekarzom, pielęgniarkom                i położonym wykonującym indywidualną lub prowadzącym grupową praktykę lekarską, pielęgniarską i położnych – jeżeli wartość środka trwałego nie przewyższa 10.000, 00 zł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nym podmiotom – jeżeli wartość środka trwałego nie przewyższa 10.000,00 zł,    z wyjątkiem aparatury i sprzętu medycznego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dzierżawienia lub wynajęci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udynków lub pomieszczeń w budynkach znajdujących się w użytkowaniu ZOZ:</w:t>
      </w:r>
    </w:p>
    <w:p>
      <w:pPr>
        <w:pStyle w:val="ListParagraph"/>
        <w:ind w:left="1004" w:hanging="0"/>
        <w:jc w:val="both"/>
        <w:rPr/>
      </w:pPr>
      <w:r>
        <w:rPr/>
        <w:t>- podmiotom wymienionym w pkt 1 lit. a) i b) – na okres do 3 lat,</w:t>
      </w:r>
    </w:p>
    <w:p>
      <w:pPr>
        <w:pStyle w:val="ListParagraph"/>
        <w:ind w:left="1004" w:hanging="0"/>
        <w:jc w:val="both"/>
        <w:rPr/>
      </w:pPr>
      <w:r>
        <w:rPr/>
        <w:t>- podmiotom wymienionym w pkt 1 lit. c) – na okres do 1 roku,</w:t>
      </w:r>
    </w:p>
    <w:p>
      <w:pPr>
        <w:pStyle w:val="Normal"/>
        <w:ind w:left="1134" w:hanging="1134"/>
        <w:jc w:val="both"/>
        <w:rPr/>
      </w:pPr>
      <w:r>
        <w:rPr>
          <w:rFonts w:eastAsia="Times New Roman"/>
        </w:rPr>
        <w:t xml:space="preserve">          </w:t>
      </w:r>
      <w:r>
        <w:rPr/>
        <w:t>b)   zbędnych składników majątku trwałego:</w:t>
      </w:r>
    </w:p>
    <w:p>
      <w:pPr>
        <w:pStyle w:val="Normal"/>
        <w:ind w:firstLine="993"/>
        <w:jc w:val="both"/>
        <w:rPr/>
      </w:pPr>
      <w:r>
        <w:rPr/>
        <w:t>- podmiotom wymienionym w pkt 1 lit. a) i b) – na okres do 3 lat,</w:t>
      </w:r>
    </w:p>
    <w:p>
      <w:pPr>
        <w:pStyle w:val="Normal"/>
        <w:ind w:firstLine="993"/>
        <w:jc w:val="both"/>
        <w:rPr/>
      </w:pPr>
      <w:r>
        <w:rPr/>
        <w:t xml:space="preserve">- podmiotom wymienionym w pkt 1 lit. c) – na okres do 1 roku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W przypadkach nie wymienionych w ust. 1 na dokonanie zbycia, wydzierżawienia lub       wynajęcia majątku trwałego przez ZOZ wymagana jest zgoda Zarządu Powiatu.</w:t>
      </w:r>
    </w:p>
    <w:p>
      <w:pPr>
        <w:pStyle w:val="Normal"/>
        <w:ind w:left="284" w:hanging="284"/>
        <w:jc w:val="both"/>
        <w:rPr/>
      </w:pPr>
      <w:r>
        <w:rPr/>
        <w:t xml:space="preserve">3. Przez wartość środka trwałego, o której mowa w ust. 1, należy rozumieć wartość księgową netto, uwzględniając skutki przeszacowania i stopień umorzenia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Zbycie majątku trwałego innemu ZOZ, o którym mowa w § 1, dokonywane jest w drodze bezprzetargow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W przypadkach nie wymienionych w ust. 1 zbycie majątku trwałego dokonywane jest      w drodze przetargu z tym, że przetarg może być ograniczony do podmiotów wymieniony w  § 2 ust. 1 pkt  1 lit.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esienie majątku ZOZ do spółek lub fundacji wymaga zgody Zarządu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XII/91/2000 Rady Powiatu w Białogardzie z dnia 26 kwietnia 2000 r. w sprawie zasad dokonywania zbycia, wydzierżawienia lub wynajęcia majątku trwałego przez samodzielne publiczne zakłady opieki zdrowotnej utworzone przez Powiat Białogardz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W związku z wejściem w życie ustawy </w:t>
      </w:r>
      <w:r>
        <w:rPr>
          <w:sz w:val="22"/>
          <w:szCs w:val="22"/>
        </w:rPr>
        <w:t>dnia 15 kwietnia 2011 r. o działalności leczniczej   (Dz. U. z 2011 r. nr 149, poz. 887 z późn. zm.) straciła moc prawną uchwała Nr XII/91/2000 Rady Powiatu w Białogardzie z dnia 26 kwietnia 2000 r. w sprawie zasad dokonywania zbycia, wydzierżawienia lub wynajęcia majątku trwałego przez samodzielne publiczne zakłady opieki zdrowotnej utworzone przez Powiat Białogardzki. W związku z powyższym Rada Powiatu                  w Białogardzie powinna podjąć nową uchwałę określającą zasady dokonywania zbycia, wydzierżawienia lub wynajęcia majątku trwałego przez samodzielne publiczne zakłady opieki zdrowotnej utworzone przez Powiat Białogardz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ukasz Pias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 ds. Gospodarki Nieruchomości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3:00Z</dcterms:created>
  <dc:creator>Stbrdpb</dc:creator>
  <dc:description/>
  <cp:keywords/>
  <dc:language>en-US</dc:language>
  <cp:lastModifiedBy>HP</cp:lastModifiedBy>
  <cp:lastPrinted>2012-03-14T11:10:00Z</cp:lastPrinted>
  <dcterms:modified xsi:type="dcterms:W3CDTF">2012-06-25T06:03:00Z</dcterms:modified>
  <cp:revision>2</cp:revision>
  <dc:subject/>
  <dc:title>UCHWAŁA NR XXI/134/2012</dc:title>
</cp:coreProperties>
</file>