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73" w:type="dxa"/>
        <w:jc w:val="left"/>
        <w:tblInd w:w="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2160"/>
        <w:gridCol w:w="1642"/>
        <w:gridCol w:w="80"/>
      </w:tblGrid>
      <w:tr>
        <w:trPr>
          <w:trHeight w:val="250" w:hRule="atLeast"/>
          <w:cantSplit w:val="true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bela Nr 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ZOBOWIĄZANIA POWIATU BIAŁOGARDZKIEGO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według tytułów dłużnych oraz udzielone poręczenia i gwarancj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(W1)" w:ascii="Times New (W1)" w:hAnsi="Times New (W1)"/>
                <w:b/>
                <w:color w:val="000000"/>
              </w:rPr>
              <w:t>na dzień 31 grudnia 2010 rok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Rodzaj zobowiąz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Kwota zobowiązani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Udział w ogólnej kwocie zobowiązań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Zobowiązania ogółem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(W1)" w:ascii="Times New (W1)" w:hAnsi="Times New (W1)"/>
                <w:b/>
                <w:color w:val="000000"/>
              </w:rPr>
              <w:t xml:space="preserve">17.887.812,47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z tego: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-papiery wartościowe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(W1)" w:cs="Times New (W1)" w:ascii="Times New (W1)" w:hAnsi="Times New (W1)"/>
                <w:color w:val="000000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</w:rPr>
              <w:t xml:space="preserve">0,00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-kredyty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(W1)" w:ascii="Times New (W1)" w:hAnsi="Times New (W1)"/>
                <w:color w:val="000000"/>
              </w:rPr>
              <w:t xml:space="preserve">17.887.812,47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-pożyczki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(W1)" w:cs="Times New (W1)" w:ascii="Times New (W1)" w:hAnsi="Times New (W1)"/>
                <w:color w:val="00000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</w:rPr>
              <w:t xml:space="preserve">0,00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-wymagalne zobowiązania jednostek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eastAsia="Times New (W1)" w:cs="Times New (W1)" w:ascii="Times New (W1)" w:hAnsi="Times New (W1)"/>
                <w:color w:val="000000"/>
              </w:rPr>
              <w:t xml:space="preserve">               </w:t>
            </w:r>
            <w:r>
              <w:rPr>
                <w:rFonts w:cs="Times New (W1)" w:ascii="Times New (W1)" w:hAnsi="Times New (W1)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Times New (W1)" w:hAnsi="Times New (W1)" w:eastAsia="Times New (W1)" w:cs="Times New (W1)"/>
                <w:color w:val="000000"/>
              </w:rPr>
            </w:pPr>
            <w:r>
              <w:rPr>
                <w:rFonts w:eastAsia="Times New (W1)" w:cs="Times New (W1)" w:ascii="Times New (W1)" w:hAnsi="Times New (W1)"/>
                <w:color w:val="000000"/>
              </w:rPr>
              <w:t xml:space="preserve">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eastAsia="Times New (W1)" w:cs="Times New (W1)" w:ascii="Times New (W1)" w:hAnsi="Times New (W1)"/>
                <w:color w:val="000000"/>
              </w:rPr>
              <w:t xml:space="preserve"> </w:t>
            </w:r>
            <w:r>
              <w:rPr>
                <w:rFonts w:cs="Times New (W1)" w:ascii="Times New (W1)" w:hAnsi="Times New (W1)"/>
                <w:color w:val="000000"/>
              </w:rPr>
              <w:t>w tym z tytułu: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dostaw i usług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(W1)" w:ascii="Times New (W1)" w:hAnsi="Times New (W1)"/>
                <w:color w:val="000000"/>
              </w:rPr>
              <w:t xml:space="preserve">0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Poręczenia i gwarancje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4.526.400,00</w:t>
            </w:r>
          </w:p>
          <w:p>
            <w:pPr>
              <w:pStyle w:val="Normal"/>
              <w:snapToGrid w:val="false"/>
              <w:jc w:val="right"/>
              <w:rPr>
                <w:rFonts w:ascii="Times New (W1)" w:hAnsi="Times New (W1)" w:eastAsia="Times New (W1)" w:cs="Times New (W1)"/>
                <w:b/>
                <w:b/>
                <w:color w:val="000000"/>
              </w:rPr>
            </w:pPr>
            <w:r>
              <w:rPr>
                <w:rFonts w:eastAsia="Times New (W1)" w:cs="Times New (W1)" w:ascii="Times New (W1)" w:hAnsi="Times New (W1)"/>
                <w:b/>
                <w:color w:val="000000"/>
              </w:rPr>
              <w:t xml:space="preserve">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</w:tbl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5"/>
          <w:szCs w:val="25"/>
        </w:rPr>
        <w:t>Na ogólną kwotę zobowiązań w wysokości 17.887.812,47 zł składają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(W1)" w:ascii="Times New (W1)" w:hAnsi="Times New (W1)"/>
          <w:sz w:val="25"/>
          <w:szCs w:val="25"/>
        </w:rPr>
        <w:t>kredyt w Banku Gospodarstwa Krajowego w Szczecinie zaciągnięty w wysokości 2.400.000 zł na spłatę wcześniej zaciągniętego kredytu w Banku Millennium SA na pokrycie ujemnego wyniku finansowego Zespołu Opieki Zdrowotnej w Białogardzie – do spłaty pozostała kwota 4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(W1)" w:ascii="Times New (W1)" w:hAnsi="Times New (W1)"/>
          <w:sz w:val="25"/>
          <w:szCs w:val="25"/>
        </w:rPr>
        <w:t>kredyt z Banku Spółdzielczego w Białogardzie w wysokości 2.000.000 zł na sfinansowanie inwestycji pn. Budowa hali sportowej przy Liceum Ogólnokształcącym w Białogardzie – do spłaty pozostała kwota 1.4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z Banku Zachodniego WBK S.A. zaciągnięty w 2008 r. na finansowanie inwestycji p.n. „Budowa zespołu boisk sportowych w ramach programu „Moje boisko – Orlik 2012” przy Zespole Szkół Ponadgimnazjalnych w Białogardzie” wykorzystany w wysokości 550.000 zł – spłata zgodnie z harmonogramem przewidziana w 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w Banku Gospodarstwa Krajowego w Szczecinie zaciągnięty w 2008 r. w wysokości 845.022 zł na zakup nieruchomości gruntowej zabudowanej budynkiem przy Placu Wolności w Białogardzie – do spłaty pozostała kwota 65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(W1)" w:ascii="Times New (W1)" w:hAnsi="Times New (W1)"/>
          <w:sz w:val="25"/>
          <w:szCs w:val="25"/>
        </w:rPr>
        <w:t>kredyt w Banku Gospodarstwa Krajowego w Szczecinie zaciągnięty w 2009 r. w wysokości 1.305.276 zł na inwestycję drogową pn. „Przebudowa drogi powiatowej nr 0257 Z Gościno – Karlino I etap odcinek Pobłocie Wielkie – Kowańcz”- do spłaty pozostała kwota 1.105.27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(W1)" w:ascii="Times New (W1)" w:hAnsi="Times New (W1)"/>
          <w:sz w:val="25"/>
          <w:szCs w:val="25"/>
        </w:rPr>
        <w:t>kredyt w Banku Gospodarstwa Krajowego w Szczecinie ze środków Europejskiego Banku Inwestycyjnego zaciągnięty w 2009 r. w wysokości 1.289.158,24 zł na kontynuację inwestycji pn. „Przebudowa i modernizacja szpitala po byłych Jednostkach Armii Radzieckiej na Centrum Rehabilitacji z oddziałami Szpitala Rejonowego w Białogardzie”; wartość kredytu po uzyskanym grancie 1.228.504.86 zł - spłata od 2011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w Banku Ochrony Środowiska zaciągnięty w 2009 r. w wysokości 286.000 zł na termomodernizację bloku damskiego Domu Pomocy Społecznej w Białogardzie – spłata w 2014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w Banku Millenium zaciągnięty w 2010 roku na adaptację budynku przy Placu Wolności na siedzibę Starostwa w wysokości 2.000.000 zł- spłata począwszy od 2012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w Banku Millenium zaciągnięty w 2010 roku na modernizację drogi do Dobla w wysokości 886.818,44 zł- spłata począwszy od 2014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w Banku Gospodarstwa Krajowego zaciągnięty w 2010 roku na modernizację drogi Piłsudskiego – Zwycięstwa w wysokości 1.024.802 zł- spłata począwszy od 2014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y w Banku Ochrony Środowiska zaciągnięte w 2010 roku na termomodernizację obiektów użyteczności publicznej w wysokości 981.285,42 zł- spłata począwszy od 2012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(W1)" w:ascii="Times New (W1)" w:hAnsi="Times New (W1)"/>
          <w:sz w:val="25"/>
          <w:szCs w:val="25"/>
        </w:rPr>
        <w:t>kredyt w Banku Gospodarstwa Krajowego zaciągnięty w 2010 roku na modernizację drogi 1-go Maja w Białogardzie  w wysokości 923.449 zł- spłata począwszy od 2015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w Banku Gospodarstwa Krajowego zaciągnięty w 2010 roku na planowany deficyt w wysokości 6.451.676,75 zł- spłata począwszy od 2011 roku.</w:t>
      </w:r>
    </w:p>
    <w:p>
      <w:pPr>
        <w:pStyle w:val="Normal"/>
        <w:ind w:left="360" w:hanging="0"/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</w:r>
    </w:p>
    <w:p>
      <w:pPr>
        <w:pStyle w:val="Normal"/>
        <w:ind w:left="360" w:hanging="0"/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5"/>
          <w:szCs w:val="25"/>
        </w:rPr>
        <w:t>Na ogólną kwotę poręczeń i gwarancji w wysokości 4.526.400 zł składają się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poręczenie kredytu w rachunku bieżącym zaciągniętego przez Szpital Powiatowy w Białogardzie na kwotę 1.650.000 zł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>
          <w:rFonts w:cs="Times New (W1)" w:ascii="Times New (W1)" w:hAnsi="Times New (W1)"/>
          <w:sz w:val="25"/>
          <w:szCs w:val="25"/>
        </w:rPr>
        <w:t>poręczenie kredytu długoterminowego zaciągniętego przez Szpital Powiatowy w Białogardzie na kwotę 2.800.000 zł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poręczenie kredytu dla Związku Celowego Powiatów Województwa Zachodniopomorskiego w wysokości 76.400 zł.</w:t>
      </w:r>
    </w:p>
    <w:p>
      <w:pPr>
        <w:pStyle w:val="TextBodyIndent"/>
        <w:ind w:left="480" w:right="0" w:hanging="0"/>
        <w:jc w:val="both"/>
        <w:rPr>
          <w:rFonts w:ascii="Times New (W1)" w:hAnsi="Times New (W1)" w:cs="Times New (W1)"/>
          <w:sz w:val="25"/>
          <w:szCs w:val="26"/>
        </w:rPr>
      </w:pPr>
      <w:r>
        <w:rPr>
          <w:rFonts w:cs="Times New (W1)" w:ascii="Times New (W1)" w:hAnsi="Times New (W1)"/>
          <w:sz w:val="25"/>
          <w:szCs w:val="26"/>
        </w:rPr>
      </w:r>
    </w:p>
    <w:p>
      <w:pPr>
        <w:pStyle w:val="TextBodyIndent"/>
        <w:ind w:left="480" w:right="0" w:hanging="0"/>
        <w:jc w:val="both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abela Nr 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207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24:00Z</dcterms:created>
  <dc:creator>Starostwo</dc:creator>
  <dc:description/>
  <cp:keywords/>
  <dc:language>en-US</dc:language>
  <cp:lastModifiedBy>Starostwo Powiatowe w Białogardzie</cp:lastModifiedBy>
  <cp:lastPrinted>2011-03-28T10:25:00Z</cp:lastPrinted>
  <dcterms:modified xsi:type="dcterms:W3CDTF">2011-03-28T08:25:00Z</dcterms:modified>
  <cp:revision>21</cp:revision>
  <dc:subject/>
  <dc:title>Załącznik nr 20</dc:title>
</cp:coreProperties>
</file>