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-471170</wp:posOffset>
                </wp:positionV>
                <wp:extent cx="5828665" cy="919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919797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508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995" cy="1727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mprint/>
                                <w:color w:val="800000"/>
                                <w:w w:val="150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mprint/>
                                <w:color w:val="800000"/>
                                <w:w w:val="150"/>
                                <w:sz w:val="56"/>
                              </w:rPr>
                              <w:t>SPRAWOZDANIE RO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mprint/>
                                <w:color w:val="80000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mprint/>
                                <w:color w:val="800000"/>
                                <w:w w:val="15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</w:rPr>
                              <w:t>Z WYKONANIA BUDŻE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w w:val="150"/>
                                <w:sz w:val="56"/>
                              </w:rPr>
                              <w:t>POWIA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w w:val="15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w w:val="150"/>
                                <w:sz w:val="56"/>
                              </w:rPr>
                              <w:t>BIAŁOGARDZ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800000"/>
                                <w:w w:val="15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mprint/>
                                <w:color w:val="80000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mprint/>
                                <w:color w:val="800000"/>
                                <w:w w:val="15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imprint/>
                                <w:color w:val="800000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mprint/>
                                <w:color w:val="800000"/>
                                <w:w w:val="150"/>
                              </w:rPr>
                              <w:t>ZA  ROK 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mprint/>
                                <w:color w:val="800000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mprint/>
                                <w:color w:val="800000"/>
                                <w:w w:val="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  <w:t>Białogard, marzec 2010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4pt" style="position:absolute;rotation:-0;width:458.95pt;height:724.25pt;mso-wrap-distance-left:9.05pt;mso-wrap-distance-right:9.05pt;mso-wrap-distance-top:0pt;mso-wrap-distance-bottom:0pt;margin-top:-37.1pt;mso-position-vertical-relative:text;margin-left:-16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3995" cy="1727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 w:val="false"/>
                          <w:b w:val="false"/>
                          <w:imprint/>
                          <w:color w:val="800000"/>
                          <w:w w:val="150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mprint/>
                          <w:color w:val="800000"/>
                          <w:w w:val="150"/>
                          <w:sz w:val="56"/>
                        </w:rPr>
                        <w:t>SPRAWOZDANIE RO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mprint/>
                          <w:color w:val="800000"/>
                          <w:w w:val="150"/>
                          <w:sz w:val="36"/>
                        </w:rPr>
                      </w:pPr>
                      <w:r>
                        <w:rPr>
                          <w:rFonts w:cs="Times New Roman"/>
                          <w:b/>
                          <w:imprint/>
                          <w:color w:val="800000"/>
                          <w:w w:val="15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</w:rPr>
                        <w:t>Z WYKONANIA BUDŻE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w w:val="150"/>
                          <w:sz w:val="56"/>
                        </w:rPr>
                        <w:t>POWIATU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w w:val="150"/>
                          <w:sz w:val="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w w:val="150"/>
                          <w:sz w:val="56"/>
                        </w:rPr>
                        <w:t>BIAŁOGARDZ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w w:val="150"/>
                          <w:sz w:val="36"/>
                        </w:rPr>
                      </w:pPr>
                      <w:r>
                        <w:rPr>
                          <w:rFonts w:cs="Times New Roman"/>
                          <w:b/>
                          <w:color w:val="800000"/>
                          <w:w w:val="15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 w:val="false"/>
                          <w:b w:val="false"/>
                          <w:imprint/>
                          <w:color w:val="800000"/>
                          <w:w w:val="15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mprint/>
                          <w:color w:val="800000"/>
                          <w:w w:val="15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imprint/>
                          <w:color w:val="800000"/>
                          <w:w w:val="150"/>
                        </w:rPr>
                      </w:pPr>
                      <w:r>
                        <w:rPr>
                          <w:rFonts w:cs="Times New Roman" w:ascii="Times New Roman" w:hAnsi="Times New Roman"/>
                          <w:imprint/>
                          <w:color w:val="800000"/>
                          <w:w w:val="150"/>
                        </w:rPr>
                        <w:t>ZA  ROK 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mprint/>
                          <w:color w:val="800000"/>
                          <w:w w:val="15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mprint/>
                          <w:color w:val="800000"/>
                          <w:w w:val="15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  <w:t>Białogard, marzec 2010 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0080"/>
      <w:sz w:val="4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9:00Z</dcterms:created>
  <dc:creator>Starostwo</dc:creator>
  <dc:description/>
  <cp:keywords/>
  <dc:language>en-US</dc:language>
  <cp:lastModifiedBy>Starostwo Powiatowe w Białogardzie</cp:lastModifiedBy>
  <cp:lastPrinted>2007-04-26T10:24:00Z</cp:lastPrinted>
  <dcterms:modified xsi:type="dcterms:W3CDTF">2010-03-17T07:23:00Z</dcterms:modified>
  <cp:revision>7</cp:revision>
  <dc:subject/>
  <dc:title/>
</cp:coreProperties>
</file>