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I/52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W BIAŁOGAR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a 29 kwiet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stanowiska Rady Powiatu w Białogardzie dotyczącego ograniczenia wydatków Funduszu Pracy na refundację wynagrodzeń pracodawcom i ubezpieczenie społeczne dla młodocianych pracowników realizujących umowy w celu przygotowania zawod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ab/>
        <w:t>Na podstawie art. 12 pkt. 4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w związku z § 18 ust. 2 Statutu Powiatu Białogardzkiego (Dz. Urz. Woj. Zachodniopomorskiego z 1999 r. Nr 11, poz. 130 z późn. zm.) Rada Powiatu w Białogardz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ada Powiatu w Białogardzie zajmuje stanowisko w sprawie ograniczenia wydatków Funduszu Pracy na refundację wynagrodzeń pracodawcom i ubezpieczenie społeczne dla młodocianych pracowników realizujących umowy w celu przygotowania zawodow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Stanowisko Rady stanowi załącznik do uchwały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z dniem podjęci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Załącznik nr 1 do uchwały Nr VIII/52/2011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Rady Powiatu w Białogardzie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6" w:hanging="426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Default"/>
        <w:ind w:left="426" w:hanging="426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Default"/>
        <w:ind w:left="426" w:hanging="426"/>
        <w:jc w:val="center"/>
        <w:rPr/>
      </w:pPr>
      <w:r>
        <w:rPr>
          <w:b/>
        </w:rPr>
        <w:t>z dnia … kwietnia 2011 roku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w sprawie ograniczenia wydatków Funduszu Pracy na refundację wynagrodzeń pracodawcom i ubezpieczenie społeczne dla młodocianych pracowników realizujących umowy w celu przygotowania zawodowego</w:t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Rada Powiatu w Białogardzie wyraża swoje niezadowolenie w sprawie ograniczenia wydatków Funduszu Pracy na aktywne formy ograniczania bezrobocia, w tym na wspomaganie pracodawców zatrudniających młodocianych poprzez refundacje wynagrodzeń i składek na ubezpieczenie społeczne dla młodocianych pracowników, którzy realizują umowy w celu przygotowania zawodoweg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ygotowanie zawodowe pracowników młodocianych od lat uznawane jest za najlepszą formę organizacji nauki zawodu, bowiem przebiega ona w realnych warunkach prac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ytuacja demograficzna w Powiecie Białogardzkim jak i całego kraju powoduje, że pracodawcy odczuwają brak wykwalifikowanych kadr na stanowiskach robotniczych, szczególnie w małych i średnich przedsiębiorstwach. Dlatego też, aby zwiększyć liczbę absolwentów przygotowanych do pracy w/w przedsiębiorstwach, występuje potrzeba wspierania form kształcenia zawodow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acodawcy Powiatu Białogardzkiego zatrudniający młodocianych w celu przygotowania zawodowego, zgodnie z ustawą o promocji zatrudnienia i instytucjach rynku pracy oraz jej aktami wykonawczymi, spełnili wszystkie warunki aby zawrzeć umowę w celu refundacji wynagrodzeń i składek na ubezpieczenie społeczne dla pracowników młodocia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iestety środki finansowe z Funduszu Pracy przeznaczone na ten cel w roku 2011 z trudem wystarczą na  pokrycie zobowiązań związanych z refundacją wynagrodzeń pracowników młodocianych kontynuujących naukę zawodu w drugiej i trzeciej klasie. Spowodowało to także wstrzymanie podpisywania umów z pracodawcami na refundację świadczeń dla obecnych uczniów klas pierwszych, z którymi zawarli umowy w celu przygotowania zawodowego w rozpoczętym roku szkolnym 2010/2011. Zmniejszenie środków finansowych na szkolenia zawodowe w zakładach pracy może skutkować znacznym ograniczeniem naboru uczniów do klas pierwszych na rok szkolny 2011/2012 w szkołach zawodowy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rozi to zanikiem między innymi takich zawodów jak sprzedawca, fryzjer, elektryk, mechanik samochodowy, stolarz, tapicer, piekarz czy blacharz samochod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ałając w interesie społecznym i gospodarczym Powiatu Białogardzkiego Rada Powiatu w Białogardzie zwraca się o podjęcie zdecydowanych kroków i decyzji umożliwiających realizację dotychczasowych form wsparcia pracodawców zatrudniających młodocianych pracowników w celu przygotowania zawodowego, w szczególności w małych i średnich przedsiębiorstwach, mających istotny udział w strukturze gospodarczej, a co za tym idzie na rynku pracy w Powiecie Białogardzk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5:00Z</dcterms:created>
  <dc:creator>STBRD_20</dc:creator>
  <dc:description/>
  <cp:keywords/>
  <dc:language>en-US</dc:language>
  <cp:lastModifiedBy>IBM_5</cp:lastModifiedBy>
  <cp:lastPrinted>2011-04-21T11:08:00Z</cp:lastPrinted>
  <dcterms:modified xsi:type="dcterms:W3CDTF">2011-05-04T06:42:00Z</dcterms:modified>
  <cp:revision>25</cp:revision>
  <dc:subject/>
  <dc:title/>
</cp:coreProperties>
</file>