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Style w:val="Wyrnienieintensywne"/>
          <w:color w:val="000000"/>
          <w:sz w:val="18"/>
          <w:szCs w:val="1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04470</wp:posOffset>
            </wp:positionH>
            <wp:positionV relativeFrom="line">
              <wp:posOffset>-71755</wp:posOffset>
            </wp:positionV>
            <wp:extent cx="2047875" cy="122872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Wyrnienieintensywne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Style w:val="Wyrnienieintensywne"/>
          <w:color w:val="000000"/>
          <w:sz w:val="18"/>
          <w:szCs w:val="18"/>
        </w:rPr>
        <w:t>Załącznik Nr 1</w:t>
      </w:r>
    </w:p>
    <w:p>
      <w:pPr>
        <w:pStyle w:val="NormalnyWeb"/>
        <w:spacing w:before="0" w:after="0"/>
        <w:rPr/>
      </w:pPr>
      <w:r>
        <w:rPr>
          <w:rStyle w:val="Wyrnienieintensywne"/>
          <w:color w:val="000000"/>
          <w:sz w:val="18"/>
          <w:szCs w:val="18"/>
        </w:rPr>
        <w:t xml:space="preserve">                                                                                                   </w:t>
      </w:r>
      <w:r>
        <w:rPr>
          <w:rStyle w:val="Wyrnienieintensywne"/>
          <w:color w:val="000000"/>
          <w:sz w:val="18"/>
          <w:szCs w:val="18"/>
        </w:rPr>
        <w:t xml:space="preserve">do uchwały nr20/2011                        </w:t>
      </w:r>
    </w:p>
    <w:p>
      <w:pPr>
        <w:pStyle w:val="NormalnyWeb"/>
        <w:spacing w:before="0" w:after="0"/>
        <w:rPr>
          <w:rStyle w:val="Wyrnienieintensywne"/>
          <w:color w:val="000000"/>
          <w:sz w:val="18"/>
          <w:szCs w:val="18"/>
        </w:rPr>
      </w:pPr>
      <w:r>
        <w:rPr>
          <w:rStyle w:val="Wyrnienieintensywne"/>
          <w:color w:val="000000"/>
          <w:sz w:val="18"/>
          <w:szCs w:val="18"/>
        </w:rPr>
        <w:t xml:space="preserve">                                                                                        </w:t>
      </w:r>
      <w:r>
        <w:rPr>
          <w:rStyle w:val="Wyrnienieintensywne"/>
          <w:color w:val="000000"/>
          <w:sz w:val="18"/>
          <w:szCs w:val="18"/>
        </w:rPr>
        <w:t xml:space="preserve">Zarządu Powiatu w Białogardzie </w:t>
      </w:r>
    </w:p>
    <w:p>
      <w:pPr>
        <w:pStyle w:val="NormalnyWeb"/>
        <w:spacing w:before="0" w:after="0"/>
        <w:rPr/>
      </w:pPr>
      <w:r>
        <w:rPr/>
        <w:t xml:space="preserve">                         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989965" cy="94234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 xml:space="preserve">Regulamin korzystania z kompleksu sportowego "Moje Boisko - Orlik 2012" przy Zespole Szkół Ponadgimnazjalnych </w:t>
        <w:br/>
        <w:t>w Białogardzie</w:t>
      </w:r>
    </w:p>
    <w:p>
      <w:pPr>
        <w:pStyle w:val="NormalnyWeb"/>
        <w:spacing w:before="0" w:after="0"/>
        <w:jc w:val="both"/>
        <w:rPr/>
      </w:pPr>
      <w:r>
        <w:rPr>
          <w:sz w:val="28"/>
          <w:szCs w:val="28"/>
        </w:rPr>
        <w:t>1. Administratorem kompleksu sportowego „Orlik 2012”  jest Powiat Białogardzki -  Starostwo Powiatowe w Białogardzie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Korzystać z kompleksu boisk mogą grupy zorganizowane oraz osoby indywidualne po wcześniejszym zapoznaniu się z niniejszym regulaminem.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3. Kluby sportowe działające na terenie Powiatu Białogardzkiego mogą korzystać z obiektów sportowych do celów treningowych po uprzednim uzgodnieniu </w:t>
        <w:br/>
        <w:t xml:space="preserve">z </w:t>
      </w:r>
      <w:r>
        <w:rPr>
          <w:bCs/>
          <w:sz w:val="28"/>
          <w:szCs w:val="28"/>
        </w:rPr>
        <w:t>instruktorem</w:t>
      </w:r>
      <w:r>
        <w:rPr>
          <w:sz w:val="28"/>
          <w:szCs w:val="28"/>
        </w:rPr>
        <w:t xml:space="preserve"> sportu odpowiedzialnym za harmonogram zajęć.</w:t>
      </w:r>
    </w:p>
    <w:p>
      <w:pPr>
        <w:pStyle w:val="NormalnyWeb"/>
        <w:ind w:right="-284" w:hanging="0"/>
        <w:rPr/>
      </w:pPr>
      <w:r>
        <w:rPr>
          <w:sz w:val="28"/>
          <w:szCs w:val="28"/>
        </w:rPr>
        <w:br/>
        <w:t>4. Uczestnicy zajęć i zawodów przeprowadzonych w ramach projektu pilotażowego „Animator - Moje Boisko ORLIK 2012” muszą być ubezpieczeni i muszą posiadać aktualne badania lekarskie.</w:t>
        <w:br/>
        <w:br/>
        <w:t>5. Korzystanie z boisk jest bezpłatne.</w:t>
        <w:br/>
        <w:br/>
        <w:t>6. Osoby przebywające na boiskach mogą korzystać z pomieszczeń socjalnych.</w:t>
        <w:br/>
        <w:br/>
        <w:t>7. Boiska są czynne w następujących terminach:</w:t>
        <w:br/>
        <w:br/>
        <w:t xml:space="preserve">a) boiska dostępne dla szkół w dniach, w których odbywają się zajęcia szkolne: </w:t>
        <w:br/>
        <w:t>poniedziałek – piątek: godz.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br/>
        <w:br/>
        <w:t>b) boiska dostępne dla wszystkich chętnych:</w:t>
        <w:br/>
        <w:t>poniedziałek – piątek: godz. 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2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br/>
        <w:t>sobota – niedziela: godz. 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2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br/>
        <w:t>c) w dniach, w których nie odbywają się zajęcia szkolne (ferie zimowe, przerwy świąteczne):</w:t>
        <w:br/>
        <w:t>poniedziałek – niedziela: godz. 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2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br/>
        <w:br/>
        <w:t>d) w wakacje letnie:</w:t>
        <w:br/>
        <w:t>poniedziałek – niedziela: godz.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2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br/>
        <w:br/>
        <w:t>8. Godziny otwarcia kompleksu sportowego mogą ulec zmianie.</w:t>
        <w:br/>
        <w:br/>
        <w:t>9.  Zajęcia sportowe odbywające się w terminach określonych w pkt. 7b) – 7d) koordynuje instruktor sportu ustalając harmonogram stałych zajęć oraz określając przedziały czasowe ogólnodostępności.</w:t>
        <w:br/>
        <w:br/>
        <w:t>10. Harmonogram zajęć sportowych wywieszany jest na tablicy ogłoszeń.</w:t>
        <w:br/>
        <w:br/>
        <w:t>11. Osoby korzystające z boisk obowiązane są do wpisywania się do rejestru użytkowników na podstawie dokumentu sprawdzającego tożsamość – Dziennika Zajęć prowadzonego przez instruktora sportu.</w:t>
        <w:br/>
        <w:br/>
        <w:t xml:space="preserve">12. Dopuszcza się możliwość </w:t>
      </w:r>
      <w:r>
        <w:rPr>
          <w:bCs/>
          <w:sz w:val="28"/>
          <w:szCs w:val="28"/>
        </w:rPr>
        <w:t>rezerwacji</w:t>
      </w:r>
      <w:r>
        <w:rPr>
          <w:sz w:val="28"/>
          <w:szCs w:val="28"/>
        </w:rPr>
        <w:t xml:space="preserve"> korzystania z boiska u instruktora sportu.</w:t>
        <w:br/>
        <w:br/>
        <w:t>13. Możliwa jest zmiana harmonogramu lub odwołania zajęć, informując zainteresowanych z co najmniej 2-dniowym wyprzedzeniem.</w:t>
        <w:br/>
        <w:br/>
        <w:t>14. W sytuacji niekorzystnych warunków atmosferycznych instruktor sportu może zabronić korzystania z obiektu.</w:t>
        <w:br/>
        <w:br/>
        <w:t>15. Warunkiem korzystania z obiektu jest posiadanie odpowiedniego stroju sportowego i obuwia sportowego z zastrzeżeniem pkt. 20.</w:t>
        <w:br/>
        <w:br/>
        <w:t>16. Wyposażenie i sprzęt sportowy znajdujący się na obiekcie należy użytkować zgodnie z jego przeznaczeniem.</w:t>
        <w:br/>
        <w:br/>
        <w:t>17. Sprzęt sportowy wydaje instruktor sportu. Pobierający sprzęt po skończonych zajęciach zobowiązany jest go zdać.</w:t>
        <w:br/>
        <w:br/>
        <w:t>18. Przed każdymi zajęciami prowadzący zajęcia ma obowiązek sprawdzić stan udostępnionych urządzeń oraz sprzętu sportowego.</w:t>
        <w:br/>
        <w:br/>
        <w:t>19. Korzystający zobowiązany jest do zgłaszania każdego zauważonego uszkodzenia urządzeń lub sprzętu sportowego instruktorowi sportu.</w:t>
        <w:br/>
        <w:br/>
        <w:t xml:space="preserve">20. W celu zapewnienia </w:t>
      </w:r>
      <w:r>
        <w:rPr>
          <w:bCs/>
          <w:sz w:val="28"/>
          <w:szCs w:val="28"/>
        </w:rPr>
        <w:t>bezpieczeństwa</w:t>
      </w:r>
      <w:r>
        <w:rPr>
          <w:sz w:val="28"/>
          <w:szCs w:val="28"/>
        </w:rPr>
        <w:t xml:space="preserve"> użytkownikom i korzystania z boisk zgodnie z ich przeznaczeniem zabrania się:</w:t>
        <w:br/>
        <w:br/>
        <w:t>a) używania butów piłkarskich na wysokich i metalowych korkach oraz kolców;</w:t>
        <w:br/>
        <w:t>b) wprowadzania i użytkowania sprzętu innego niż zgodnego z przeznaczeniem boisk, np. rower, motorower, deskorolka, rolki itp.;</w:t>
        <w:br/>
        <w:t>c) niszczenia urządzeń sportowych i płyty boiska;</w:t>
        <w:br/>
        <w:t>d) wchodzenia na ogrodzenie i urządzenia sportowe;</w:t>
        <w:br/>
        <w:t>e) palenia tytoniu, spożywania alkoholu, żucia gumy;</w:t>
        <w:br/>
        <w:t>f) zaśmiecania, wnoszenia opakowań szklanych i metalowych;</w:t>
        <w:br/>
        <w:t>g) przeszkadzania w zajęciach lub grze;</w:t>
        <w:br/>
        <w:t>h) zakłócania porządku i używania słów wulgarnych;</w:t>
        <w:br/>
        <w:t>i) wprowadzania zwierząt;</w:t>
        <w:br/>
        <w:t>j) korzystania z boisk bez zgody instruktora sportu;</w:t>
        <w:br/>
        <w:t>k) przebywania i korzystania z obiektów poza godzinami otwarcia.</w:t>
        <w:br/>
        <w:br/>
        <w:t xml:space="preserve">21. Rozstrzygnięcia dotyczące zgodnego z postanowieniami pkt. 20 korzystania </w:t>
        <w:br/>
        <w:t>z boisk podejmuje instruktor sportu, który w zależności od sytuacji może:</w:t>
        <w:br/>
        <w:br/>
        <w:t>a) nakazać zmianę obuwia sportowego i stroju;</w:t>
        <w:br/>
        <w:t>b) zwrócić uwagę na niewłaściwe, niezgodne z regulaminem zachowanie;</w:t>
        <w:br/>
        <w:t>c) nakazać opuszczenie terenu boisk;</w:t>
        <w:br/>
        <w:t>d) zakazać dalszych wstępów na kompleks.</w:t>
        <w:br/>
        <w:br/>
        <w:t xml:space="preserve">22. Administrator kompleksu nie ponosi odpowiedzialności za wypadki powstałe </w:t>
        <w:br/>
        <w:t>w trakcie korzystania z obiektu.</w:t>
        <w:br/>
        <w:br/>
        <w:t>23. Użytkownicy korzystają z boisk na własną odpowiedzialność i odpowiadają materialnie za wyrządzone szkody na zasadach określonych w odrębnych przepisach.</w:t>
        <w:br/>
        <w:br/>
        <w:t>24. Prowadzący zajęcia jest zobowiązany powiadomić administratora o każdym zaistniałym wypadku.</w:t>
        <w:br/>
        <w:br/>
        <w:t>25. Osoby do 12-go roku życia mogą korzystać z kompleksu boisk jedynie</w:t>
        <w:br/>
        <w:t>w obecności i pod nadzorem osób dorosłych (rodzic, instruktor, trener, nauczyciel). Opiekun opuszcza obiekt ostatni po wyjściu całej grupy, za którą jest odpowiedzialny.</w:t>
        <w:br/>
        <w:br/>
        <w:t>26. Korzystający z obiektu są zobowiązani do bezwzględnego przestrzegania regulaminu, przepisów ppoż. i bhp, a w szczególności do uwag instruktora sportu.</w:t>
        <w:br/>
        <w:br/>
        <w:t>27. Za rzeczy pozostawione w szatni i na boiskach administrator obiektu</w:t>
        <w:br/>
        <w:t>nie ponosi odpowiedzialności.</w:t>
        <w:br/>
        <w:t>28. Teren jest objęty ciągłym monitoringiem.</w:t>
        <w:br/>
        <w:br/>
        <w:t>29. Ustala się dni, w których kompleks „Orlik 2012” będzie nieczynny:</w:t>
      </w:r>
    </w:p>
    <w:p>
      <w:pPr>
        <w:pStyle w:val="NormalnyWeb"/>
        <w:rPr/>
      </w:pPr>
      <w:r>
        <w:rPr>
          <w:sz w:val="28"/>
          <w:szCs w:val="28"/>
        </w:rPr>
        <w:t xml:space="preserve">* 1 listopada; </w:t>
        <w:br/>
        <w:t>* Wigilia;</w:t>
        <w:br/>
        <w:t>* Pierwszy i drugi dzień Świąt Bożego Narodzenia;</w:t>
        <w:br/>
        <w:t>* Nowy Rok;</w:t>
        <w:br/>
        <w:t>* Trzech Króli;</w:t>
        <w:br/>
        <w:t>* Wielki Czwartek, Wielki Piątek i Wielka Sobota;</w:t>
        <w:br/>
        <w:t>* Pierwszy i drugi dzień Świąt Wielkanocnych;</w:t>
        <w:br/>
        <w:t>* Inne dni zarządzone przez administratora obiektu.</w:t>
      </w:r>
    </w:p>
    <w:p>
      <w:pPr>
        <w:pStyle w:val="NormalnyWeb"/>
        <w:rPr/>
      </w:pPr>
      <w:r>
        <w:rPr>
          <w:sz w:val="28"/>
          <w:szCs w:val="28"/>
        </w:rPr>
        <w:t>30. Niezastosowanie się do niniejszego regulaminu rozpatrywane będzie w drodze postępowania karno-administracyjnego, a w szczególnych wypadkach w drodze postępowania kar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7" w:right="1133" w:gutter="0" w:header="0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PodtytuZnak">
    <w:name w:val="Podtytuł Znak"/>
    <w:basedOn w:val="Domylnaczcionkaakapitu"/>
    <w:qFormat/>
    <w:rPr>
      <w:rFonts w:ascii="Cambria" w:hAnsi="Cambria" w:cs="Cambria"/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34:00Z</dcterms:created>
  <dc:creator>Starostwo Powiatowe w Białogardzie</dc:creator>
  <dc:description/>
  <cp:keywords/>
  <dc:language>en-US</dc:language>
  <cp:lastModifiedBy>STBRD_19</cp:lastModifiedBy>
  <cp:lastPrinted>2011-03-16T09:23:00Z</cp:lastPrinted>
  <dcterms:modified xsi:type="dcterms:W3CDTF">2011-03-16T08:34:00Z</dcterms:modified>
  <cp:revision>2</cp:revision>
  <dc:subject/>
  <dc:title/>
</cp:coreProperties>
</file>