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ulamin Pracy Komisji Konkursowej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Komisja Konkursowa zwana dalej Komisją, obraduje na posiedzeniach zamkniętych, bez udziału oferent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Pracami Komisji kieruje przewodniczący. W przypadku nieobecności przewodniczącego, obrady prowadzi wyznaczona przez przewodniczącego osoba spośród członków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W pracach komisji biorą udział, z głosem doradczym, osoby posiadające specjalistyczną wiedzę w dziedzinie obejmującej otwarty konkurs ofer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 W posiedzeniach mogą brać udział osoby niebędące członkami Komisji, wykonujące czynności związane z obsługą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2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. Wszystkie decyzje dotyczące przebiegu konkursu Komisja podejmuje w głosowaniu jawnym, zwykłą większością głos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W przypadku równej ilości głosów „za" i "przeciw" decyduje głos przewodnicz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3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złonkowie Komisji zobowiązani są do zachowania tajemnicy wszystkich informacji związanych z przedmiotem pracy Komisji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4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W pierwszej kolejności pełny skład komisji sprawdza, czy złożone oferty spełniają wymogi formalne wypełniając „</w:t>
      </w:r>
      <w:r>
        <w:rPr>
          <w:b/>
          <w:szCs w:val="24"/>
        </w:rPr>
        <w:t>Formularz oceny formalnej oferty”</w:t>
      </w:r>
      <w:r>
        <w:rPr>
          <w:szCs w:val="24"/>
        </w:rPr>
        <w:t>, stanowiący załącznik nr 1 do Regulaminu Pracy Komisji Konkursow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ferty nie spełniające jakiegokolwiek warunku określonego w zał. nr 1 nie będą uwzględniane w dalszej części postępowania konkursowego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5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Przy opiniowaniu ofert Komisj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ocenia możliwość realizacji zadania przez podmiot uprawnion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ocenia przedstawioną kalkulację kosztów realizacji zadania, w tym w odniesieniu do zakresu rzeczowego zadani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ocenia proponowaną jakość wykonania zadania i kwalifikacje osób, przy udziale których podmiot uprawniony ma realizować zadanie 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uwzględnia planowany wkład rzeczowy, osobowy, w tym świadczenia wolontariuszy i pracę społeczną członków podmiotu uprawnionego ubiegającego się o realizację zad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ocenia realizację zadań zleconych podmiotowi uprawnionemu w poprzednim latach poprzednich, biorąc pod uwagę rzetelność i terminowość oraz sposób rozliczenia otrzymanych na ten cel środków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. Członkowie Komisji opiniują oferty  wypełniając  indywidualnie </w:t>
      </w:r>
      <w:r>
        <w:rPr>
          <w:b/>
          <w:szCs w:val="24"/>
        </w:rPr>
        <w:t>„Formularz oceny merytorycznej”</w:t>
      </w:r>
      <w:r>
        <w:rPr>
          <w:szCs w:val="24"/>
        </w:rPr>
        <w:t xml:space="preserve"> zawierający nazwę oferenta oraz wolne pola na wpisanie ocen. Każdy formularz zostaje podpisany przez osobę dokonującą oceny. Formularz oceny merytorycznej  stanowi </w:t>
      </w:r>
      <w:r>
        <w:rPr>
          <w:b/>
          <w:szCs w:val="24"/>
        </w:rPr>
        <w:t>załącznik nr 2</w:t>
      </w:r>
      <w:r>
        <w:rPr>
          <w:szCs w:val="24"/>
        </w:rPr>
        <w:t xml:space="preserve"> do Regulaminu Pracy Komisji Konkursow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3. Pełny skład Komisji ustala zbiorczą ocenę merytoryczną na </w:t>
      </w:r>
      <w:r>
        <w:rPr>
          <w:b/>
          <w:i/>
          <w:szCs w:val="24"/>
        </w:rPr>
        <w:t>„</w:t>
      </w:r>
      <w:r>
        <w:rPr>
          <w:b/>
          <w:szCs w:val="24"/>
        </w:rPr>
        <w:t>Zbiorczym formularzu oceny merytorycznej ofert”</w:t>
      </w:r>
      <w:r>
        <w:rPr>
          <w:szCs w:val="24"/>
        </w:rPr>
        <w:t xml:space="preserve">, stanowiącym </w:t>
      </w:r>
      <w:r>
        <w:rPr>
          <w:b/>
          <w:szCs w:val="24"/>
        </w:rPr>
        <w:t>załącznik nr 3</w:t>
      </w:r>
      <w:r>
        <w:rPr>
          <w:szCs w:val="24"/>
        </w:rPr>
        <w:t xml:space="preserve"> do niniejszego regulaminu, poprzez zsumowanie ocen indywidualnych poszczególnych członków Komisji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6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Listę wyników</w:t>
      </w:r>
      <w:r>
        <w:rPr>
          <w:szCs w:val="24"/>
        </w:rPr>
        <w:t xml:space="preserve"> </w:t>
      </w:r>
      <w:r>
        <w:rPr>
          <w:b/>
          <w:szCs w:val="24"/>
        </w:rPr>
        <w:t>otwartego konkursu ofert</w:t>
      </w:r>
      <w:r>
        <w:rPr>
          <w:szCs w:val="24"/>
        </w:rPr>
        <w:t xml:space="preserve"> tworzy się porządkując oferty według uzyskanej sumy punktów ze </w:t>
      </w:r>
      <w:r>
        <w:rPr>
          <w:b/>
          <w:szCs w:val="24"/>
        </w:rPr>
        <w:t>„Zbiorczego formularza oceny merytorycznej”</w:t>
      </w:r>
      <w:r>
        <w:rPr>
          <w:szCs w:val="24"/>
        </w:rPr>
        <w:t xml:space="preserve"> - od najwyższej do najniższej. Lista stanowi podstawę dla Komisji do rekomendowania Zarządowi Powiatu w Białogardzie rozpatrzonych ofert (zał. nr 4 do Regulaminu Pracy Komisji Konkursowej)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7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Komisja ustala liczbę rekomendowanych ofert, przeznaczenie i wysokość proponowanej dotacji a następnie przedstawia wyniki Zarządowi Powiatu w Białogardzie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9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yniki konkursu zatwierdzane są przez Zarząd Powiatu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0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Z prac Komisji sporządza się protokół, który zostaje podpisany przez przewodniczącego i wszystkich członków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1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Wyniki konkursu, zamieszcza się w Biuletynie Informacji Publicznej Starostwa Powiatowego w Białogardzie, na stronie internetowej </w:t>
      </w:r>
      <w:hyperlink r:id="rId2">
        <w:r>
          <w:rPr>
            <w:rStyle w:val="InternetLink"/>
            <w:szCs w:val="24"/>
          </w:rPr>
          <w:t>www.powiat-bialogard.pl</w:t>
        </w:r>
      </w:hyperlink>
      <w:r>
        <w:rPr>
          <w:szCs w:val="24"/>
        </w:rPr>
        <w:t>, oraz na tablicy ogłoszeń w Starostwie Powiatowym w Białogardzie, niezwłocznie po ich akceptacji przez Zarząd Powiatu w Białogardz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  <w:t>załącznik nr 1</w:t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596" w:right="-567" w:firstLine="360"/>
        <w:rPr>
          <w:i/>
          <w:i/>
          <w:szCs w:val="24"/>
        </w:rPr>
      </w:pPr>
      <w:r>
        <w:rPr>
          <w:i/>
          <w:szCs w:val="24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 OCENY  FORMALNEJ 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0"/>
        <w:gridCol w:w="1702"/>
        <w:gridCol w:w="1367"/>
      </w:tblGrid>
      <w:tr>
        <w:trPr>
          <w:trHeight w:val="336" w:hRule="atLeast"/>
        </w:trPr>
        <w:tc>
          <w:tcPr>
            <w:tcW w:w="7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ferenta …………………………………………………….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Numer oferty ……………..</w:t>
            </w:r>
          </w:p>
        </w:tc>
      </w:tr>
      <w:tr>
        <w:trPr>
          <w:trHeight w:val="64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w zamkniętej kopercie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przez podmiot uprawniony do uczestnictwa w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na obowiązującym wzorze oferty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w złożonej ofercie przedstawiono szczegółowy zakres rzeczowy zadania publicznego proponowanego do realizacji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w złożonej ofercie przedstawiono szczegółowy plan finansowy zadani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podpisana przez osoby upoważnione do reprezentowania oferent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do oferty dołączone są wymagane załączniki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aktualny odpis z rejestru?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sprawozdanie merytoryczne i finansowe za ostatni rok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statu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ta spełnia warunki formalne i jest dopuszczona do dalszego etapu postępowania konkursoweg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                     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596" w:firstLine="360"/>
        <w:rPr>
          <w:i/>
          <w:i/>
          <w:szCs w:val="24"/>
        </w:rPr>
      </w:pPr>
      <w:r>
        <w:rPr>
          <w:i/>
          <w:szCs w:val="24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 OCENY MERYTORYCZNEJ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743"/>
        <w:gridCol w:w="17"/>
        <w:gridCol w:w="1473"/>
        <w:gridCol w:w="19"/>
        <w:gridCol w:w="1492"/>
      </w:tblGrid>
      <w:tr>
        <w:trPr>
          <w:trHeight w:val="410" w:hRule="atLeast"/>
        </w:trPr>
        <w:tc>
          <w:tcPr>
            <w:tcW w:w="6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ferenta …………………………………………………….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Numer oferty ……………..</w:t>
            </w:r>
          </w:p>
        </w:tc>
      </w:tr>
      <w:tr>
        <w:trPr>
          <w:trHeight w:val="1020" w:hRule="atLeast"/>
        </w:trPr>
        <w:tc>
          <w:tcPr>
            <w:tcW w:w="6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x. liczba punktów </w:t>
            </w:r>
          </w:p>
        </w:tc>
      </w:tr>
      <w:tr>
        <w:trPr>
          <w:trHeight w:val="5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 xml:space="preserve">Ocena możliwości realizacji zadania przez oferenta             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Ocena kalkulacji kosztów realizacji zadania, w tym w odniesieniu do zakresu rzeczowego zad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>Ocena proponowanej jakości wykonania zadania i kwalifikacji osób przy udziale, których będzie realizowane zadanie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0-5</w:t>
            </w:r>
          </w:p>
        </w:tc>
      </w:tr>
      <w:tr>
        <w:trPr>
          <w:trHeight w:val="9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lanowany wkład rzeczowy, osobowy w tym świadczenia wolontariuszy i pracę społeczną członków podmiotu ubiegającego się o realizację zadania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0-5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>Ocena realizacji zadań zleconych podmiotowi uprawnionemu w latach poprzednich, z uwzględnieniem rzetelności i terminowości oraz sposobu rozliczenia otrzymanych na ten cel środków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a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Białogard, 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BIORCZY FORMULARZ OCENY MERYTORYCZNEJ OFER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4"/>
        <w:gridCol w:w="1168"/>
        <w:gridCol w:w="1169"/>
        <w:gridCol w:w="1169"/>
        <w:gridCol w:w="1169"/>
        <w:gridCol w:w="1169"/>
      </w:tblGrid>
      <w:tr>
        <w:trPr>
          <w:trHeight w:val="1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łonka Komisji Konkursowej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punktów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5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PUNKT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Białogard, ………………………………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STA WYNIKÓW OTWARTEGO KONKURSU OFER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98"/>
        <w:gridCol w:w="43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Oferen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</w:t>
            </w:r>
          </w:p>
        </w:tc>
      </w:tr>
      <w:tr>
        <w:trPr>
          <w:trHeight w:val="5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1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2…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3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4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5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6… 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9:00Z</dcterms:created>
  <dc:creator>IBM_5</dc:creator>
  <dc:description/>
  <cp:keywords/>
  <dc:language>en-US</dc:language>
  <cp:lastModifiedBy>IBM_5</cp:lastModifiedBy>
  <dcterms:modified xsi:type="dcterms:W3CDTF">2011-11-16T10:45:00Z</dcterms:modified>
  <cp:revision>3</cp:revision>
  <dc:subject/>
  <dc:title/>
</cp:coreProperties>
</file>