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Konkursu na logo </w:t>
      </w:r>
      <w:r>
        <w:rPr>
          <w:b/>
        </w:rPr>
        <w:t>Konwentu Współpracy Samorządowej Polska-Ukra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 POSTANOWIENIA OGÓL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Organizatorem Konkursu na logo Konwentu Współpracy Samorządowej Polska-Ukraina, zwanego dalej „</w:t>
      </w:r>
      <w:r>
        <w:rPr>
          <w:b/>
        </w:rPr>
        <w:t>Konkursem</w:t>
      </w:r>
      <w:r>
        <w:rPr/>
        <w:t>” jest Konwent Współpracy Samorządowej Polska-Ukraina, zwany dalej „</w:t>
      </w:r>
      <w:r>
        <w:rPr>
          <w:b/>
        </w:rPr>
        <w:t>Konwentem</w:t>
      </w:r>
      <w:r>
        <w:rPr/>
        <w:t>”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onwent reprezentowany jest przez Dyrektora Biura Konwentu Pana Zbigniewa Zychowicz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Celem Konkursu jest wyłonienie logo dla Konwentu, które będzie najlepiej ilustrowało obszar działania i cele, będzie rozpoznawalne i niepowtarzaln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Celem logo jest wywołanie pozytywnych emocji i skojarzeń związanych z ideą Konwen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Konkurs nie jest grą losową w rozumieniu ustawy z dnia 29 lipca 1992 r. o grach </w:t>
        <w:br/>
        <w:t xml:space="preserve">i zakładach wzajemnych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Niniejszy Regulamin jest jedynym dokumentem określającym warunki uczestnictwa </w:t>
        <w:br/>
        <w:t>w Konkur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UCZESTNICTWO W KONKURS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Udział w Konkursie jest bezpłat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Do Konkursu przystąpić mogą wyłącznie przedstawiciele uczelni plastycznych oraz środowiska zawodowych plastyków, będący stałymi mieszkańcami Gmin i Powiatów Członkowski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arunkiem przystąpienia do Konkursu jest dostarczenie pracy w terminie do 15 maja 2012 r. do godz. 15.0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Uczestnik, zgłaszając prace do Konkursu oświadcza, że [Załącznik nr 1]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jest ich jedynym autore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praca konkursowa nie została wykonana na zamówienie, na podstawie jakiejkolwiek umowy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przenosi na Konwent prawa autorskie do zgłoszonej prac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ażdy uczestnik może zgłosić jedną propozycję lo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Udział w Konkursie jest równoznaczny z akceptacją Regulamin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Dostarczone prace konkursowe nie podlegają zwrotow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race dostarczone bez wymaganych załączników nie będą brane pod uwag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ZASADY SKŁADANIA PROJEKTU LO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Uczestnik Konkursu dostarcza Komisji Konkursowej - pod adres: ul. Czesława 9, 71-504 Szczecin </w:t>
      </w:r>
      <w:r>
        <w:rPr>
          <w:b/>
        </w:rPr>
        <w:t xml:space="preserve">- </w:t>
      </w:r>
      <w:r>
        <w:rPr/>
        <w:t>w kopercie z dopiskiem „logo” pracę w dwóch postaciach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forma papierowa (wersja czarno-biała i kolorowa), format A4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forma elektroniczna w formacie JPG, TIFF (płyta CD)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Logo w formie elektronicznej zapisane musi być w rozdzielczości przynajmniej 2560 x 2048 piksel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raca konkursowa złożona w formie papierowej czy płycie CD opatrzona musi być imieniem i nazwiskiem autora, jego adresem zamieszkania, numerem telefonu oraz zgodą na wykorzystanie i przetwarzanie danych osobowych Uczestnika na potrzeby niniejszego Konkursu i w związku z jego przebiegiem – zgodnie z przepisami ustawy z dnia 27 sierpnia 1997 r. o ochronie danych osobowych (Dz. U. Nr 133, poz. 883). [Załącznik nr 2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CZAS TRWANIA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15 maja 2012 r. do godz. 15.00 – ostateczny termin nadsyłania prac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do 5 czerwca 2012 r.</w:t>
      </w:r>
      <w:r>
        <w:rPr/>
        <w:t xml:space="preserve"> – ocena wszystkich nadesłanych propozycji i wyłonienie przez Komisję Konkursową laureat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w trakcie uroczystości otwarcia nowej siedziby Konwentu </w:t>
      </w:r>
      <w:r>
        <w:rPr/>
        <w:t>– ogłoszenie wyników konkursu, wręczenie nagró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głoszenia zostaną ocenione przez Komisję Konkursową wybraną przez Konwent. Komisja Konkursowa decyduje o wynikach Konkurs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Komisja Konkursowa złożona jest z pięciu równorzędnych członków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/>
        <w:t>Członkami Komisji Konkursowej są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Dr Danuta Dąbrowska-Wojciechowska, Katedra Rysunku, Wzornictwa i Rzeźby Zachodniopomorskiego Uniwersytetu Technologicznego – Przewodnicząca Komisji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Dyrektor Biura Konwentu Współpracy Samorządowej Polska-Ukraina Pan Zbigniew Zychowicz – Z-ca Przewodniczącej Komisji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Pani Joanna Mieszko-Nita – Sekretarz Komisji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Prezes Zarządu Dcs Agencji Reklamowej Sp. z o.o. Pani Beata Kawecka – Członek Komisji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Asystent Konsula Honorowego Ukrainy w Szczecinie Pani Oksana Kłosowska – Członek Komis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>Konsultantem Komisji Konkursowej jest Pan Marek Dymsza, Wiceprezes Zarządu MP Polskie Klastry sp. z o.o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KRYTERIA ORAZ SPOSÓB OCENY PRAC KONKUR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omisja Konkursowa dokonuje oceny prac konkursowych biorąc pod uwagę następujące kryteri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wywoływanie pozytywnych skojarzeń z Konwentem Współpracy Samorządowej Polska-Ukraina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czytelność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estetyka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oryginalność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łatwość rozpoznania i zapamiętania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dopasowanie do wszelkiego typu akcesoriów, na których logo będzie umieszczane, typu: teczka, kubek, długopis, koszulka itp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nawiązanie do charakterystycznych dla kraju i Członków atrybutów geograficznych, społecznych, przyrodniczych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OGŁOSZENIE WYNIKÓW KONKURS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yniki konkursu zostaną ogłoszone na uroczystości otwarcia nowej siedziby Konwentu oraz na stronach internetowych Konwentu oraz Członków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szyscy laureaci zostaną powiadomieni o dacie i miejscu wręczenia nagród drogą telef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Nagrody otrzymają laureaci trzech miejsc w konkursie. Ustanowiono także 3 wyróżni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ręczone zostaną nagrody finansowe w następujących wysokościa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Zwycięzca – 2000 złot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Laureat 2. miejsca – 1200 złot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Laureat 3. miejsca – 800 złot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Zdobywcy trzech wyróżnień – po 500 złotych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ODPOWIEDZIALNOŚĆ ORGANIZATO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Konwent nie ponosi żadnej odpowiedzialności za formę i treść logo. Prace konkursowe stanowią przejaw ekspresji twórczej ich autorów i do nich kierowane będą wszelkie roszczenia związane z naruszeniem jakichkolwiek dóbr lub praw osób trzeci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§10 </w:t>
      </w:r>
      <w:r>
        <w:rPr>
          <w:b/>
          <w:bCs/>
        </w:rPr>
        <w:t>ODPOWIEDZIALNOŚĆ UCZEST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Uczestnik jest w pełni odpowiedzialny za podanie nieprawdziwych lub błędnych danych w formularzu zgłoszeniowym Konkurs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Uczestnik zobowiązuje się do pokrycia wszelkich kosztów poniesionych przez Konwent w związku z naruszeniem przez Uczestnika praw lub dóbr osób trzec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1 PRAWA AUTORSK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yłącznym dysponentem logo wyłonionego w konkursie jest Konw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§12 </w:t>
      </w:r>
      <w:r>
        <w:rPr>
          <w:b/>
          <w:bCs/>
        </w:rPr>
        <w:t xml:space="preserve"> POSTANOWIENIA KOŃCOW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Wszelkie informacje dotyczące Konkursu można uzyskać od Członków Komi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bCs/>
        </w:rPr>
        <w:t xml:space="preserve">Konwent zastrzega sobie prawo ingerencji w projekt bez zgody autora </w:t>
        <w:br/>
        <w:t>w przypadku wykorzystania zwycięskich prac w przyszł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bCs/>
        </w:rPr>
        <w:t xml:space="preserve">Konwent nie gwarantuje Zwycięzcy, że jego projekt w całości lub części będzie użyty jako logo </w:t>
      </w:r>
      <w:r>
        <w:rPr/>
        <w:t>Konwentu Współpracy Samorządowej Polska-Ukrai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Konwent zastrzega sobie prawo do ostatecznej interpretacji Regulaminu. Sprawy sporne nie objęte Regulaminem rozstrzyga Konwen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>IRR</dc:creator>
  <dc:description/>
  <cp:keywords/>
  <dc:language>en-US</dc:language>
  <cp:lastModifiedBy>IRR</cp:lastModifiedBy>
  <cp:lastPrinted>2012-03-15T08:21:00Z</cp:lastPrinted>
  <dcterms:modified xsi:type="dcterms:W3CDTF">2012-03-19T11:07:00Z</dcterms:modified>
  <cp:revision>34</cp:revision>
  <dc:subject/>
  <dc:title/>
</cp:coreProperties>
</file>