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tokół nr XXXV/2013</w:t>
      </w:r>
    </w:p>
    <w:p>
      <w:pPr>
        <w:pStyle w:val="Heading"/>
        <w:rPr/>
      </w:pPr>
      <w:r>
        <w:rPr>
          <w:sz w:val="28"/>
          <w:szCs w:val="28"/>
        </w:rPr>
        <w:t xml:space="preserve">XXXV Sesji Rady Powiatu w Białogardz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dniu 28 czerwca 2013 r., w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 Starostwie Powiatowym w Białogar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/>
        <w:t xml:space="preserve">otworzył posiedzenie Rady Powiatu </w:t>
        <w:br/>
        <w:t xml:space="preserve">w Białogardzie, po powitaniu radnych, oświadczył, iż zgodnie z listą obecności, aktualnie </w:t>
        <w:br/>
        <w:t xml:space="preserve">w Sesji uczestniczy 14 radnych, co wobec ustawowego składu Rady, wynoszącego </w:t>
        <w:br/>
        <w:t>17 radnych, stanowi quorum pozwalające na podejmowanie prawomocnych uchwał (</w:t>
      </w:r>
      <w:r>
        <w:rPr>
          <w:b/>
          <w:bCs/>
        </w:rPr>
        <w:t>załącznik nr 1, 2 i 3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Henryk Budzyła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Starosta Białogardzki – </w:t>
      </w:r>
      <w:r>
        <w:rPr>
          <w:b/>
          <w:bCs/>
        </w:rPr>
        <w:t>Tomasz Hynda</w:t>
      </w:r>
      <w:r>
        <w:rPr>
          <w:bCs/>
        </w:rPr>
        <w:t xml:space="preserve"> w imieniu Zarządu Powiatu zgłosił wniosek o zdjęcie z dzisiejszego porządku obrad projektu uchwały w sprawie </w:t>
      </w:r>
      <w:r>
        <w:rPr>
          <w:rFonts w:eastAsia="Lucida Sans Unicode"/>
          <w:kern w:val="2"/>
        </w:rPr>
        <w:t>przekształcenia samodzielnego publicznego zakładu opieki zdrowotnej – Szpitala Powiatowego w Białogardzie w spółkę z ograniczoną odpowiedzialnością</w:t>
      </w:r>
      <w:r>
        <w:rPr>
          <w:bCs/>
        </w:rPr>
        <w:t xml:space="preserve"> znajdującego się w punkcie 5b). Dodał, że podczas posiedzeń wszystkich stałych komisji  omawiał przyczyny wycofania powyższego projektu uchwały.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>
          <w:bCs/>
        </w:rPr>
        <w:t xml:space="preserve">poddał pod głosowanie wniosek o zdjęcie z porządku obrad projektu uchwały w sprawie </w:t>
      </w:r>
      <w:r>
        <w:rPr>
          <w:rFonts w:eastAsia="Lucida Sans Unicode"/>
          <w:kern w:val="2"/>
        </w:rPr>
        <w:t>przekształcenia samodzielnego publicznego zakładu opieki zdrowotnej – Szpitala Powiatowego w Białogardzie w spółkę z ograniczoną odpowiedzialności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</w:rPr>
        <w:t>Rada Powiatu w Białogardzie głosami za – 11 głosów, przeciw – 0 głosów, wstrzymujące – 3 głosy pozytywnie zaopiniowała wniosek o</w:t>
      </w:r>
      <w:r>
        <w:rPr>
          <w:b/>
          <w:bCs/>
        </w:rPr>
        <w:t xml:space="preserve"> zdjęcie z porządku obrad projektu uchwały w sprawie </w:t>
      </w:r>
      <w:r>
        <w:rPr>
          <w:rFonts w:eastAsia="Lucida Sans Unicode"/>
          <w:b/>
          <w:kern w:val="2"/>
        </w:rPr>
        <w:t>przekształcenia samodzielnego publicznego zakładu opieki zdrowotnej – Szpitala Powiatowego w Białogardzie w spółkę z ograniczoną odpowiedzialności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da Powiatu w Białogardzie przyjęła i realizowała następujący porządek obrad: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wcity3"/>
        <w:ind w:left="360" w:hanging="0"/>
        <w:jc w:val="both"/>
        <w:rPr>
          <w:szCs w:val="24"/>
        </w:rPr>
      </w:pPr>
      <w:r>
        <w:rPr>
          <w:szCs w:val="24"/>
        </w:rPr>
        <w:t>1. Otwarcie Sesji, w tym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stwierdzenie quorum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jc w:val="both"/>
        <w:rPr>
          <w:bCs/>
          <w:szCs w:val="24"/>
        </w:rPr>
      </w:pPr>
      <w:r>
        <w:rPr>
          <w:szCs w:val="24"/>
        </w:rPr>
        <w:t>przyjęcie protokołu z XXXIV Sesji Rady Powiatu w Białogardz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Wręczenie nagród za osiągnięcia dydaktyczne dla uczniów szkół prowadzonych przez Powiat Białogardzki. 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szCs w:val="24"/>
        </w:rPr>
        <w:t>Rozpatrzenie sprawozdania finansowego wraz ze sprawozdaniem z wykonania budżetu Powiatu Białogardzkiego za rok 2012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szCs w:val="24"/>
        </w:rPr>
        <w:t>wykonanie budżetu Powiatu Białogardzkiego za 2012 rok oraz sprawozdanie finansowe za rok 2012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>opinia Regionalnej Izby Obrachunkowej o sprawozdaniu Zarządu Powiatu Białogardzkiego z wykonania budżetu Powiatu Białogardzkiego za 2012 rok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 xml:space="preserve">wniosek Komisji Rewizyjnej w sprawie udzielenia Zarządowi Powiatu </w:t>
        <w:br/>
        <w:t>w Białogardzie absolutorium z tytułu wykonania budżetu Powiatu za rok 2012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opinia Regionalnej Izby Obrachunkowej o wniosku Komisji Rewizyjnej w sprawie udzielenia Zarządowi Powiatu w Białogardzie absolutorium z tytułu wykonania budżetu za rok 2012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podjęcie uchwały w sprawie </w:t>
      </w:r>
      <w:r>
        <w:rPr>
          <w:bCs/>
        </w:rPr>
        <w:t>zatwierdzenia sprawozdania finansowego oraz sprawozdania z wykonania budżetu Powiatu Białogardzkiego za 2012 rok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podjęcie uchwały w sprawie </w:t>
      </w:r>
      <w:r>
        <w:rPr>
          <w:bCs/>
        </w:rPr>
        <w:t>udzielenia  Zarządowi Powiatu absolutorium z tytułu wykonania budżetu Powiatu Białogardzkiego za rok 2012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szCs w:val="24"/>
        </w:rPr>
        <w:t>Rozpatrzenie i podjęcie uchwał Rady Powiatu w sprawie:</w:t>
      </w:r>
    </w:p>
    <w:p>
      <w:pPr>
        <w:pStyle w:val="Normal"/>
        <w:widowControl w:val="false"/>
        <w:numPr>
          <w:ilvl w:val="0"/>
          <w:numId w:val="2"/>
        </w:numPr>
        <w:ind w:left="1134" w:hanging="360"/>
        <w:jc w:val="both"/>
        <w:rPr>
          <w:iCs/>
        </w:rPr>
      </w:pPr>
      <w:r>
        <w:rPr>
          <w:iCs/>
        </w:rPr>
        <w:t>raportu z wykonania Programu Ochrony Środowiska dla Powiatu Białogardzkiego na lata 2007-2014,</w:t>
      </w:r>
    </w:p>
    <w:p>
      <w:pPr>
        <w:pStyle w:val="Normal"/>
        <w:widowControl w:val="false"/>
        <w:numPr>
          <w:ilvl w:val="0"/>
          <w:numId w:val="2"/>
        </w:numPr>
        <w:ind w:left="1134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zmieniająca uchwałę budżetową na rok 2013,</w:t>
      </w:r>
    </w:p>
    <w:p>
      <w:pPr>
        <w:pStyle w:val="Normal"/>
        <w:widowControl w:val="false"/>
        <w:numPr>
          <w:ilvl w:val="0"/>
          <w:numId w:val="2"/>
        </w:numPr>
        <w:ind w:left="1134" w:hanging="360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zmieniająca wieloletnią prognozę finansową Powiatu Białogardzkiego na lata 2013 – 2022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>Interpelacje, zapytania, wnioski i oświadczenia radnych.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.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/>
        <w:t xml:space="preserve">zapytał radnych o uwagi do protokołu </w:t>
        <w:br/>
        <w:t>nr XXXIV Sesji z dnia 24 maja 2013 roku. P</w:t>
      </w:r>
      <w:r>
        <w:rPr>
          <w:bCs/>
        </w:rPr>
        <w:t>rzypomniał, że z treścią w/w protokołu można było zapoznać się w Biurze Rady Powiatu.</w:t>
      </w:r>
      <w:r>
        <w:rPr>
          <w:b/>
          <w:bCs/>
        </w:rPr>
        <w:t xml:space="preserve"> </w:t>
      </w:r>
      <w:r>
        <w:rPr>
          <w:bCs/>
        </w:rPr>
        <w:t xml:space="preserve">Poinformował, że zgodnie z § 37 Statutu Powiatu Białogardzkiego do treści protokołu nie wpłynęły żadne uwagi na piśmie. W związku </w:t>
        <w:br/>
        <w:t>z powyższym poddał pod głosowanie w/w protokół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Radni Rady Powiatu w Białogardzie nie zgłosili uwag i jednogłośnie przyjęli protokół </w:t>
        <w:br/>
        <w:t>z</w:t>
      </w:r>
      <w:r>
        <w:rPr>
          <w:b/>
        </w:rPr>
        <w:t xml:space="preserve"> XXXIV Sesji z dnia 24 maja 2013 ro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.2</w:t>
      </w:r>
    </w:p>
    <w:p>
      <w:pPr>
        <w:pStyle w:val="TextBody"/>
        <w:rPr/>
      </w:pPr>
      <w:r>
        <w:rPr>
          <w:b w:val="false"/>
        </w:rPr>
        <w:t xml:space="preserve">W chwili obecnej </w:t>
      </w:r>
      <w:r>
        <w:rPr>
          <w:b w:val="false"/>
          <w:bCs w:val="false"/>
          <w:iCs/>
        </w:rPr>
        <w:t xml:space="preserve">Starosta Białogardzki – </w:t>
      </w:r>
      <w:r>
        <w:rPr>
          <w:b w:val="false"/>
          <w:iCs/>
        </w:rPr>
        <w:t xml:space="preserve">Tomasz Hynda oraz Pani Naczelnik Wydziału Edukacji, Kultury, Turystyki i Promocji Ewa Popławska </w:t>
      </w:r>
      <w:r>
        <w:rPr>
          <w:b w:val="false"/>
          <w:bCs w:val="false"/>
          <w:iCs/>
        </w:rPr>
        <w:t>wręczyli nagrody za najlepsze wyniki w nauce dla uczniów szkół prowadzonych przez Powiat Białogardzki. Nagrodzono następujących uczniów: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Cs w:val="false"/>
          <w:iCs/>
        </w:rPr>
        <w:t xml:space="preserve">- </w:t>
      </w:r>
      <w:r>
        <w:rPr>
          <w:b w:val="false"/>
          <w:bCs w:val="false"/>
          <w:iCs/>
          <w:u w:val="single"/>
        </w:rPr>
        <w:t>z Liceum Ogólnokształcącego w Białogardzie</w:t>
      </w:r>
      <w:r>
        <w:rPr>
          <w:b w:val="false"/>
          <w:bCs w:val="false"/>
          <w:iCs/>
        </w:rPr>
        <w:t>:</w:t>
      </w:r>
      <w:r>
        <w:rPr>
          <w:bCs w:val="false"/>
          <w:iCs/>
        </w:rPr>
        <w:t xml:space="preserve">  </w:t>
      </w:r>
      <w:r>
        <w:rPr>
          <w:b w:val="false"/>
          <w:color w:val="000000"/>
          <w:szCs w:val="22"/>
        </w:rPr>
        <w:t>Sobecki Szymon, Pokuciński Piotr, Sikorska Maria, Regielska Małgorzata, Mieszkowicz - Adamowicz Patrycja, Mieszkowicz - Adamowicz Natalia, Obuchowski Damian, Ryczkowska Kinga, Sidorczuk Katarzyna, Dudzik Paweł, Przybysz Jowita,</w:t>
      </w:r>
    </w:p>
    <w:p>
      <w:pPr>
        <w:pStyle w:val="Tekstpodstawowy2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- </w:t>
      </w:r>
      <w:r>
        <w:rPr>
          <w:b w:val="false"/>
          <w:bCs w:val="false"/>
          <w:i w:val="false"/>
          <w:iCs w:val="false"/>
          <w:u w:val="single"/>
        </w:rPr>
        <w:t>z Zespołu Szkół Ponadgimnazjalnych w Białogardzie</w:t>
      </w:r>
      <w:r>
        <w:rPr>
          <w:b w:val="false"/>
          <w:bCs w:val="false"/>
          <w:i w:val="false"/>
          <w:iCs w:val="false"/>
        </w:rPr>
        <w:t>:</w:t>
      </w:r>
      <w:r>
        <w:rPr>
          <w:b w:val="false"/>
          <w:i w:val="false"/>
          <w:color w:val="000000"/>
          <w:szCs w:val="22"/>
        </w:rPr>
        <w:t xml:space="preserve"> Piasecka Kinga, Bartosińska Weronika</w:t>
      </w:r>
      <w:r>
        <w:rPr>
          <w:b w:val="false"/>
          <w:i w:val="false"/>
        </w:rPr>
        <w:t>, Groszkiewicz Maja, Polońska Katarzyna, Płuciennik Mateusz, Tokarz Aleksandra,</w:t>
      </w:r>
    </w:p>
    <w:p>
      <w:pPr>
        <w:pStyle w:val="Tekstpodstawowy2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</w:t>
      </w:r>
      <w:r>
        <w:rPr>
          <w:b w:val="false"/>
          <w:bCs w:val="false"/>
          <w:i w:val="false"/>
          <w:iCs w:val="false"/>
          <w:u w:val="single"/>
        </w:rPr>
        <w:t>z Zespołu Szkół Ponadgimnazjalnych w Tychowie</w:t>
      </w:r>
      <w:r>
        <w:rPr>
          <w:b w:val="false"/>
          <w:bCs w:val="false"/>
          <w:i w:val="false"/>
          <w:iCs w:val="false"/>
        </w:rPr>
        <w:t xml:space="preserve">: </w:t>
      </w:r>
      <w:r>
        <w:rPr>
          <w:b w:val="false"/>
          <w:i w:val="false"/>
        </w:rPr>
        <w:t>Grabarczyk Marta.</w:t>
      </w:r>
    </w:p>
    <w:p>
      <w:pPr>
        <w:pStyle w:val="Tekstpodstawowy2"/>
        <w:suppressAutoHyphens w:val="true"/>
        <w:ind w:left="10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/>
      </w:pPr>
      <w:r>
        <w:rPr>
          <w:bCs w:val="false"/>
          <w:iCs w:val="false"/>
        </w:rPr>
        <w:t>Nagrodzeni uczniowie wykazali się bardzo dobrymi wynikami w nauce lub sporcie, niejednokrotnie wysokimi lokatami na olimpiadach przedmiotowych oraz czynnym udziałem w pracach na rzecz szkoły i lokalnej społeczności.</w:t>
      </w:r>
      <w:r>
        <w:rPr>
          <w:iCs w:val="fals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stępnie głos zabrał Starosta Białogardzki Tomasz Hynda, który podziękował Panu Danielowi Wach za pełnienie funkcji dyrektora Zespołu Szkół Ponadgimnazjalnych w Karlinie przez ostanie dziesięć lat. Przypomniał, że Powiat Białogardzki w drodze porozumienia przekazał prowadzenie w/w szkoły Gminie Karlino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an Daniel Wach podziękował wszystkim, którzy wspierali go w pracy na rzecz szkoły. </w:t>
      </w:r>
    </w:p>
    <w:p>
      <w:pPr>
        <w:pStyle w:val="TextBody"/>
        <w:rPr/>
      </w:pPr>
      <w:r>
        <w:rPr/>
        <w:t>Ad.3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Tomasz Hynda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4</w:t>
      </w:r>
      <w:r>
        <w:rPr/>
        <w:t xml:space="preserve"> do niniejszego protokołu. Poinformował m.in. o oszczędnościach związanych z rozstrzygnięciem przetargów na wykonanie modernizacji systemów grzewczych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Radny – </w:t>
      </w:r>
      <w:r>
        <w:rPr>
          <w:b/>
        </w:rPr>
        <w:t>Jan Połuboczko</w:t>
      </w:r>
      <w:r>
        <w:rPr/>
        <w:t xml:space="preserve"> zapytał czy w najbliższym czasie planowane jest zorganizowanie posiedzenia Sesji Rady Powiatu dotyczącej przekształcenia Szpitala Powiatowego w spółkę prawa handlowego. Radny zapytał również, czy wskazany jest pośpiech  w tej sprawie skoro szpitale mogą się przekształcać jeszcze do 2014 rok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Tomasz Hynda </w:t>
      </w:r>
      <w:r>
        <w:rPr>
          <w:bCs/>
        </w:rPr>
        <w:t>poinformował, że Zarząd Powiatu postępuje zgodnie z zapisami ustawy. Przypomniał, że w miesiącu marcu 2013 roku Rada Powiatu uchwałą przyjęła sprawozdanie roczne z wykonania planu finansowego szpitala.</w:t>
      </w:r>
      <w:r>
        <w:rPr>
          <w:b/>
          <w:bCs/>
        </w:rPr>
        <w:t xml:space="preserve"> </w:t>
      </w:r>
      <w:r>
        <w:rPr>
          <w:bCs/>
        </w:rPr>
        <w:t>Oświadczył, że praktycznie  przekształcenie mogło by się odbyć w roku 2014, ale Zarządowi Powiatu jak i kierownictwu szpitala zależny, aby jak najszybciej spłacić przede wszystkim zobowiązania wymagalne szpitala, które generują dodatkowe koszty komornicze. Dodał, że procedura prowadzona jest w sposób ostrożny z uwagi również na fakt, że nasz szpital jest pierwszym, który zostanie zarejestrowany jako spółka przez Sąd Okręgowy w Koszalinie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/>
        <w:t xml:space="preserve">Radny – </w:t>
      </w:r>
      <w:r>
        <w:rPr>
          <w:b/>
        </w:rPr>
        <w:t>Jan Połuboczko</w:t>
      </w:r>
      <w:r>
        <w:rPr/>
        <w:t xml:space="preserve"> zapytał jak procentowo zaawansowane są prace na budowie bloku operacyjnego </w:t>
      </w:r>
      <w:r>
        <w:rPr>
          <w:bCs/>
        </w:rPr>
        <w:t xml:space="preserve">przy Centrum Rehabilitacji w Białogardzie. Zapytał również Starostę czy potwierdza informację, iż Szpital Powiatowy w Białogardzie otrzymał dodatkowe środki finansowe w wysokości 3.000.000 zł lub 4.000.000 zł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/>
        <w:t xml:space="preserve">Starosta Białogardzki – </w:t>
      </w:r>
      <w:r>
        <w:rPr>
          <w:b/>
          <w:bCs/>
        </w:rPr>
        <w:t xml:space="preserve">Tomasz Hynda </w:t>
      </w:r>
      <w:r>
        <w:rPr>
          <w:bCs/>
        </w:rPr>
        <w:t>odnosząc się do pierwszego zapytania</w:t>
      </w:r>
      <w:r>
        <w:rPr>
          <w:b/>
          <w:bCs/>
        </w:rPr>
        <w:t xml:space="preserve"> </w:t>
      </w:r>
      <w:r>
        <w:rPr>
          <w:bCs/>
        </w:rPr>
        <w:t xml:space="preserve">poinformował, że inwestycja – budowa bloku operacyjnego przebiega zgodnie z harmonogramem. Odnosząc się drugiego pytania poinformował, że jest w lipcu br. umówiony na spotkanie z Marszałkiem Województwa Zachodniopomorskiego odnośnie przyznania środków finansowanych na naszą inwestycję przez Zarząd Województwa. Dodał, że nie posiada żadnych informacji odnośnie przyznania dla szpitala dodatkowych środków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Radny – </w:t>
      </w:r>
      <w:r>
        <w:rPr>
          <w:b/>
        </w:rPr>
        <w:t>Marek Lewandowski</w:t>
      </w:r>
      <w:r>
        <w:rPr/>
        <w:t xml:space="preserve"> zapytał czy finansowanie budowy bloku operacyjnego pozostanie po stronie powiatu, czy nowo powstałej spółki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Tomasz Hynda </w:t>
      </w:r>
      <w:r>
        <w:rPr>
          <w:bCs/>
        </w:rPr>
        <w:t xml:space="preserve">poinformował, że finansowanie w/w zadania pozostanie na stronie powiatu. Dodał również, że dług, który  posiada szpital przejdzie na nowo powstałą spółkę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adni nie zgłosili innych uwag i zapytań do przedstawionej informacj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Henryk Budzyła </w:t>
      </w:r>
      <w:r>
        <w:rPr/>
        <w:t>wobec braku innych uwag i pytań</w:t>
      </w:r>
      <w:r>
        <w:rPr>
          <w:b/>
          <w:bCs/>
        </w:rPr>
        <w:t xml:space="preserve"> </w:t>
      </w:r>
      <w:r>
        <w:rPr/>
        <w:t>poddał pod głosowanie informację o działalności Zarządu Powiatu w Białogardzie w okresie międzysesyjnym, przedstawioną przez Przewodniczącego Zarządu – Tomasza Hynda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jednogłośnie przyjęła informację o działalności Zarządu Powiatu w Białogardzie w okresie międzysesyjnym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Ad.4a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Cs/>
        </w:rPr>
        <w:t>Skarbnik Powiatu</w:t>
      </w:r>
      <w:r>
        <w:rPr>
          <w:b/>
          <w:bCs/>
          <w:iCs/>
        </w:rPr>
        <w:t xml:space="preserve"> – Elżbieta Florek</w:t>
      </w:r>
      <w:r>
        <w:rPr>
          <w:bCs/>
          <w:iCs/>
        </w:rPr>
        <w:t xml:space="preserve"> zapoznała</w:t>
      </w:r>
      <w:r>
        <w:rPr>
          <w:b/>
          <w:bCs/>
          <w:iCs/>
        </w:rPr>
        <w:t xml:space="preserve"> </w:t>
      </w:r>
      <w:r>
        <w:rPr/>
        <w:t xml:space="preserve">radnych z wykonaniem budżetu Powiatu Białogardzkiego za 2012 rok, sprawozdaniem finansowym za rok 2012, co przedstawia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Następnie Starosta Białogardzki – </w:t>
      </w:r>
      <w:r>
        <w:rPr>
          <w:b/>
        </w:rPr>
        <w:t>Tomasz Hynda</w:t>
      </w:r>
      <w:r>
        <w:rPr/>
        <w:t xml:space="preserve"> zaprezentował radnym działania podejmowane przez Zarząd Powiatu w Białogardzie w 2012 roku skupiając się szczególnie na wydatkach związanych z realizacją poszczególnych inwestycji - prezentacja multimedialna stanowi </w:t>
      </w:r>
      <w:r>
        <w:rPr>
          <w:b/>
        </w:rPr>
        <w:t>załącznik nr 6</w:t>
      </w:r>
      <w:r>
        <w:rPr/>
        <w:t xml:space="preserve"> do niniejszego protokołu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Rada Powiatu w Białogardzie zapoznała się </w:t>
      </w:r>
      <w:r>
        <w:rPr>
          <w:b/>
        </w:rPr>
        <w:t>z</w:t>
      </w:r>
      <w:r>
        <w:rPr/>
        <w:t xml:space="preserve"> </w:t>
      </w:r>
      <w:r>
        <w:rPr>
          <w:b/>
        </w:rPr>
        <w:t>wykonaniem budżetu Powiatu Białogardzkiego za 2012 rok oraz sprawozdaniem finansowym za rok 2012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Ad.4b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Wiceprzewodniczący Rady Powiatu</w:t>
      </w:r>
      <w:r>
        <w:rPr>
          <w:b/>
          <w:bCs/>
        </w:rPr>
        <w:t xml:space="preserve"> – Jerzy Bartman </w:t>
      </w:r>
      <w:r>
        <w:rPr/>
        <w:t xml:space="preserve">zapoznał radnych </w:t>
      </w:r>
      <w:r>
        <w:rPr>
          <w:bCs/>
        </w:rPr>
        <w:t>z pozytywną opinią Regionalnej Izby Obrachunkowej w Szczecinie z dnia 24 kwietnia 2013 roku w sprawie wydania opinii o sprawozdaniu Zarządu Powiatu z wykonania budżetu Powiatu Białogardzkiego za 2012 rok (</w:t>
      </w:r>
      <w:r>
        <w:rPr>
          <w:b/>
          <w:bCs/>
        </w:rPr>
        <w:t>załącznik nr 7</w:t>
      </w:r>
      <w:r>
        <w:rPr>
          <w:bCs/>
        </w:rPr>
        <w:t xml:space="preserve"> do protokołu)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bCs/>
        </w:rPr>
        <w:t xml:space="preserve">Rada Powiatu w Białogardzie zapoznała się </w:t>
      </w:r>
      <w:r>
        <w:rPr>
          <w:b/>
        </w:rPr>
        <w:t>z w/w opinią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Ad.4c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Przewodniczący Komisji Rewizyjnej</w:t>
      </w:r>
      <w:r>
        <w:rPr>
          <w:b/>
          <w:bCs/>
        </w:rPr>
        <w:t xml:space="preserve"> – Robert Madejski </w:t>
      </w:r>
      <w:r>
        <w:rPr>
          <w:bCs/>
        </w:rPr>
        <w:t xml:space="preserve">zapoznał radnych z wnioskiem Komisji Rewizyjnej w sprawie udzielenia Zarządowi Powiatu w Białogardzie absolutorium </w:t>
        <w:br/>
        <w:t>z tytułu wykonania budżetu Powiatu za rok 2012 (</w:t>
      </w:r>
      <w:r>
        <w:rPr>
          <w:b/>
          <w:bCs/>
        </w:rPr>
        <w:t>załącznik nr 8</w:t>
      </w:r>
      <w:r>
        <w:rPr>
          <w:bCs/>
        </w:rPr>
        <w:t xml:space="preserve"> do protokołu)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bCs/>
        </w:rPr>
        <w:t xml:space="preserve">Rada Powiatu w Białogardzie zapoznała się </w:t>
      </w:r>
      <w:r>
        <w:rPr>
          <w:b/>
        </w:rPr>
        <w:t>z w/w wnioskiem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Ad.4d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Wiceprzewodniczący Rady Powiatu</w:t>
      </w:r>
      <w:r>
        <w:rPr>
          <w:b/>
          <w:bCs/>
        </w:rPr>
        <w:t xml:space="preserve"> – Jan Korzeniowski </w:t>
      </w:r>
      <w:r>
        <w:rPr>
          <w:bCs/>
        </w:rPr>
        <w:t>zapoznał radnych z opinią Regionalnej Izby Obrachunkowej o wniosku Komisji Rewizyjnej w sprawie udzielenia Zarządowi Powiatu w Białogardzie absolutorium z tytułu wykonania budżetu za rok 2012 (</w:t>
      </w:r>
      <w:r>
        <w:rPr>
          <w:b/>
          <w:bCs/>
        </w:rPr>
        <w:t>załącznik nr 9</w:t>
      </w:r>
      <w:r>
        <w:rPr>
          <w:bCs/>
        </w:rPr>
        <w:t xml:space="preserve"> do protokołu)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bCs/>
        </w:rPr>
        <w:t xml:space="preserve">Rada Powiatu w Białogardzie zapoznała się </w:t>
      </w:r>
      <w:r>
        <w:rPr>
          <w:b/>
        </w:rPr>
        <w:t>z w/w opinią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</w:rPr>
      </w:pPr>
      <w:r>
        <w:rPr>
          <w:iCs/>
        </w:rPr>
        <w:t>Radny –</w:t>
      </w:r>
      <w:r>
        <w:rPr>
          <w:b/>
          <w:iCs/>
        </w:rPr>
        <w:t xml:space="preserve"> Jan Połuboczko </w:t>
      </w:r>
      <w:r>
        <w:rPr>
          <w:iCs/>
        </w:rPr>
        <w:t>zaproponował, aby nadwyżkę budżetową przeznaczyć na sport lub budowę ścieżek rowerowych na terenie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iCs/>
        </w:rPr>
        <w:t xml:space="preserve">Starosta Białogardzki – </w:t>
      </w:r>
      <w:r>
        <w:rPr>
          <w:b/>
          <w:iCs/>
        </w:rPr>
        <w:t>Tomasz Hynda</w:t>
      </w:r>
      <w:r>
        <w:rPr>
          <w:iCs/>
        </w:rPr>
        <w:t xml:space="preserve"> poinformował, że wykazana przez radnego nadwyżka jest w planie przeznaczona na spłatę kredytów zaciągniętych w latach poprzednich. Przypomniał, że kredyty te były zaciągane na realizację inwestycji m.in. drogowych.  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</w:rPr>
      </w:pPr>
      <w:r>
        <w:rPr>
          <w:iCs/>
        </w:rPr>
        <w:t>Radny –</w:t>
      </w:r>
      <w:r>
        <w:rPr>
          <w:b/>
          <w:iCs/>
        </w:rPr>
        <w:t xml:space="preserve"> Jan Połuboczko </w:t>
      </w:r>
      <w:r>
        <w:rPr>
          <w:iCs/>
        </w:rPr>
        <w:t xml:space="preserve">zapytał, czy inwestycje przedstawione w prezentacji (realizowane w Liceum Ogólnokształcących w Białogardzie, Zespole Szkół Specjalnych w Białogardzie) zostały już zakończone. 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</w:rPr>
      </w:pPr>
      <w:r>
        <w:rPr>
          <w:iCs/>
        </w:rPr>
        <w:t xml:space="preserve">Starosta Białogardzki – </w:t>
      </w:r>
      <w:r>
        <w:rPr>
          <w:b/>
          <w:iCs/>
        </w:rPr>
        <w:t>Tomasz Hynda</w:t>
      </w:r>
      <w:r>
        <w:rPr>
          <w:iCs/>
        </w:rPr>
        <w:t xml:space="preserve"> poinformował, że wszystkie inwestycje przestawione w prezentacji zostały już zakończone i są rozliczone. 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Cs/>
        </w:rPr>
        <w:t>Ad.4e)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zapoznał radnych z projektem uchwały Rady Powiatu w Białogardzie</w:t>
      </w:r>
      <w:r>
        <w:rPr>
          <w:bCs/>
        </w:rPr>
        <w:t xml:space="preserve"> w sprawie zatwierdzenia sprawozdania finansowego oraz sprawozdania z wykonania budżetu Powiatu Białogardzkiego za 2012 rok</w:t>
      </w:r>
      <w:r>
        <w:rPr/>
        <w:t xml:space="preserve">, co przedstawia </w:t>
      </w:r>
      <w:r>
        <w:rPr>
          <w:b/>
          <w:bCs/>
        </w:rPr>
        <w:t xml:space="preserve">załącznik nr 10 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Zdrowia i Pomocy Społecznej – </w:t>
      </w:r>
      <w:r>
        <w:rPr>
          <w:b/>
        </w:rPr>
        <w:t>Krzysztof Szyszlak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ni nie zgłosili 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</w:t>
      </w:r>
      <w:r>
        <w:rPr>
          <w:bCs/>
        </w:rPr>
        <w:t xml:space="preserve"> w sprawie zatwierdzenia sprawozdania finansowego oraz sprawozdania z wykonania budżetu Powiatu Białogardzkiego za 2012 rok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głosami (za – 11 głosów, przeciw – 0 głosów, wstrzymujących – 5 głosów) podjęła Uchwałę Nr XXXV/221/2013 Rady Powiatu w Białogardzie</w:t>
      </w:r>
      <w:r>
        <w:rPr>
          <w:bCs/>
        </w:rPr>
        <w:t xml:space="preserve"> </w:t>
      </w:r>
      <w:r>
        <w:rPr>
          <w:b/>
          <w:bCs/>
        </w:rPr>
        <w:t>w sprawie zatwierdzenia sprawozdania finansowego oraz sprawozdania z wykonania budżetu Powiatu Białogardzkiego za 2012 rok, w brzmieniu jak przedstawia załącznik nr 11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Ad.4f)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zapoznał radnych z projektem uchwały Rady Powiatu w Białogardzie</w:t>
      </w:r>
      <w:r>
        <w:rPr>
          <w:bCs/>
        </w:rPr>
        <w:t xml:space="preserve"> w sprawie udzielenia  Zarządowi Powiatu absolutorium z tytułu wykonania budżetu Powiatu Białogardzkiego za rok 2012</w:t>
      </w:r>
      <w:r>
        <w:rPr/>
        <w:t xml:space="preserve">, co przedstawia </w:t>
      </w:r>
      <w:r>
        <w:rPr>
          <w:b/>
          <w:bCs/>
        </w:rPr>
        <w:t xml:space="preserve">załącznik nr 12 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Zdrowia i Pomocy Społecznej – </w:t>
      </w:r>
      <w:r>
        <w:rPr>
          <w:b/>
        </w:rPr>
        <w:t>Krzysztof Szyszlak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. Oświadczył również, że podczas posiedzenia komisji poprosił o opinię prawną, czy absolutorium można głosować dla poszczególnych członków Zarządu Powiatu. Następnie  poprosił Pana mecenasa o podanie postawy prawnej  związanej z głosowaniem absolutorium dla Zarządu Powiatu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Radca prawny – </w:t>
      </w:r>
      <w:r>
        <w:rPr>
          <w:b/>
        </w:rPr>
        <w:t>Roman Witaszek</w:t>
      </w:r>
      <w:r>
        <w:rPr/>
        <w:t xml:space="preserve"> poinformował, że z ustawy o samorządzie powiatowym wynika wprost, że absolutorium może być udzielone tylko i wyłącznie Zarządowi. Ustawodawca konsekwentnie posługuje się tutaj pojęciem absolutorium dla Zarządu, który jest organem i nie przewiduje możliwości głosowania absolutorium dla poszczególnych członków zarządu. Stwierdził również, że ustawodawca możliwość odwołania poszczególnych członków Zarządu przewiduje  tylko i wyłącznie w sytuacji, gdy wniosek taki złoży Starosta. Dodał, że nie udzielenie absolutorium Zarządowi jest równoznaczne ze złożeniem wniosku o odwołanie całego Zarządu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ni nie zgłosili innych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</w:t>
      </w:r>
      <w:r>
        <w:rPr>
          <w:bCs/>
        </w:rPr>
        <w:t xml:space="preserve"> w sprawie udzielenia  Zarządowi Powiatu absolutorium z tytułu wykonania budżetu Powiatu Białogardzkiego za rok 2012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głosami (za – 11 głosów, przeciw – 0 głosów, wstrzymujących – 5 głosów) podjęła Uchwałę Nr XXXV/222/2013 Rady Powiatu w Białogardzie</w:t>
      </w:r>
      <w:r>
        <w:rPr>
          <w:bCs/>
        </w:rPr>
        <w:t xml:space="preserve"> </w:t>
      </w:r>
      <w:r>
        <w:rPr>
          <w:b/>
          <w:bCs/>
        </w:rPr>
        <w:t>w sprawie</w:t>
      </w:r>
      <w:r>
        <w:rPr>
          <w:bCs/>
        </w:rPr>
        <w:t xml:space="preserve"> </w:t>
      </w:r>
      <w:r>
        <w:rPr>
          <w:b/>
          <w:bCs/>
        </w:rPr>
        <w:t>udzielenia  Zarządowi Powiatu absolutorium z tytułu wykonania budżetu Powiatu Białogardzkiego za rok 2012, w brzmieniu jak przedstawia załącznik nr 13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>
          <w:bCs/>
        </w:rPr>
        <w:t>w imieniu Rady Powiatu podziękował Zarządowi Powiatu oraz Pani Skarbnik za realizację trudnego budżetu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Starosta Białogardzki –</w:t>
      </w:r>
      <w:r>
        <w:rPr>
          <w:b/>
          <w:bCs/>
        </w:rPr>
        <w:t xml:space="preserve"> Tomasz Hynda </w:t>
      </w:r>
      <w:r>
        <w:rPr>
          <w:bCs/>
        </w:rPr>
        <w:t>złożył podziękowania dla wszystkich członków Zarządu oraz Pani Skarbnik Powiatu za odwagę podejmowania trudnych decyzj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</w:rPr>
      </w:pPr>
      <w:r>
        <w:rPr>
          <w:iCs/>
        </w:rPr>
        <w:t xml:space="preserve">W chwili obecnej głos zabrał </w:t>
      </w:r>
      <w:r>
        <w:rPr>
          <w:b/>
          <w:iCs/>
        </w:rPr>
        <w:t>Zastępca Burmistrz Karlina Pan Piotr Woś</w:t>
      </w:r>
      <w:r>
        <w:rPr>
          <w:iCs/>
        </w:rPr>
        <w:t xml:space="preserve">. Zastępca Burmistrza na wstępie pogratulował Zarządowi absolutorium i uspokoił obawy Zarządu odnośnie realizacji przez Gminę Karlino inwestycji – budowa hali widowiskowo – sportowej w Karlinie, którą Powiat Białogardzki wspiera finansowo. Poinformował, że został rozstrzygnięty przetarg na dokończenie prac na w/w inwestycji. Dodał, że powyższa inwestycja zostanie ukończona w przeciągu pół roku.  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>Przewodniczący Rady Powiatu w Białogardzie – Henryk Budzyła ogłosił przerwę w obradach XXXV Sesji Rady Powiat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i/>
          <w:iCs/>
        </w:rPr>
        <w:t>Przerwa trwała  od godziny 14</w:t>
      </w:r>
      <w:r>
        <w:rPr>
          <w:i/>
          <w:iCs/>
          <w:vertAlign w:val="superscript"/>
        </w:rPr>
        <w:t>05</w:t>
      </w:r>
      <w:r>
        <w:rPr>
          <w:i/>
          <w:iCs/>
        </w:rPr>
        <w:t xml:space="preserve"> do godziny 14</w:t>
      </w:r>
      <w:r>
        <w:rPr>
          <w:i/>
          <w:iCs/>
          <w:vertAlign w:val="superscript"/>
        </w:rPr>
        <w:t>20</w:t>
      </w:r>
      <w:r>
        <w:rPr>
          <w:i/>
          <w:i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iCs/>
        </w:rPr>
        <w:t xml:space="preserve">Od chwili obecnej w posiedzeniu uczestniczy 13 radnych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d.5a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rojektem uchwały Rady Powiatu w Białogardzie w sprawie </w:t>
      </w:r>
      <w:r>
        <w:rPr>
          <w:iCs/>
        </w:rPr>
        <w:t>raportu z wykonania Programu Ochrony Środowiska dla Powiatu Białogardzkiego na lata 2007-2014</w:t>
      </w:r>
      <w:r>
        <w:rPr/>
        <w:t xml:space="preserve">, co przedstawia </w:t>
      </w:r>
      <w:r>
        <w:rPr>
          <w:b/>
          <w:bCs/>
        </w:rPr>
        <w:t xml:space="preserve">załącznik nr 14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Wice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poddał pod głosowanie projekt uchwały Rady Powiatu w Białogardzie w sprawie </w:t>
      </w:r>
      <w:r>
        <w:rPr>
          <w:iCs/>
        </w:rPr>
        <w:t>raportu z wykonania Programu Ochrony Środowiska dla Powiatu Białogardzkiego na lata 2007-2014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jednogłośnie podjęła Uchwałę Nr XXXV/223/2012 Rady Powiatu w Białogardzie</w:t>
      </w:r>
      <w:r>
        <w:rPr/>
        <w:t xml:space="preserve"> </w:t>
      </w:r>
      <w:r>
        <w:rPr>
          <w:b/>
        </w:rPr>
        <w:t xml:space="preserve">w sprawie </w:t>
      </w:r>
      <w:r>
        <w:rPr>
          <w:b/>
          <w:iCs/>
        </w:rPr>
        <w:t>raportu z wykonania Programu Ochrony Środowiska dla Powiatu Białogardzkiego na lata 2007-2014</w:t>
      </w:r>
      <w:r>
        <w:rPr>
          <w:bCs/>
        </w:rPr>
        <w:t>,</w:t>
      </w:r>
      <w:r>
        <w:rPr>
          <w:b/>
          <w:bCs/>
        </w:rPr>
        <w:t xml:space="preserve"> w brzmieniu jak przedstawia załącznik nr 15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d.5b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rojektem uchwały Rady Powiatu w Białogardzie </w:t>
      </w:r>
      <w:r>
        <w:rPr>
          <w:b/>
        </w:rPr>
        <w:t>-</w:t>
      </w:r>
      <w:r>
        <w:rPr/>
        <w:t xml:space="preserve"> </w:t>
      </w:r>
      <w:r>
        <w:rPr>
          <w:bCs/>
        </w:rPr>
        <w:t>zmieniająca uchwałę budżetową na rok 2013</w:t>
      </w:r>
      <w:r>
        <w:rPr/>
        <w:t xml:space="preserve">, co przedstawia </w:t>
      </w:r>
      <w:r>
        <w:rPr>
          <w:b/>
          <w:bCs/>
        </w:rPr>
        <w:t xml:space="preserve">załącznik nr 16 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Wice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poddał pod głosowanie projekt uchwały Rady Powiatu w Białogardzie - </w:t>
      </w:r>
      <w:r>
        <w:rPr>
          <w:bCs/>
        </w:rPr>
        <w:t xml:space="preserve">zmieniająca uchwałę budżetową na rok 2012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jednogłośnie podjęła Uchwałę Nr XXXV/224/2013 Rady Powiatu w Białogardzie</w:t>
      </w:r>
      <w:r>
        <w:rPr/>
        <w:t xml:space="preserve"> </w:t>
      </w:r>
      <w:r>
        <w:rPr>
          <w:b/>
          <w:bCs/>
        </w:rPr>
        <w:t>- zmieniająca uchwałę budżetową na rok 2013, w brzmieniu jak przedstawia załącznik nr 17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Ad.5d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zapoznał radnych z projektem uchwały Rady Powiatu w Białogardzie -</w:t>
      </w:r>
      <w:r>
        <w:rPr>
          <w:bCs/>
        </w:rPr>
        <w:t xml:space="preserve"> zmieniająca</w:t>
      </w:r>
      <w:r>
        <w:rPr>
          <w:bCs/>
          <w:color w:val="000000"/>
        </w:rPr>
        <w:t xml:space="preserve"> wieloletnią prognozę finansową Powiatu</w:t>
      </w:r>
      <w:r>
        <w:rPr/>
        <w:t xml:space="preserve"> </w:t>
      </w:r>
      <w:r>
        <w:rPr>
          <w:bCs/>
          <w:color w:val="000000"/>
        </w:rPr>
        <w:t>Białogardzkiego na lata 2013 - 2022</w:t>
      </w:r>
      <w:r>
        <w:rPr/>
        <w:t xml:space="preserve">, co przedstawia </w:t>
      </w:r>
      <w:r>
        <w:rPr>
          <w:b/>
          <w:bCs/>
        </w:rPr>
        <w:t xml:space="preserve">załącznik nr 18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Wiceprzewodniczący Komisji Zdrowia i Pomocy Społecznej - </w:t>
      </w:r>
      <w:r>
        <w:rPr>
          <w:b/>
        </w:rPr>
        <w:t>Tomasz Walasek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 -</w:t>
      </w:r>
      <w:r>
        <w:rPr>
          <w:bCs/>
        </w:rPr>
        <w:t xml:space="preserve"> zmieniająca</w:t>
      </w:r>
      <w:r>
        <w:rPr>
          <w:bCs/>
          <w:color w:val="000000"/>
        </w:rPr>
        <w:t xml:space="preserve"> wieloletnią prognozę finansową Powiatu</w:t>
      </w:r>
      <w:r>
        <w:rPr/>
        <w:t xml:space="preserve"> </w:t>
      </w:r>
      <w:r>
        <w:rPr>
          <w:bCs/>
          <w:color w:val="000000"/>
        </w:rPr>
        <w:t>Białogardzkiego na lata 2013- 2022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jednogłośnie podjęła Uchwałę Nr XXXV/224/2012 Rady Powiatu w Białogardzie</w:t>
      </w:r>
      <w:r>
        <w:rPr/>
        <w:t xml:space="preserve"> </w:t>
      </w:r>
      <w:r>
        <w:rPr>
          <w:bCs/>
        </w:rPr>
        <w:t xml:space="preserve">- </w:t>
      </w:r>
      <w:r>
        <w:rPr>
          <w:b/>
          <w:bCs/>
        </w:rPr>
        <w:t>zmieniająca</w:t>
      </w:r>
      <w:r>
        <w:rPr>
          <w:b/>
          <w:bCs/>
          <w:color w:val="000000"/>
        </w:rPr>
        <w:t xml:space="preserve"> wieloletnią prognozę finansową Powiatu</w:t>
      </w:r>
      <w:r>
        <w:rPr>
          <w:b/>
        </w:rPr>
        <w:t xml:space="preserve"> </w:t>
      </w:r>
      <w:r>
        <w:rPr>
          <w:b/>
          <w:bCs/>
          <w:color w:val="000000"/>
        </w:rPr>
        <w:t>Białogardzkiego na lata 2013 - 2022</w:t>
      </w:r>
      <w:r>
        <w:rPr>
          <w:bCs/>
        </w:rPr>
        <w:t>,</w:t>
      </w:r>
      <w:r>
        <w:rPr>
          <w:b/>
          <w:bCs/>
        </w:rPr>
        <w:t xml:space="preserve"> w brzmieniu jak przedstawia załącznik nr 19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Ad.6</w:t>
      </w:r>
    </w:p>
    <w:p>
      <w:pPr>
        <w:pStyle w:val="Tekstpodstawowywcity3"/>
        <w:ind w:left="0" w:hanging="0"/>
        <w:jc w:val="both"/>
        <w:rPr/>
      </w:pPr>
      <w:r>
        <w:rPr>
          <w:bCs/>
          <w:szCs w:val="24"/>
        </w:rPr>
        <w:t xml:space="preserve">● </w:t>
      </w:r>
      <w:r>
        <w:rPr>
          <w:bCs/>
          <w:szCs w:val="24"/>
        </w:rPr>
        <w:t xml:space="preserve">Radny – </w:t>
      </w:r>
      <w:r>
        <w:rPr>
          <w:b/>
          <w:bCs/>
          <w:szCs w:val="24"/>
        </w:rPr>
        <w:t>Marek Anusz</w:t>
      </w:r>
      <w:r>
        <w:rPr>
          <w:bCs/>
          <w:szCs w:val="24"/>
        </w:rPr>
        <w:t xml:space="preserve"> skierował pytanie do dyrektora Zarządu Dróg Powiatowych w Białogardzie. Radny zapytał o prace wykonane na poboczu drogi Domacyno – Rokosowo. Zdaniem radnego gruz, który został tam wysypany był bardzo zanieczyszczony – posiadał gwoździe i potłuczone szkło. Następnie zapytał, czy poczyniono kroki odnośnie poprawy w/w pobocza.</w:t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Dyrektor Zarządu Dróg Powiatowych w Białogardzie – </w:t>
      </w:r>
      <w:r>
        <w:rPr>
          <w:b/>
          <w:bCs/>
          <w:szCs w:val="24"/>
        </w:rPr>
        <w:t>Bolesław Stanger</w:t>
      </w:r>
      <w:r>
        <w:rPr>
          <w:bCs/>
          <w:szCs w:val="24"/>
        </w:rPr>
        <w:t xml:space="preserve">  poinformował, że wysypane na w/w odcinku drogi kruszywo zostanie jeszcze raz przewałowane. Poprosił również, aby w takich przypadkach informować bezpośrednio ZDP w Białogardzie. </w:t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●● </w:t>
      </w:r>
      <w:r>
        <w:rPr>
          <w:bCs/>
          <w:szCs w:val="24"/>
        </w:rPr>
        <w:t xml:space="preserve">Radny – </w:t>
      </w:r>
      <w:r>
        <w:rPr>
          <w:b/>
          <w:bCs/>
          <w:szCs w:val="24"/>
        </w:rPr>
        <w:t>Marek Lewandowski</w:t>
      </w:r>
      <w:r>
        <w:rPr>
          <w:bCs/>
          <w:szCs w:val="24"/>
        </w:rPr>
        <w:t xml:space="preserve"> zapytał Starostę czy zostały uzgodnione warunki przejęcia od Powiatu przez Gminę Karlino Zespołu Szkół Ponadgimnazjalnych w Karlinie.</w:t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Starosta Białogardzki – </w:t>
      </w:r>
      <w:r>
        <w:rPr>
          <w:b/>
          <w:bCs/>
          <w:szCs w:val="24"/>
        </w:rPr>
        <w:t>Tomasz Hynda</w:t>
      </w:r>
      <w:r>
        <w:rPr>
          <w:bCs/>
          <w:szCs w:val="24"/>
        </w:rPr>
        <w:t xml:space="preserve"> oświadczył, że w tej kwestii zostało podpisane porozumienie. </w:t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Radni nie zgłosili innych interpelacji, zapytań, wniosków i oświadcze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Ad. 7 </w:t>
      </w:r>
      <w:r>
        <w:rPr/>
        <w:t xml:space="preserve">Przewodniczący Rady Powiatu – </w:t>
      </w:r>
      <w:r>
        <w:rPr>
          <w:b/>
          <w:bCs/>
        </w:rPr>
        <w:t xml:space="preserve">Henryk Budzyła </w:t>
      </w:r>
      <w:r>
        <w:rPr/>
        <w:t xml:space="preserve">stwierdził, że porządek Sesji został  wyczerpany i zamknął XXXV Sesję  Rady  Powiatu  w  Białogardzi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tokołowały: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oletta Adamczewsk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nna Kaleja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sz w:val="24"/>
        <w:i w:val="false"/>
        <w:b w:val="false"/>
        <w:rFonts w:ascii="Times New (W1)" w:hAnsi="Times New (W1)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(W1)" w:hAnsi="Times New (W1)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6:00Z</dcterms:created>
  <dc:creator>Starostwo Powiatowe</dc:creator>
  <dc:description/>
  <cp:keywords/>
  <dc:language>en-US</dc:language>
  <cp:lastModifiedBy>STBRD_20</cp:lastModifiedBy>
  <cp:lastPrinted>2012-03-26T13:45:00Z</cp:lastPrinted>
  <dcterms:modified xsi:type="dcterms:W3CDTF">2013-07-12T08:49:00Z</dcterms:modified>
  <cp:revision>1328</cp:revision>
  <dc:subject/>
  <dc:title/>
</cp:coreProperties>
</file>