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nr XVI/2011</w:t>
      </w:r>
    </w:p>
    <w:p>
      <w:pPr>
        <w:pStyle w:val="Heading"/>
        <w:rPr/>
      </w:pPr>
      <w:r>
        <w:rPr>
          <w:sz w:val="28"/>
          <w:szCs w:val="28"/>
        </w:rPr>
        <w:t xml:space="preserve">XVI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28 października 2011 r., w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4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tarostwie Powiatowym w Białogar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otworzył posiedzenie Rady Powiatu </w:t>
        <w:br/>
        <w:t>w Białogardzie, po powitaniu zaproszonych gości oraz radnych oświadczył, iż zgodnie z listą obecności, aktualnie w Sesji uczestniczy 16 radnych, co wobec ustawowego składu Rady, wynoszącego 17 radnych, stanowi quorum pozwalające na podejmowanie prawomocnych uchwał (</w:t>
      </w:r>
      <w:r>
        <w:rPr>
          <w:b/>
          <w:bCs/>
        </w:rPr>
        <w:t>załącznik nr 1, 2 i 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>
          <w:bCs/>
        </w:rPr>
        <w:t>w szczególny sposób</w:t>
      </w:r>
      <w:r>
        <w:rPr>
          <w:b/>
          <w:bCs/>
        </w:rPr>
        <w:t xml:space="preserve"> </w:t>
      </w:r>
      <w:r>
        <w:rPr>
          <w:bCs/>
        </w:rPr>
        <w:t>powitał na dzisiejszym posiedzeniu Pana Stefana Strzałkowskiego Posła na Sejm RP i pogratulował mu ponownego wyboru na tak zaszczytną funkcję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stępnie Przewodniczący Rady Powiatu – </w:t>
      </w:r>
      <w:r>
        <w:rPr>
          <w:b/>
          <w:bCs/>
        </w:rPr>
        <w:t xml:space="preserve">Henryk Budzyła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Powiatu w Białogardzie nie zgłosiła uwag i realizowała następujący porządek obrad: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wcity3"/>
        <w:ind w:left="360" w:hanging="0"/>
        <w:jc w:val="both"/>
        <w:rPr>
          <w:szCs w:val="24"/>
        </w:rPr>
      </w:pPr>
      <w:r>
        <w:rPr>
          <w:szCs w:val="24"/>
        </w:rPr>
        <w:t>1. Otwarcie Sesji, w tym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Cs w:val="24"/>
        </w:rPr>
        <w:t>stwierdzenie quoru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Cs w:val="24"/>
        </w:rPr>
      </w:pPr>
      <w:r>
        <w:rPr>
          <w:szCs w:val="24"/>
        </w:rPr>
        <w:t>przyjęcie protokołów z XIII, XIV i XV Sesji Rady Powiatu w Białogardzie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Informacja o gospodarce rolnej oraz rozwoju obszarów wiejskich w powiecie białogardzki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Sprawozdanie Zarządu Powiatu w Białogardzie z realizacji zadań oświatowych za rok 2011 ze szczególnym uwzględnieniem wyników egzaminu maturalnego w poszczególnych szkoła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Informacja Starosty Białogardzkiego o wynikach przeprowadzonej analizy oświadczeń majątkowych członków zarządów powiatu, sekretarza powiatu, skarbnika powiatu, kierowników jednostek organizacyjnych powiatu oraz osób wydających decyzje administracyjne w imieniu Starosty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Informacja Przewodniczącego Rady w Białogardzie o wynikach przeprowadzonej analizy oświadczeń majątkowych rad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Ocena zagrożenia powodziowego i zabezpieczenia przeciwpowodziowego Powiat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przyjęcia Powiatowego Programu Ochrony Zdrowia Psychicznego Dla Mieszkańców Powiatu Białogardzkiego na lata 2011 – 2015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informacji o przebiegu wykonania planu finansowego samodzielnego publicznego zakładu opieki zdrowotnej - Szpitala Powiatowego w Białogardzie za pierwsze półrocze 2011 roku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informacji o przebiegu wykonania budżetu Powiatu Białogardzkiego za pierwsze półrocze 2011 roku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/>
        <w:t>informacji o kształtowaniu się wieloletniej prognozy finansowej Powiatu Białogardzkiego za pierwsze półrocze 2011 roku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rStyle w:val="StrongEmphasis"/>
          <w:b w:val="false"/>
        </w:rPr>
        <w:t>zaciągnięcia długoterminowego kredytu bankowego na częściowe finansowanie planowanego deficytu budżetu Powiatu Białogardzkiego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</w:rPr>
        <w:t>zmieniająca uchwałę budżetową na rok 2011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</w:rPr>
        <w:t>zmieniająca wieloletnią prognozę finansową Powiatu Białogardzkiego na lata 2011 – 2022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1</w:t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>zapytał radnych o uwagi do protokołu nr XIII Sesji z dnia 30 sierpnia 2011 roku, nr XIV z Nadzwyczajnej Sesji w dniu 23 września 2011 roku oraz nr XV z Nadzwyczajnej Sesji w dniu 10 października 2011 roku. P</w:t>
      </w:r>
      <w:r>
        <w:rPr>
          <w:bCs/>
        </w:rPr>
        <w:t>rzypomniał, że z treścią w/w protokołów można było zapoznać się w Biurze Rady Powiatu.</w:t>
      </w:r>
      <w:r>
        <w:rPr>
          <w:b/>
          <w:bCs/>
        </w:rPr>
        <w:t xml:space="preserve"> </w:t>
      </w:r>
      <w:r>
        <w:rPr>
          <w:bCs/>
        </w:rPr>
        <w:t xml:space="preserve">Poinformował, że zgodnie z § 37 Statutu Powiatu Białogardzkiego do treści protokołów nie wpłynęły żadne uwagi na piśmie. W związku z powyższym poddał pod głosowanie w/w protokoły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Radni Rady Powiatu w Białogardzie głosami za – 14 głosów, przeciw – 0 głosów,  wstrzymujące – 2 głosy  przyjęli protokół  </w:t>
      </w:r>
      <w:r>
        <w:rPr>
          <w:b/>
        </w:rPr>
        <w:t xml:space="preserve">nr XIII Sesji z dnia 30 sierpnia 2011 roku; jednogłośnie przyjęli protokół nr XIV z Nadzwyczajnej Sesji z dnia 23 września 2011 roku oraz głosami </w:t>
      </w:r>
      <w:r>
        <w:rPr>
          <w:b/>
          <w:bCs/>
        </w:rPr>
        <w:t xml:space="preserve"> za – 15 głosów, przeciw – 0 głosów,  wstrzymujący – 1 głos przyjęli </w:t>
      </w:r>
      <w:r>
        <w:rPr>
          <w:b/>
        </w:rPr>
        <w:t>protokół nr XV z Nadzwyczajnej Sesji z dnia 10 października 2011 ro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● </w:t>
      </w:r>
      <w:r>
        <w:rPr/>
        <w:t xml:space="preserve">Obecnie odbyła się uroczystość związana z wręczeniem srebrnej odznaki Gryfa Zachodniopomorskiego (najwyższego odznaczenia w województwie zachodniopomorskim) Panu Romualdowi Wiśniewskiemu, za działalność społeczną na rzecz kultury fizycznej </w:t>
        <w:br/>
        <w:t>i sportu Powiatu Białogardzkiego.</w:t>
      </w:r>
    </w:p>
    <w:p>
      <w:pPr>
        <w:pStyle w:val="NormalnyWeb"/>
        <w:jc w:val="both"/>
        <w:rPr/>
      </w:pPr>
      <w:r>
        <w:rPr/>
        <w:t xml:space="preserve">Przewodniczący Rady Powiatu w Białogardzie - </w:t>
      </w:r>
      <w:r>
        <w:rPr>
          <w:b/>
        </w:rPr>
        <w:t>Henryk Budzyła</w:t>
      </w:r>
      <w:r>
        <w:rPr/>
        <w:t xml:space="preserve"> przedstawił osiągnięcia zawodowe Pana Romualda Wiśniewskiego. </w:t>
      </w:r>
    </w:p>
    <w:p>
      <w:pPr>
        <w:pStyle w:val="NormalnyWeb"/>
        <w:jc w:val="both"/>
        <w:rPr>
          <w:b/>
          <w:b/>
        </w:rPr>
      </w:pPr>
      <w:r>
        <w:rPr/>
        <w:t xml:space="preserve">Wicemarszałek Województwa Zachodniopomorskiego – </w:t>
      </w:r>
      <w:r>
        <w:rPr>
          <w:b/>
        </w:rPr>
        <w:t>Andrzej Jakubowski</w:t>
      </w:r>
      <w:r>
        <w:rPr/>
        <w:t xml:space="preserve"> odczytał uchwałę Zarządu Województwa Zachodniopomorskiego w sprawie przyznania srebrnej odznaki Gryfa Zachodniopomorskiego i wraz z Panem Stefanem Strzałkowskim wręczył wyróżnionemu odznaczenie.</w:t>
      </w:r>
    </w:p>
    <w:p>
      <w:pPr>
        <w:pStyle w:val="NormalnyWeb"/>
        <w:jc w:val="both"/>
        <w:rPr/>
      </w:pPr>
      <w:r>
        <w:rPr/>
        <w:t xml:space="preserve">Następnie głos zabrał Pan Marszałek oświadczył m.in. .: „ </w:t>
      </w:r>
      <w:r>
        <w:rPr>
          <w:i/>
        </w:rPr>
        <w:t xml:space="preserve">...cieszy mnie fakt, że dostrzegacie </w:t>
        <w:br/>
        <w:t>i honorujecie zaszczytami ludzi, którzy działają na rzecz rozwoju Waszej społeczności lokalnej. Pokazujecie swoją siłę, swoją spójność i potraficie dążyć do celu... Chciałbym również podziękować Panu Posłowi za wybór i w tym momencie liczyć na dobrą współprace na rzecz rozwoju Białogardu i Powiatu. Należy się skupić na rozwoju regionu wobec tych wszystkich działań, które dzieją się w otoczeniu, w Unii Europejskiej. Samorząd i Zarząd Województwa również będzie współpracował z Państwem. Czekamy na dobre, rzetelne sygnały, które prowadzą do rozwoju Województwa Zachodniopomorskiego. Zależy nam na tym, żeby Województwo Zachodniopomorskie znalazło się w różnych rankingach na dobrych miejscach...”.</w:t>
      </w:r>
      <w:r>
        <w:rPr>
          <w:i/>
          <w:color w:val="FF0000"/>
        </w:rPr>
        <w:t xml:space="preserve"> </w:t>
      </w:r>
    </w:p>
    <w:p>
      <w:pPr>
        <w:pStyle w:val="NormalnyWeb"/>
        <w:jc w:val="both"/>
        <w:rPr/>
      </w:pPr>
      <w:r>
        <w:rPr/>
        <w:t xml:space="preserve">Przewodniczący Rady Powiatu w Białogardzie - </w:t>
      </w:r>
      <w:r>
        <w:rPr>
          <w:b/>
        </w:rPr>
        <w:t>Henryk Budzyła</w:t>
      </w:r>
      <w:r>
        <w:rPr/>
        <w:t xml:space="preserve"> w imieniu Rady Powiatu pogratulował Panu Romualdowi Wiśniewskiemu i życzył mu zdrowia oraz powodzenia w życiu osobistym. </w:t>
      </w:r>
    </w:p>
    <w:p>
      <w:pPr>
        <w:pStyle w:val="NormalnyWeb"/>
        <w:jc w:val="both"/>
        <w:rPr/>
      </w:pPr>
      <w:r>
        <w:rPr/>
        <w:t xml:space="preserve">●● </w:t>
      </w:r>
      <w:r>
        <w:rPr/>
        <w:t xml:space="preserve">Przewodniczący Rady Powiatu w Białogardzie - </w:t>
      </w:r>
      <w:r>
        <w:rPr>
          <w:b/>
        </w:rPr>
        <w:t xml:space="preserve">Henryk Budzyła </w:t>
      </w:r>
      <w:r>
        <w:rPr/>
        <w:t xml:space="preserve">stwierdził, że w dniu dzisiejszym chce podzielić się informacją o kolejnym sukcesie, jaki osiągnęła reprezentacja Powiatu Białogardzkiego w piłce siatkowej. Poinformował, że podczas X Turnieju w Piłce Siatkowej Radnych i Członków Zarządu Powiatów Województwa Zachodniopomorskiego nasza reprezentacja zajęła I miejsce. </w:t>
      </w:r>
    </w:p>
    <w:p>
      <w:pPr>
        <w:pStyle w:val="NormalnyWeb"/>
        <w:jc w:val="both"/>
        <w:rPr/>
      </w:pPr>
      <w:r>
        <w:rPr/>
        <w:t xml:space="preserve">Następnie kapitan reprezentacji Powiatu Białogardzkiego Pan Bogusław Stanczewski poprosił Pana Marszałka o wręczenie pucharu Panu Przewodniczącemu Rady Powiatu w Białogardzie. </w:t>
      </w:r>
    </w:p>
    <w:p>
      <w:pPr>
        <w:pStyle w:val="NormalnyWeb"/>
        <w:jc w:val="both"/>
        <w:rPr/>
      </w:pPr>
      <w:r>
        <w:rPr/>
        <w:t>Pan Marszałek Andrzej Jakubowski oraz Starosta Białogardzki Tomasz Hynda jeszcze raz serdecznie pogratulowali wszystkim reprezentantom tak wielkiego sukces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</w:rPr>
        <w:t>Od chwili obecnej w posiedzeniu XVI Sesji Rady Powiatu Białogardzkiego udział bierze                  17 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Poinformował m.in., że zakończono budowę placu zabaw przy Zespole Szkół Specjalnych w Białogardzie. Całkowity koszt inwestycji 165.000 zł (dofinansowanie 64.000 zł.). W ramach programu „Zielone inwestycje” wykonano termomodernizację budynku głównego i dziecięcego Szpitala Powiatowego w Białogardzie (koszt 2.430.000 zł) oraz budynek internatu Zespołu Szkół Ponadgimnazjalnych w Tychowie (957.000 zł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Janusz Turnik</w:t>
      </w:r>
      <w:r>
        <w:rPr/>
        <w:t xml:space="preserve"> wyraził pozytywną opinię dotyczącą zmian w przyjmowaniu petentów w Wydziale Komunikacji i Drogownictwa Starostwa.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Radni nie zgłosili innych uwag i zapytań do przedstawionej informacj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Henryk Budzyła </w:t>
      </w:r>
      <w:r>
        <w:rPr/>
        <w:t>wobec braku innych uwag i pytań</w:t>
      </w:r>
      <w:r>
        <w:rPr>
          <w:b/>
          <w:bCs/>
        </w:rPr>
        <w:t xml:space="preserve"> </w:t>
      </w:r>
      <w:r>
        <w:rPr/>
        <w:t>poddał pod głosowanie informację o działalności Zarządu Powiatu w Białogardzie w okresie międzysesyjnym, przedstawioną przez Przewodniczącego Zarządu – Tomasza Hynd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głosami (za – 16 głosów, przeciw – 0 głosów, wstrzymujący – 1 głos) przyjęła informację o działalności Zarządu Powiatu w Białogardzie w okresie międzysesyjnym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Przewodniczący Rady Powiatu w Białogardzie – Henryk Budzyła ogłosił przerwę w obradach XVI Sesji Rady Powiatu. Przerwa trwała  od godziny 10</w:t>
      </w:r>
      <w:r>
        <w:rPr>
          <w:i/>
          <w:iCs/>
          <w:vertAlign w:val="superscript"/>
        </w:rPr>
        <w:t>40</w:t>
      </w:r>
      <w:r>
        <w:rPr>
          <w:i/>
          <w:iCs/>
        </w:rPr>
        <w:t xml:space="preserve"> do godziny 10</w:t>
      </w:r>
      <w:r>
        <w:rPr>
          <w:i/>
          <w:iCs/>
          <w:vertAlign w:val="superscript"/>
        </w:rPr>
        <w:t>45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</w:rPr>
        <w:t>Od chwili obecnej w posiedzeniu XVI Sesji Rady Powiatu Białogardzkiego udział bierze                  15  radnych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Ad.3a</w:t>
      </w:r>
      <w:r>
        <w:rPr/>
        <w:t>)</w:t>
      </w:r>
    </w:p>
    <w:p>
      <w:pPr>
        <w:pStyle w:val="Akapitzlist"/>
        <w:ind w:left="0" w:hanging="0"/>
        <w:jc w:val="both"/>
        <w:rPr/>
      </w:pPr>
      <w:r>
        <w:rPr/>
        <w:t xml:space="preserve">Kierownik Powiatowego Biura </w:t>
      </w:r>
      <w:r>
        <w:rPr>
          <w:iCs/>
        </w:rPr>
        <w:t>Agencji Restrukturyzacji i Modernizacji Rolnictwa</w:t>
      </w:r>
      <w:r>
        <w:rPr/>
        <w:t xml:space="preserve"> </w:t>
        <w:br/>
        <w:t xml:space="preserve">w Białogardzie – </w:t>
      </w:r>
      <w:r>
        <w:rPr>
          <w:b/>
        </w:rPr>
        <w:t>Andrzej Adamczewski</w:t>
      </w:r>
      <w:r>
        <w:rPr/>
        <w:t xml:space="preserve"> zapoznał radnych z</w:t>
      </w:r>
      <w:r>
        <w:rPr>
          <w:bCs/>
        </w:rPr>
        <w:t xml:space="preserve"> </w:t>
      </w:r>
      <w:r>
        <w:rPr/>
        <w:t>informacją o gospodarce rolnej oraz rozwoju obszarów wiejskich w powiecie białogardzkim</w:t>
      </w:r>
      <w:r>
        <w:rPr>
          <w:iCs/>
        </w:rPr>
        <w:t>,</w:t>
      </w:r>
      <w:r>
        <w:rPr/>
        <w:t xml:space="preserve"> co przedstawia </w:t>
      </w:r>
      <w:r>
        <w:rPr>
          <w:b/>
          <w:bCs/>
        </w:rPr>
        <w:t>załącznik nr 5</w:t>
      </w:r>
      <w:r>
        <w:rPr/>
        <w:t xml:space="preserve"> do niniejszego protokołu. </w:t>
      </w:r>
    </w:p>
    <w:p>
      <w:pPr>
        <w:pStyle w:val="Akapitzlist"/>
        <w:ind w:left="0" w:hanging="0"/>
        <w:jc w:val="both"/>
        <w:rPr/>
      </w:pPr>
      <w:r>
        <w:rPr/>
        <w:t xml:space="preserve">Radny – </w:t>
      </w:r>
      <w:r>
        <w:rPr>
          <w:b/>
        </w:rPr>
        <w:t>Tomasz Walasek</w:t>
      </w:r>
      <w:r>
        <w:rPr/>
        <w:t xml:space="preserve"> na ręce Pana Andrzeja Adamczewskiego złożył podziękowania dla wszystkich pracowników powiatowego biura ARMiR za profesjonalne wykonywanie swoich obowiązków. Następnie zapytał czy ulegnie zmianie siedziba jednostki; jeżeli tak to od kiedy.</w:t>
      </w:r>
    </w:p>
    <w:p>
      <w:pPr>
        <w:pStyle w:val="Akapitzlist"/>
        <w:ind w:left="0" w:hanging="0"/>
        <w:jc w:val="both"/>
        <w:rPr/>
      </w:pPr>
      <w:r>
        <w:rPr/>
        <w:t xml:space="preserve">Kierownik Biura </w:t>
      </w:r>
      <w:r>
        <w:rPr>
          <w:iCs/>
        </w:rPr>
        <w:t xml:space="preserve">Agencji </w:t>
      </w:r>
      <w:r>
        <w:rPr/>
        <w:t xml:space="preserve">– </w:t>
      </w:r>
      <w:r>
        <w:rPr>
          <w:b/>
        </w:rPr>
        <w:t xml:space="preserve">Andrzej Adamczewski </w:t>
      </w:r>
      <w:r>
        <w:rPr/>
        <w:t xml:space="preserve">poinformował, że najprawdopodobniej nastąpi zmiana siedziby, ponieważ zmienił się właściciel budynku w którym Agencja wynajmuje pomieszczenia. </w:t>
      </w:r>
    </w:p>
    <w:p>
      <w:pPr>
        <w:pStyle w:val="Akapitzlist"/>
        <w:ind w:left="0" w:hanging="0"/>
        <w:jc w:val="both"/>
        <w:rPr/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ytał czy obecnie przysługują dopłaty do hodowli danieli lub jeleni.</w:t>
      </w:r>
    </w:p>
    <w:p>
      <w:pPr>
        <w:pStyle w:val="Akapitzlist"/>
        <w:ind w:left="0" w:hanging="0"/>
        <w:jc w:val="both"/>
        <w:rPr/>
      </w:pPr>
      <w:r>
        <w:rPr/>
        <w:t xml:space="preserve">Kierownik Biura </w:t>
      </w:r>
      <w:r>
        <w:rPr>
          <w:iCs/>
        </w:rPr>
        <w:t xml:space="preserve">Agencji </w:t>
      </w:r>
      <w:r>
        <w:rPr/>
        <w:t xml:space="preserve">– </w:t>
      </w:r>
      <w:r>
        <w:rPr>
          <w:b/>
        </w:rPr>
        <w:t xml:space="preserve">Andrzej Adamczewski </w:t>
      </w:r>
      <w:r>
        <w:rPr/>
        <w:t xml:space="preserve">poinformował, że informacja na ten temat pojawi się w sprawozdaniu za kolejny rok, ponieważ obecnie w/w hodowla nie podlega ewidencji.    </w:t>
      </w:r>
    </w:p>
    <w:p>
      <w:pPr>
        <w:pStyle w:val="Akapitzlist"/>
        <w:ind w:left="0" w:hanging="0"/>
        <w:jc w:val="both"/>
        <w:rPr/>
      </w:pPr>
      <w:r>
        <w:rPr/>
        <w:t xml:space="preserve">Radny – </w:t>
      </w:r>
      <w:r>
        <w:rPr>
          <w:b/>
        </w:rPr>
        <w:t>Jan Połuboczko</w:t>
      </w:r>
      <w:r>
        <w:rPr/>
        <w:t xml:space="preserve"> zapytał czy planowane jest dotowanie hodowli pszczół, z uwagi na niepokojące informacje dotyczące wymierania całych pasiek.</w:t>
      </w:r>
    </w:p>
    <w:p>
      <w:pPr>
        <w:pStyle w:val="Akapitzlist"/>
        <w:ind w:left="0" w:hanging="0"/>
        <w:jc w:val="both"/>
        <w:rPr/>
      </w:pPr>
      <w:r>
        <w:rPr/>
        <w:t xml:space="preserve">Kierownik Biura </w:t>
      </w:r>
      <w:r>
        <w:rPr>
          <w:iCs/>
        </w:rPr>
        <w:t xml:space="preserve">Agencji </w:t>
      </w:r>
      <w:r>
        <w:rPr/>
        <w:t xml:space="preserve">– </w:t>
      </w:r>
      <w:r>
        <w:rPr>
          <w:b/>
        </w:rPr>
        <w:t xml:space="preserve">Andrzej Adamczewski </w:t>
      </w:r>
      <w:r>
        <w:rPr/>
        <w:t xml:space="preserve">poinformował, że obecnie nie ma dopłat do hodowli pszczół. </w:t>
      </w:r>
    </w:p>
    <w:p>
      <w:pPr>
        <w:pStyle w:val="Akapitzlist"/>
        <w:ind w:left="0" w:hanging="0"/>
        <w:jc w:val="both"/>
        <w:rPr/>
      </w:pPr>
      <w:r>
        <w:rPr/>
        <w:t xml:space="preserve">Radny – </w:t>
      </w:r>
      <w:r>
        <w:rPr>
          <w:b/>
        </w:rPr>
        <w:t xml:space="preserve">Jan Połuboczko </w:t>
      </w:r>
      <w:r>
        <w:rPr/>
        <w:t>oświadczył, że jego zdaniem Ministerstwo Rolnictwa powinno być informowane o w/w problemie.</w:t>
      </w:r>
    </w:p>
    <w:p>
      <w:pPr>
        <w:pStyle w:val="Akapitzlist"/>
        <w:ind w:left="0" w:hanging="0"/>
        <w:jc w:val="both"/>
        <w:rPr/>
      </w:pPr>
      <w:r>
        <w:rPr/>
        <w:t xml:space="preserve">Kierownik Biura </w:t>
      </w:r>
      <w:r>
        <w:rPr>
          <w:iCs/>
        </w:rPr>
        <w:t xml:space="preserve">Agencji </w:t>
      </w:r>
      <w:r>
        <w:rPr/>
        <w:t xml:space="preserve">– </w:t>
      </w:r>
      <w:r>
        <w:rPr>
          <w:b/>
        </w:rPr>
        <w:t xml:space="preserve">Andrzej Adamczewski </w:t>
      </w:r>
      <w:r>
        <w:rPr/>
        <w:t xml:space="preserve">zaprosił Pana radnego na najbliższe posiedzenie Powiatowej Izby Rolniczej i przedstawienie w/w postulatu. Dodał, że sam osobiście będzie popierał zgłoszoną inicjatywę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Ad.3b)</w:t>
      </w:r>
    </w:p>
    <w:p>
      <w:pPr>
        <w:pStyle w:val="Akapitzlist"/>
        <w:ind w:left="0" w:hanging="0"/>
        <w:jc w:val="both"/>
        <w:rPr/>
      </w:pPr>
      <w:r>
        <w:rPr/>
        <w:t xml:space="preserve">Administrator Jednostki Gospodarowania Zasobu w Świdwinie – </w:t>
      </w:r>
      <w:r>
        <w:rPr>
          <w:b/>
        </w:rPr>
        <w:t>Marek Lewandowski</w:t>
      </w:r>
      <w:r>
        <w:rPr/>
        <w:t xml:space="preserve"> zapoznał radnych z</w:t>
      </w:r>
      <w:r>
        <w:rPr>
          <w:bCs/>
        </w:rPr>
        <w:t xml:space="preserve"> </w:t>
      </w:r>
      <w:r>
        <w:rPr/>
        <w:t xml:space="preserve">informacją o gospodarce rolnej oraz rozwoju obszarów wiejskich </w:t>
        <w:br/>
        <w:t>w powiecie białogardzkim</w:t>
      </w:r>
      <w:r>
        <w:rPr>
          <w:iCs/>
        </w:rPr>
        <w:t>,</w:t>
      </w:r>
      <w:r>
        <w:rPr/>
        <w:t xml:space="preserve"> co przedstawia </w:t>
      </w:r>
      <w:r>
        <w:rPr>
          <w:b/>
          <w:bCs/>
        </w:rPr>
        <w:t>załącznik nr 6</w:t>
      </w:r>
      <w:r>
        <w:rPr/>
        <w:t xml:space="preserve"> do niniejszego protokołu. Poinformował, m.in. o zmianie ustawy o gospodarowaniu nieruchomościami rolnymi Skarbu Państwa, która wejdzie w życie na początku grudnia br. Zmiana w/w ustawy ma na celu usprawnienie obrotu ziemią rolniczą, ułatwienia w zakupie ziemi przez rolników indywidualnych oraz szybkie rozdysponowanie gruntów z zasobu własności rolnej Skarbu Państwa. Poinformował m.in., że zgodnie z nowymi przepisami, Agencja Nieruchomości Rolnych nie będzie mogła zawierać nowych umów dzierżawy, najmu i oddania nieruchomości w administrowanie. Dotychczasowe umowy zachowają ważność i z pewnymi wyjątkami, nie będą mogły być przedłużane oraz przekształcane w umowy na czas nieoznaczony. Przewidziano także zmianę zasad dotyczących organizacji przetargów ograniczonych, co powinno pomóc Agencji Nieruchomości Rolnych w tworzeniu i powiększaniu gospodarstw rodzinnych. Zgodnie z tą ideą, Agencja będzie mogła organizować takie przetargi dla osób posiadających kwalifikacje rolnicze i zamierzających tworzyć gospodarstwa rodzinne. W przetargach ograniczonych będą mogli wziąć udział również byli pracownicy PGR-ów, którzy chcieliby tworzyć takie gospodarstwa. Wprowadzono również możliwość rozłożenia spłaty należności z tytułu sprzedaży nieruchomości na okres do 15 lat, pod warunkiem wpłaty co najmniej 10 proc. ceny przed zawarciem umowy sprzedaży. Umożliwi to wielu rolnikom nabycie gruntów z zasobu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– </w:t>
      </w:r>
      <w:r>
        <w:rPr>
          <w:b/>
        </w:rPr>
        <w:t>Robert Madejski</w:t>
      </w:r>
      <w:r>
        <w:rPr/>
        <w:t xml:space="preserve"> zapytał czy zakupu nieruchomości rolnych dokonują rolnicy z naszego Powiatu, czy też spoza.</w:t>
      </w:r>
    </w:p>
    <w:p>
      <w:pPr>
        <w:pStyle w:val="Akapitzlist"/>
        <w:ind w:left="0" w:hanging="0"/>
        <w:jc w:val="both"/>
        <w:rPr/>
      </w:pPr>
      <w:r>
        <w:rPr/>
        <w:t xml:space="preserve">Administrator – </w:t>
      </w:r>
      <w:r>
        <w:rPr>
          <w:b/>
        </w:rPr>
        <w:t xml:space="preserve">Marek Lewandowski </w:t>
      </w:r>
      <w:r>
        <w:rPr/>
        <w:t xml:space="preserve">poinformował, że w większości zakupu dokonują rolnicy miejscowi. Założenia są takie, iż dzieli się większe nieruchomości na mniejsze - około 30 h, aby jak najwięcej rolników mogło uczestniczyć w tych przetargach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c)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ierownik Terenowego Zespołu Doradców w Białogardzie – </w:t>
      </w:r>
      <w:r>
        <w:rPr>
          <w:i w:val="false"/>
        </w:rPr>
        <w:t>Jan Mazurkiewicz</w:t>
      </w:r>
      <w:r>
        <w:rPr>
          <w:b w:val="false"/>
          <w:i w:val="false"/>
        </w:rPr>
        <w:t xml:space="preserve"> zapoznał radnych z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informacją o gospodarce rolnej oraz rozwoju obszarów wiejskich w powiecie białogardzkim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</w:rPr>
        <w:t xml:space="preserve"> co przedstawia </w:t>
      </w:r>
      <w:r>
        <w:rPr>
          <w:bCs w:val="false"/>
          <w:i w:val="false"/>
        </w:rPr>
        <w:t>załącznik nr 7</w:t>
      </w:r>
      <w:r>
        <w:rPr>
          <w:b w:val="false"/>
          <w:i w:val="false"/>
        </w:rPr>
        <w:t xml:space="preserve"> do niniejszego protokołu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d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bCs w:val="false"/>
        </w:rPr>
        <w:t>Rada Powiatu w Białogardzie</w:t>
      </w:r>
      <w:r>
        <w:rPr>
          <w:bCs w:val="false"/>
        </w:rPr>
        <w:t xml:space="preserve"> </w:t>
      </w:r>
      <w:r>
        <w:rPr>
          <w:b w:val="false"/>
        </w:rPr>
        <w:t>zapoznała się z</w:t>
      </w:r>
      <w:r>
        <w:rPr>
          <w:b w:val="false"/>
          <w:bCs w:val="false"/>
        </w:rPr>
        <w:t xml:space="preserve"> </w:t>
      </w:r>
      <w:r>
        <w:rPr>
          <w:b w:val="false"/>
        </w:rPr>
        <w:t>informacją o gospodarce rolnej oraz rozwoju obszarów wiejskich w powiecie białogardzkim przygotowaną przez Powiatową Izbę Rolniczą</w:t>
      </w:r>
      <w:r>
        <w:rPr>
          <w:b w:val="false"/>
          <w:iCs/>
        </w:rPr>
        <w:t>,</w:t>
      </w:r>
      <w:r>
        <w:rPr>
          <w:b w:val="false"/>
        </w:rPr>
        <w:t xml:space="preserve"> co przedstawia </w:t>
      </w:r>
      <w:r>
        <w:rPr>
          <w:bCs w:val="false"/>
        </w:rPr>
        <w:t>załącznik nr 8</w:t>
      </w:r>
      <w:r>
        <w:rPr>
          <w:b w:val="false"/>
        </w:rPr>
        <w:t xml:space="preserve"> do niniejszego protokołu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ada Powiatu w Białogardzie zapoznała się z informacjami przedstawionymi przez:</w:t>
      </w:r>
    </w:p>
    <w:p>
      <w:pPr>
        <w:pStyle w:val="Tekstpodstawowywcity3"/>
        <w:ind w:left="720" w:hanging="0"/>
        <w:jc w:val="both"/>
        <w:rPr/>
      </w:pPr>
      <w:r>
        <w:rPr>
          <w:szCs w:val="24"/>
        </w:rPr>
        <w:t xml:space="preserve">- </w:t>
      </w:r>
      <w:r>
        <w:rPr>
          <w:i/>
          <w:iCs/>
          <w:szCs w:val="24"/>
        </w:rPr>
        <w:t>Agencję Restrukturyzacji i Modernizacji Rolnictwa,</w:t>
      </w:r>
    </w:p>
    <w:p>
      <w:pPr>
        <w:pStyle w:val="Tekstpodstawowywcity3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- Agencję Nieruchomości Rolnych,</w:t>
      </w:r>
    </w:p>
    <w:p>
      <w:pPr>
        <w:pStyle w:val="Tekstpodstawowywcity3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- Ośrodek Doradztwa Rolniczego,</w:t>
      </w:r>
    </w:p>
    <w:p>
      <w:pPr>
        <w:pStyle w:val="Tekstpodstawowywcity3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- Powiatową Izbę Rolniczą.</w:t>
      </w:r>
    </w:p>
    <w:p>
      <w:pPr>
        <w:pStyle w:val="TextBody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</w:rPr>
        <w:t>Przewodniczący Rady Powiatu w Białogardzie – Henryk Budzyła ogłosił przerwę w obradach XVI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i/>
          <w:iCs/>
        </w:rPr>
        <w:t>Przerwa trwała  od godziny 11</w:t>
      </w:r>
      <w:r>
        <w:rPr>
          <w:i/>
          <w:iCs/>
          <w:vertAlign w:val="superscript"/>
        </w:rPr>
        <w:t>35</w:t>
      </w:r>
      <w:r>
        <w:rPr>
          <w:i/>
          <w:iCs/>
        </w:rPr>
        <w:t xml:space="preserve"> do godziny 11</w:t>
      </w:r>
      <w:r>
        <w:rPr>
          <w:i/>
          <w:iCs/>
          <w:vertAlign w:val="superscript"/>
        </w:rPr>
        <w:t>50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.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Naczelnik Wydziału Edukacji, Kultury, Turystyki i Promocji </w:t>
      </w:r>
      <w:r>
        <w:rPr>
          <w:b/>
          <w:bCs/>
        </w:rPr>
        <w:t>– Ewa  Popławska</w:t>
      </w:r>
      <w:r>
        <w:rPr/>
        <w:t xml:space="preserve"> zapoznała radnych z sprawozdaniem Zarządu Powiatu w Białogardzie z realizacji zadań oświatowych za rok 2011, ze szczególnym uwzględnieniem wyników egzaminu maturalnego w poszczególnych szkołach, co przedstawia </w:t>
      </w:r>
      <w:r>
        <w:rPr>
          <w:b/>
          <w:bCs/>
        </w:rPr>
        <w:t>załącznik nr 9</w:t>
      </w:r>
      <w:r>
        <w:rPr/>
        <w:t xml:space="preserve"> 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Rada Powiatu w Białogardzie zapoznała się z</w:t>
      </w:r>
      <w:r>
        <w:rPr/>
        <w:t xml:space="preserve"> </w:t>
      </w:r>
      <w:r>
        <w:rPr>
          <w:b/>
        </w:rPr>
        <w:t>sprawozdaniem Zarządu Powiatu w Białogardzie z realizacji zadań oświatowych za rok 2011 ze szczególnym uwzględnieniem wyników egzaminu maturalnego w poszczególnych szkołach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.5</w:t>
      </w:r>
    </w:p>
    <w:p>
      <w:pPr>
        <w:pStyle w:val="TextBody"/>
        <w:rPr/>
      </w:pPr>
      <w:r>
        <w:rPr>
          <w:b w:val="false"/>
        </w:rPr>
        <w:t xml:space="preserve">Starosta Białogardzki – </w:t>
      </w:r>
      <w:r>
        <w:rPr/>
        <w:t>Tomasz Hynda</w:t>
      </w:r>
      <w:r>
        <w:rPr>
          <w:b w:val="false"/>
        </w:rPr>
        <w:t xml:space="preserve"> zapoznał radnych z informacją z analizy oświadczeń majątkowych złożonych przez członków Zarządu Powiatu, sekretarza Powiatu, skarbnika Powiatu, kierowników jednostek organizacyjnych powiatu oraz osób wydających decyzje administracyjne w imieniu Starosty, co przedstawia </w:t>
      </w:r>
      <w:r>
        <w:rPr/>
        <w:t>załącznik nr 10</w:t>
      </w:r>
      <w:r>
        <w:rPr>
          <w:b w:val="false"/>
        </w:rPr>
        <w:t xml:space="preserve"> do niniejszego protokołu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owiatu w Białogardzie zapoznała się z powyższą informacją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6</w:t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/>
        <w:t>Henryk Budzyła</w:t>
      </w:r>
      <w:r>
        <w:rPr>
          <w:b w:val="false"/>
        </w:rPr>
        <w:t xml:space="preserve"> zapoznał radnych z informacją z analizy oświadczeń majątkowych złożonych przez radnych Rady Powiatu w Białogardzie za 2010 rok, co przedstawia </w:t>
      </w:r>
      <w:r>
        <w:rPr/>
        <w:t>załącznik nr 11</w:t>
      </w:r>
      <w:r>
        <w:rPr>
          <w:b w:val="false"/>
        </w:rPr>
        <w:t xml:space="preserve"> do niniejszego protokołu. Poinformował, że szczegółowa analiza oświadczeń przeprowadzona przez Urząd Skarbowy w Białogardzie znajduje się w Biurze Rady Powiat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Powiatu w Białogardzie zapoznała się z informacją z analizy oświadczeń majątkowych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.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stawiciel Zachodniopomorskiego Zarządu Melioracji i Urządzeń Wodnych w Szczecinie</w:t>
      </w:r>
      <w:r>
        <w:rPr/>
        <w:t xml:space="preserve"> – Tomasz Radomski </w:t>
      </w:r>
      <w:r>
        <w:rPr>
          <w:b w:val="false"/>
        </w:rPr>
        <w:t xml:space="preserve">zapoznał radnych z oceną zagrożenia powodziowego i zabezpieczenia  przeciwpowodziowego  powiatu, co przedstawia </w:t>
      </w:r>
      <w:r>
        <w:rPr/>
        <w:t>załącznik nr 12</w:t>
      </w:r>
      <w:r>
        <w:rPr>
          <w:b w:val="false"/>
        </w:rPr>
        <w:t xml:space="preserve"> 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Poinformował, że na terenie Powiatu Białogardzkiego realizowane są przedsięwzięcia zmierzające do budowy oraz przebudowy urządzeń wodnych, które z racji długotrwałego użytkowania nie spełniają swoich funkcji. Do osiągnięcia zamierzonych celów realizowana jest obecnie inwestycja dofinansowana ze środków Unii Europejskiej w ramach Programu Operacyjnego Infrastruktura i Środowisko pn.: „Zabezpieczenie przeciwpowodziowe doliny rzeki Parsęty poniżej m. Osówku w tym miast Kołobrzeg, Karlino i Białogard.” Wartość zadania 29.147.368,14 zł. Poinformował, że w miejscowości Osówko wykonano budowlę regulującą koryto rzeki Parsęta na kwotę 2.644.032,69 zł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</w:rPr>
        <w:t>Tomasz Hynda</w:t>
      </w:r>
      <w:r>
        <w:rPr/>
        <w:t xml:space="preserve"> na ręce Pana Tomasza Radomskiego, w imieniu mieszkańców naszego powiatu złożył podziękowania za realizację w/w przedsięwzięcia. Przypomniał, że wielkie zasługi w w/w przedsięwzięciu miał Pan Robert Krupowicz ówczesny Wojewoda Zachodniopomorski, który podjął decyzję o budowie zbiornika suchego w miejscowości Osówko. Następnie zaprosił wszystkich obecnych, aby wspólnie po zakończeniu posiedzenie sesji obejrzeć w/w inwestycję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Rada Powiatu zapoznała się z oceną zagrożenia powodziowego i zabezpieczenia  przeciwpowodziowego 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</w:rPr>
        <w:t>Od chwili obecnej w posiedzeniu XVI Sesji Rady Powiatu Białogardzkiego udział bierze                  13  radnych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Ad.8a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, co przedstawia </w:t>
      </w:r>
      <w:r>
        <w:rPr>
          <w:b/>
          <w:bCs/>
        </w:rPr>
        <w:t xml:space="preserve">załącznik nr 13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dstawiciel Komisji Rewizyjnej – </w:t>
      </w:r>
      <w:r>
        <w:rPr>
          <w:b/>
        </w:rPr>
        <w:t xml:space="preserve">Anna Kodź </w:t>
      </w:r>
      <w:r>
        <w:rPr/>
        <w:t xml:space="preserve"> 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VI/91/2011 Rady Powiatu w Białogardzie</w:t>
      </w:r>
      <w:r>
        <w:rPr/>
        <w:t xml:space="preserve"> </w:t>
      </w:r>
      <w:r>
        <w:rPr>
          <w:b/>
          <w:bCs/>
        </w:rPr>
        <w:t xml:space="preserve">w sprawie </w:t>
      </w:r>
      <w:r>
        <w:rPr>
          <w:b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/>
          <w:bCs/>
        </w:rPr>
        <w:t>, w brzmieniu jak przedstawia załącznik nr 14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Od chwili obecnej w posiedzeniu XVI Sesji Rady Powiatu Białogardzkiego udział bierze                  14  radnych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8b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 w sprawie</w:t>
      </w:r>
      <w:r>
        <w:rPr>
          <w:bCs/>
        </w:rPr>
        <w:t xml:space="preserve"> przyjęcia Powiatowego Programu Ochrony Zdrowia Psychicznego Dla Mieszkańców Powiatu Białogardzkiego na lata 2011 – 2015</w:t>
      </w:r>
      <w:r>
        <w:rPr/>
        <w:t xml:space="preserve">, co przedstawia </w:t>
      </w:r>
      <w:r>
        <w:rPr>
          <w:b/>
          <w:bCs/>
        </w:rPr>
        <w:t xml:space="preserve">załącznik nr 15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</w:t>
      </w:r>
      <w:r>
        <w:rPr>
          <w:bCs/>
        </w:rPr>
        <w:t xml:space="preserve"> przyjęcia Powiatowego Programu Ochrony Zdrowia Psychicznego Dla Mieszkańców Powiatu Białogardzkiego na lata 2011 – 2015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VI/92/2011 Rady Powiatu w Białogardzie</w:t>
      </w:r>
      <w:r>
        <w:rPr/>
        <w:t xml:space="preserve"> </w:t>
      </w:r>
      <w:r>
        <w:rPr>
          <w:b/>
          <w:bCs/>
        </w:rPr>
        <w:t>w sprawie</w:t>
      </w:r>
      <w:r>
        <w:rPr>
          <w:bCs/>
        </w:rPr>
        <w:t xml:space="preserve"> </w:t>
      </w:r>
      <w:r>
        <w:rPr>
          <w:b/>
          <w:bCs/>
        </w:rPr>
        <w:t>przyjęcia Powiatowego Programu Ochrony Zdrowia Psychicznego Dla Mieszkańców Powiatu Białogardzkiego na lata 2011 – 2015, w brzmieniu jak przedstawia załącznik nr 16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8c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informacji o przebiegu wykonania planu finansowego samodzielnego publicznego zakładu opieki zdrowotnej - Szpitala Powiatowego w Białogardzie za pierwsze półrocze 2011 roku, co przedstawia </w:t>
      </w:r>
      <w:r>
        <w:rPr>
          <w:b/>
          <w:bCs/>
        </w:rPr>
        <w:t xml:space="preserve">załącznik nr 17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 informacji o przebiegu wykonania planu finansowego samodzielnego publicznego zakładu opieki zdrowotnej - Szpitala Powiatowego w Białogardzie za pierwsze półrocze 2011 ro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większością głosów (za – 13 głosów, przeciw – 0 głosów, wstrzymujący – 1 głos) podjęła Uchwałę Nr XVI/93/2011 Rady Powiatu w Białogardzie</w:t>
      </w:r>
      <w:r>
        <w:rPr/>
        <w:t xml:space="preserve"> </w:t>
        <w:br/>
      </w: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informacji o przebiegu wykonania planu finansowego samodzielnego publicznego zakładu opieki zdrowotnej - Szpitala Powiatowego w Białogardzie za pierwsze półrocze 2011 roku</w:t>
      </w:r>
      <w:r>
        <w:rPr>
          <w:b/>
          <w:bCs/>
        </w:rPr>
        <w:t>, w brzmieniu jak przedstawia załącznik nr 18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8d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informacji o przebiegu wykonania budżetu Powiatu Białogardzkiego za pierwsze półrocze 2011 roku, co przedstawia </w:t>
      </w:r>
      <w:r>
        <w:rPr>
          <w:b/>
          <w:bCs/>
        </w:rPr>
        <w:t xml:space="preserve">załącznik nr 19  </w:t>
      </w:r>
      <w:r>
        <w:rPr/>
        <w:t>do niniejszego protokołu. Dodał również, że zarówno informacja o przebiegu wykonania budżetu Powiatu Białogardzkiego za pierwsze półrocze 2011 roku jak i informacja o kształtowaniu się wieloletniej prognozy finansowej Powiatu Białogardzkiego za pierwsze półrocze 2011 roku otrzymały pozytywną opinię Regionalnej Izby Obrachunkowej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 informacji o przebiegu wykonania budżetu Powiatu Białogardzkiego za pierwsze półrocze 2011 ro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większością głosów (za – 13 głosów, przeciw – 0 głosów, wstrzymujący – 1 głos) podjęła Uchwałę Nr XVI/94/2011 Rady Powiatu w Białogardzie</w:t>
      </w:r>
      <w:r>
        <w:rPr/>
        <w:t xml:space="preserve"> </w:t>
        <w:br/>
      </w: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informacji o przebiegu wykonania budżetu Powiatu Białogardzkiego za pierwsze półrocze 2011 roku</w:t>
      </w:r>
      <w:r>
        <w:rPr>
          <w:b/>
          <w:bCs/>
        </w:rPr>
        <w:t>, w brzmieniu jak przedstawia załącznik nr 20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8e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w sprawie informacji o kształtowaniu się wieloletniej prognozy finansowej Powiatu Białogardzkiego za pierwsze półrocze 2011 roku, co przedstawia </w:t>
      </w:r>
      <w:r>
        <w:rPr>
          <w:b/>
          <w:bCs/>
        </w:rPr>
        <w:t xml:space="preserve">załącznik nr 21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 informacji o kształtowaniu się wieloletniej prognozy finansowej Powiatu Białogardzkiego za pierwsze półrocze 2011 ro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większością głosów (za – 13 głosów, przeciw – 0 głosów, wstrzymujący – 1 głos) podjęła Uchwałę Nr XVI/95/2011 Rady Powiatu w Białogardzie</w:t>
      </w:r>
      <w:r>
        <w:rPr/>
        <w:t xml:space="preserve"> </w:t>
        <w:br/>
      </w: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>informacji o kształtowaniu się wieloletniej prognozy finansowej Powiatu Białogardzkiego za pierwsze półrocze 2011 roku</w:t>
      </w:r>
      <w:r>
        <w:rPr>
          <w:b/>
          <w:bCs/>
        </w:rPr>
        <w:t>, w brzmieniu jak przedstawia załącznik nr 22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8f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 w sprawie</w:t>
      </w:r>
      <w:r>
        <w:rPr>
          <w:rStyle w:val="Tekstpodstawowy3Znak"/>
          <w:b/>
        </w:rPr>
        <w:t xml:space="preserve"> </w:t>
      </w:r>
      <w:r>
        <w:rPr>
          <w:rStyle w:val="StrongEmphasis"/>
          <w:b w:val="false"/>
        </w:rPr>
        <w:t>zaciągnięcia długoterminowego kredytu bankowego na częściowe finansowanie planowanego deficytu budżetu Powiatu Białogardzkiego</w:t>
      </w:r>
      <w:r>
        <w:rPr/>
        <w:t xml:space="preserve">, co przedstawia </w:t>
      </w:r>
      <w:r>
        <w:rPr>
          <w:b/>
          <w:bCs/>
        </w:rPr>
        <w:t xml:space="preserve">załącznik nr 23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>Krzysztof Szyszlak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Radny –</w:t>
      </w:r>
      <w:r>
        <w:rPr>
          <w:b/>
          <w:bCs/>
        </w:rPr>
        <w:t xml:space="preserve"> Marek Lewandowski </w:t>
      </w:r>
      <w:r>
        <w:rPr>
          <w:bCs/>
        </w:rPr>
        <w:t>zapytał czy nie można spłacić wcześniej kredytu ze względu na wysokie koszty jego obsług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Cs/>
        </w:rPr>
        <w:t xml:space="preserve">Starosta Białogardzki – </w:t>
      </w:r>
      <w:r>
        <w:rPr>
          <w:b/>
          <w:bCs/>
        </w:rPr>
        <w:t>Tomasz Hynda</w:t>
      </w:r>
      <w:r>
        <w:rPr>
          <w:bCs/>
        </w:rPr>
        <w:t xml:space="preserve"> poinformował, że istnieje możliwość wcześniejszej spłaty kredytu. Dodał, że wysoki koszt kredytu wynika z długiego okresu jego spłaty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ni nie zgłosili innych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</w:t>
      </w:r>
      <w:r>
        <w:rPr>
          <w:rStyle w:val="Tekstpodstawowy3Znak"/>
          <w:b/>
        </w:rPr>
        <w:t xml:space="preserve"> </w:t>
      </w:r>
      <w:r>
        <w:rPr>
          <w:rStyle w:val="StrongEmphasis"/>
          <w:b w:val="false"/>
        </w:rPr>
        <w:t>zaciągnięcia długoterminowego kredytu bankowego na częściowe finansowanie planowanego deficytu budżetu Powiatu Białogardzkiego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większością głosów (za – 13 głosów, przeciw – 0 głosów, wstrzymujący – 1 głos) podjęła Uchwałę Nr XVI/96/2011 Rady Powiatu w Białogardzie</w:t>
      </w:r>
      <w:r>
        <w:rPr/>
        <w:t xml:space="preserve"> </w:t>
        <w:br/>
      </w:r>
      <w:r>
        <w:rPr>
          <w:b/>
          <w:bCs/>
        </w:rPr>
        <w:t>w sprawie</w:t>
      </w:r>
      <w:r>
        <w:rPr>
          <w:rStyle w:val="Tekstpodstawowy3Znak"/>
          <w:b/>
        </w:rPr>
        <w:t xml:space="preserve"> </w:t>
      </w:r>
      <w:r>
        <w:rPr>
          <w:rStyle w:val="StrongEmphasis"/>
        </w:rPr>
        <w:t>zaciągnięcia długoterminowego kredytu bankowego na częściowe finansowanie planowanego deficytu budżetu Powiatu Białogardzkiego</w:t>
      </w:r>
      <w:r>
        <w:rPr>
          <w:b/>
          <w:bCs/>
        </w:rPr>
        <w:t>, w brzmieniu jak przedstawia załącznik nr 24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Ad.8g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- </w:t>
      </w:r>
      <w:r>
        <w:rPr>
          <w:bCs/>
        </w:rPr>
        <w:t>zmieniająca uchwałę budżetową na rok 2011</w:t>
      </w:r>
      <w:r>
        <w:rPr/>
        <w:t xml:space="preserve">, co przedstawia </w:t>
      </w:r>
      <w:r>
        <w:rPr>
          <w:b/>
          <w:bCs/>
        </w:rPr>
        <w:t xml:space="preserve">załącznik nr 25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 xml:space="preserve">Krzysztof Szyszlak </w:t>
      </w:r>
      <w:r>
        <w:rPr/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poddał pod głosowanie projekt uchwały Rady Powiatu w Białogardzie - </w:t>
      </w:r>
      <w:r>
        <w:rPr>
          <w:bCs/>
        </w:rPr>
        <w:t>zmieniająca uchwałę budżetową na rok 2011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większością głosów (za – 13 głosów, przeciw – 0 głosów, wstrzymujący – 1 głos)podjęła Uchwałę Nr XVI/97/2011 Rady Powiatu w Białogardzie</w:t>
      </w:r>
      <w:r>
        <w:rPr/>
        <w:t xml:space="preserve"> </w:t>
      </w:r>
      <w:r>
        <w:rPr>
          <w:b/>
          <w:bCs/>
        </w:rPr>
        <w:t>- zmieniająca uchwałę budżetową na rok 2011, w brzmieniu jak przedstawia załącznik nr 26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Ad.8h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</w:t>
      </w:r>
      <w:r>
        <w:rPr>
          <w:bCs/>
        </w:rPr>
        <w:t>zmieniającej</w:t>
      </w:r>
      <w:r>
        <w:rPr>
          <w:bCs/>
          <w:color w:val="000000"/>
        </w:rPr>
        <w:t xml:space="preserve"> wieloletnią prognozę finansową Powiatu</w:t>
      </w:r>
      <w:r>
        <w:rPr/>
        <w:t xml:space="preserve"> </w:t>
      </w:r>
      <w:r>
        <w:rPr>
          <w:bCs/>
          <w:color w:val="000000"/>
        </w:rPr>
        <w:t>Białogardzkiego na lata 2011- 2022</w:t>
      </w:r>
      <w:r>
        <w:rPr/>
        <w:t xml:space="preserve">, co przedstawia </w:t>
      </w:r>
      <w:r>
        <w:rPr>
          <w:b/>
          <w:bCs/>
        </w:rPr>
        <w:t xml:space="preserve">załącznik nr 27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Rewizyjnej – </w:t>
      </w:r>
      <w:r>
        <w:rPr>
          <w:b/>
        </w:rPr>
        <w:t>Robert Madejski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Oświaty i Kultury – </w:t>
      </w:r>
      <w:r>
        <w:rPr>
          <w:b/>
        </w:rPr>
        <w:t>Jan Połuboczko</w:t>
      </w:r>
      <w:r>
        <w:rPr/>
        <w:t xml:space="preserve"> poinformował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Zdrowia i Pomocy Społecznej - </w:t>
      </w:r>
      <w:r>
        <w:rPr>
          <w:b/>
        </w:rPr>
        <w:t xml:space="preserve">Krzysztof Szyszlak </w:t>
      </w:r>
      <w:r>
        <w:rPr/>
        <w:t>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</w:t>
      </w:r>
      <w:r>
        <w:rPr>
          <w:bCs/>
        </w:rPr>
        <w:t xml:space="preserve"> zmiany</w:t>
      </w:r>
      <w:r>
        <w:rPr>
          <w:bCs/>
          <w:color w:val="000000"/>
        </w:rPr>
        <w:t xml:space="preserve"> wieloletniej prognozy finansowej Powiatu</w:t>
      </w:r>
      <w:r>
        <w:rPr/>
        <w:t xml:space="preserve"> </w:t>
      </w:r>
      <w:r>
        <w:rPr>
          <w:bCs/>
          <w:color w:val="000000"/>
        </w:rPr>
        <w:t>Białogardzkiego na lata 2011- 2022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większością głosów (za – 13 głosów, przeciw – 0 głosów, wstrzymujący – 1 głos) podjęła Uchwałę Nr XVI/98/2011 Rady Powiatu w Białogardzie</w:t>
      </w:r>
      <w:r>
        <w:rPr/>
        <w:t xml:space="preserve"> </w:t>
      </w:r>
      <w:r>
        <w:rPr>
          <w:b/>
          <w:bCs/>
        </w:rPr>
        <w:t>zmieniająca</w:t>
      </w:r>
      <w:r>
        <w:rPr>
          <w:b/>
          <w:bCs/>
          <w:color w:val="000000"/>
        </w:rPr>
        <w:t xml:space="preserve"> wieloletnią prognozę finansową Powiatu</w:t>
      </w:r>
      <w:r>
        <w:rPr>
          <w:b/>
        </w:rPr>
        <w:t xml:space="preserve"> </w:t>
      </w:r>
      <w:r>
        <w:rPr>
          <w:b/>
          <w:bCs/>
          <w:color w:val="000000"/>
        </w:rPr>
        <w:t>Białogardzkiego na lata 2011- 2022</w:t>
      </w:r>
      <w:r>
        <w:rPr>
          <w:b/>
          <w:bCs/>
        </w:rPr>
        <w:t>, w brzmieniu jak przedstawia załącznik nr 28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.9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1. Radny – </w:t>
      </w:r>
      <w:r>
        <w:rPr>
          <w:b/>
          <w:bCs/>
        </w:rPr>
        <w:t xml:space="preserve">Jan Połuboczko </w:t>
      </w:r>
      <w:r>
        <w:rPr>
          <w:bCs/>
        </w:rPr>
        <w:t>zapytał jakie są perspektywy budowy ścieżek rowerowych do miejscowości Buczek, Klępino, Dargikowo, Pękanino oraz o środki finansowe planowane na ten cel w budżecie Powiatu Białogardzkiego na 2012 rok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Starosta Białogardzki – </w:t>
      </w:r>
      <w:r>
        <w:rPr>
          <w:b/>
          <w:bCs/>
        </w:rPr>
        <w:t>Tomasz Hynda</w:t>
      </w:r>
      <w:r>
        <w:rPr>
          <w:bCs/>
        </w:rPr>
        <w:t xml:space="preserve"> poinformował, że radny otrzyma odpowiedź na piśmie. Dodał, że w rozwój infrastruktury turystycznej w naszym regionie zaangażowany jest Związek Miast i Gmin Dorzecza Parsęty.  W/w Związek aplikuje o środki zewnętrzne na ten cel. Stwierdził, że niestety projekt zgłoszony przez Powiat Białogardzki nie uzyskał akceptacji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Radny – </w:t>
      </w:r>
      <w:r>
        <w:rPr>
          <w:b/>
          <w:bCs/>
        </w:rPr>
        <w:t xml:space="preserve">Jan Połuboczko </w:t>
      </w:r>
      <w:r>
        <w:rPr>
          <w:bCs/>
        </w:rPr>
        <w:t>zapytał, czy projekt nie uzyskał akceptacji, czy też nie został zgłoszony do konkursu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Starosta Białogardzki – </w:t>
      </w:r>
      <w:r>
        <w:rPr>
          <w:b/>
          <w:bCs/>
        </w:rPr>
        <w:t>Tomasz Hynda</w:t>
      </w:r>
      <w:r>
        <w:rPr>
          <w:bCs/>
        </w:rPr>
        <w:t xml:space="preserve"> poinformował, że Związek tym razem, w tym projekcie ujął gminy z terenu Powiatu Kołobrzeskiego m.in. Siemyśl i Gościno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Radny – </w:t>
      </w:r>
      <w:r>
        <w:rPr>
          <w:b/>
          <w:bCs/>
        </w:rPr>
        <w:t>Marek Lewandowski</w:t>
      </w:r>
      <w:r>
        <w:rPr>
          <w:bCs/>
        </w:rPr>
        <w:t xml:space="preserve"> zaproponował Staroście Białogardzkiemu, aby sprawdził czy Powiat Białogardzki złożył wniosek do Związku w w/w sprawie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2. Radny – </w:t>
      </w:r>
      <w:r>
        <w:rPr>
          <w:b/>
          <w:bCs/>
        </w:rPr>
        <w:t xml:space="preserve">Jan Połuboczko </w:t>
      </w:r>
      <w:r>
        <w:rPr>
          <w:bCs/>
        </w:rPr>
        <w:t>zapytał, czy w budżecie Powiatu Białogardzkiego na 2012 rok zaplanowane są środki finansowe na wsparcie Miasta Białogard odnośnie budowy basen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Starosta Białogardzki – </w:t>
      </w:r>
      <w:r>
        <w:rPr>
          <w:b/>
          <w:bCs/>
        </w:rPr>
        <w:t>Tomasz Hynda</w:t>
      </w:r>
      <w:r>
        <w:rPr>
          <w:bCs/>
        </w:rPr>
        <w:t xml:space="preserve"> poinformował, że obecnie Powiat Białogardzki jest zaangażowany w pomoc finansową dla Miasta i Gminy Karlino odnośnie budowy sali widowiskowo – sportowej w Karlinie. Na w/w cel w poszczególnych latach Powiat wydatkuje środki w wysokości 3.000.000 zł. W tej sytuacji i przy ograniczonych środkach Powiatu nie stać na wsparcie jakiekolwiek inwestycji innego samorządu. Przypomniał, że przed Powiatem stoi wyzwanie związane z budową bloku operacyjnego w Szpitalu Powiatowym w Białogardzie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3. Radny – </w:t>
      </w:r>
      <w:r>
        <w:rPr>
          <w:b/>
          <w:bCs/>
        </w:rPr>
        <w:t>Rajmund Wasiak</w:t>
      </w:r>
      <w:r>
        <w:rPr>
          <w:bCs/>
        </w:rPr>
        <w:t xml:space="preserve"> zapytał czy na następnej sesji będzie możliwość dyskusji odnośnie inwestycji drogowych w 2012 roku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Starosta Białogardzki – </w:t>
      </w:r>
      <w:r>
        <w:rPr>
          <w:b/>
          <w:bCs/>
        </w:rPr>
        <w:t>Tomasz Hynda</w:t>
      </w:r>
      <w:r>
        <w:rPr>
          <w:bCs/>
        </w:rPr>
        <w:t xml:space="preserve"> poinformował, że szeroka dyskusja na ten temat będzie prowadzona na grudniowej sesji, kiedy radni będą omawiać uchwałę budżetową na 2012 rok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4. Radny – </w:t>
      </w:r>
      <w:r>
        <w:rPr>
          <w:b/>
          <w:bCs/>
        </w:rPr>
        <w:t>Maciej Myczka</w:t>
      </w:r>
      <w:r>
        <w:rPr>
          <w:bCs/>
        </w:rPr>
        <w:t xml:space="preserve"> złożył podziękowania dla wszystkich osób, które przyczyniły się do organizacji Dożynek  Powiatowych, które miały miejsce 24 września 2011 roku w Stanominie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Ad.10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/>
        <w:t xml:space="preserve">stwierdził, że porządek Sesji został  wyczerpany i zamknął XVI Sesję Rady Powiatu w Białogardzi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Protokołowały: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Violetta Adamczewska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Anna Kalej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(W1)" w:hAnsi="Times New (W1)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6:00Z</dcterms:created>
  <dc:creator>Starostwo Powiatowe</dc:creator>
  <dc:description/>
  <cp:keywords/>
  <dc:language>en-US</dc:language>
  <cp:lastModifiedBy>STBRD_20</cp:lastModifiedBy>
  <cp:lastPrinted>2011-07-28T11:04:00Z</cp:lastPrinted>
  <dcterms:modified xsi:type="dcterms:W3CDTF">2011-11-21T08:29:00Z</dcterms:modified>
  <cp:revision>671</cp:revision>
  <dc:subject/>
  <dc:title/>
</cp:coreProperties>
</file>