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Protokół nr XLIX/2014</w:t>
      </w:r>
    </w:p>
    <w:p>
      <w:pPr>
        <w:pStyle w:val="Heading"/>
        <w:rPr/>
      </w:pPr>
      <w:r>
        <w:rPr>
          <w:sz w:val="28"/>
          <w:szCs w:val="28"/>
        </w:rPr>
        <w:t xml:space="preserve">XLIX Nadzwyczajnej Sesji Rady Powiatu w Białogardz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dniu 10 października 2014 r., w godz.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 Starostwie Powiatowym w Białogar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Henryk Budzyła </w:t>
      </w:r>
      <w:r>
        <w:rPr/>
        <w:t xml:space="preserve">otworzył posiedzenie Rady Powiatu </w:t>
        <w:br/>
        <w:t xml:space="preserve">w Białogardzie, po powitaniu radnych, oświadczył, iż zgodnie z listą obecności, aktualnie </w:t>
        <w:br/>
        <w:t xml:space="preserve">w Sesji uczestniczy 12 radnych, co wobec ustawowego składu Rady, wynoszącego </w:t>
        <w:br/>
        <w:t>17 radnych, stanowi quorum pozwalające na podejmowanie prawomocnych uchwał (</w:t>
      </w:r>
      <w:r>
        <w:rPr>
          <w:b/>
          <w:bCs/>
        </w:rPr>
        <w:t>załącznik nr 1 i 2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</w:rPr>
      </w:pPr>
      <w:r>
        <w:rPr/>
        <w:t xml:space="preserve">Następnie Przewodniczący Rady Powiatu – </w:t>
      </w:r>
      <w:r>
        <w:rPr>
          <w:b/>
          <w:bCs/>
        </w:rPr>
        <w:t xml:space="preserve">Henryk Budzyła </w:t>
      </w:r>
      <w:r>
        <w:rPr/>
        <w:t>poinformował, że Zarząd Powiatu w dniu 9 października 2014 roku skierował do niego wniosek odnośnie zwołania Nadzwyczajnej Sesji na dzień 10 października 2014 r. z uwagi na konieczność podjęcia uchwały w sprawie udzielenia pomocy finansowej dla Gminy Karlino na realizację zadania pn.: „Przebudowa dróg gminnych wraz z budową kanalizacji deszczowej i oświetlenia drogowego w miejscowości Kowańcz, gmina Karlino”.</w:t>
      </w:r>
    </w:p>
    <w:p>
      <w:pPr>
        <w:pStyle w:val="Tekstpodstawowyzwciciem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oddał głos Wicestaroście Białogardzkiemu Panu Zbigniewowi Raczewskiemu. Wicestarosta poinformował, że Gmina Karlino zwróciła się z prośbą  do Zarządu Powiatu o dofinansowanie przebudowy w/w drogi w ramach Narodowego Programu Przebudowy Dróg Lokalnych – Etap II – Bezpieczeństwo i dostępność. Oświadczył, że dofinansowanie  w/w inwestycji wzmocni wniosek samorządu Karlina – da dodatkowe punktu za wniosek grupowy. Oświadczył, że sprawa ta jest pilna z uwagi na terminy – Gmina Karlino w ciągu </w:t>
        <w:br/>
        <w:t xml:space="preserve">7 dni musi dostarczyć uchwałę Rady Powiatu o dofinansowaniu w/w inwestycj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/>
        <w:t xml:space="preserve">Rada Powiatu w Białogardzie realizowała następujący porządek obrad XLIX Nadzwyczajnej Sesji Rady Powiatu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ozpatrzenie i podjęcie uchwały Rady Powiatu w sprawie</w:t>
      </w:r>
      <w:r>
        <w:rPr/>
        <w:t xml:space="preserve"> udzielenia pomocy finansowej dla Gminy Karlino na realizację zadania pn.: „Przebudowa dróg gminnych wraz z budową kanalizacji deszczowej i oświetlenia drogowego w miejscowości Kowańcz, gmina Karlino”.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Zamknięcie Sesji.</w:t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zapoznał radnych z projektem uchwały Rady Powiatu w Białogardzie w sprawie nadania statutu udzielenia pomocy finansowej dla Gminy Karlino na realizację zadania pn.: „Przebudowa dróg gminnych wraz z budową kanalizacji deszczowej i oświetlenia drogowego w miejscowości Kowańcz, gmina Karlino”., co przedstawia </w:t>
      </w:r>
      <w:r>
        <w:rPr>
          <w:b/>
          <w:bCs/>
        </w:rPr>
        <w:t xml:space="preserve">załącznik nr 3 </w:t>
      </w:r>
      <w:r>
        <w:rPr/>
        <w:t xml:space="preserve">do niniejszego protokołu. </w:t>
      </w:r>
    </w:p>
    <w:p>
      <w:pPr>
        <w:pStyle w:val="Tekstpodstawowyzwciciem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>Marek Lewandowski</w:t>
      </w:r>
      <w:r>
        <w:rPr>
          <w:rFonts w:cs="Times New Roman" w:ascii="Times New Roman" w:hAnsi="Times New Roman"/>
          <w:sz w:val="24"/>
          <w:szCs w:val="24"/>
        </w:rPr>
        <w:t xml:space="preserve"> zapytał czy Gmina Karlino również dołoży Powiatowi Białogardzkiemu kwotę 5.000 zł., gdy ten będzie starał się o dofinansowanie swojej inwestycji drogowej.</w:t>
      </w:r>
    </w:p>
    <w:p>
      <w:pPr>
        <w:pStyle w:val="TextBody"/>
        <w:rPr/>
      </w:pPr>
      <w:r>
        <w:rPr>
          <w:b w:val="false"/>
        </w:rPr>
        <w:t xml:space="preserve">Wicestarosta – </w:t>
      </w:r>
      <w:r>
        <w:rPr/>
        <w:t>Zbigniew Raczewski</w:t>
      </w:r>
      <w:r>
        <w:rPr>
          <w:b w:val="false"/>
        </w:rPr>
        <w:t xml:space="preserve"> oświadczył, że ma nadzieję, że gdy powiat zwróci się o taką pomoc to ją otrzyma w ramach dobrosąsiedzkiej współpracy.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/>
        <w:t>Jan Połuboczko</w:t>
      </w:r>
      <w:r>
        <w:rPr>
          <w:b w:val="false"/>
        </w:rPr>
        <w:t xml:space="preserve"> zapytał dlaczego Powiat Białogardzki dofinansowuje wniosek kwotą 5.000 zł.; czy o taką kwotę wnioskował samorząd Karlina.</w:t>
      </w:r>
    </w:p>
    <w:p>
      <w:pPr>
        <w:pStyle w:val="TextBody"/>
        <w:rPr/>
      </w:pPr>
      <w:r>
        <w:rPr>
          <w:b w:val="false"/>
        </w:rPr>
        <w:t xml:space="preserve">Wicestarosta – </w:t>
      </w:r>
      <w:r>
        <w:rPr/>
        <w:t xml:space="preserve">Zbigniew Raczewski </w:t>
      </w:r>
      <w:r>
        <w:rPr>
          <w:b w:val="false"/>
        </w:rPr>
        <w:t>poinformował, że we wniosku nie było propozycji jaką kwotę samorząd Karlina by chciał. Oświadczył, że Powiat Białogardzki przekazał taką kwotę na jaką nas obecnie stać.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/>
        <w:t>Marek Anusz</w:t>
      </w:r>
      <w:r>
        <w:rPr>
          <w:b w:val="false"/>
        </w:rPr>
        <w:t xml:space="preserve"> stwierdził, że z tego co pamięta powiat dofinansowywał takie inwestycje kwotą 10.000 zł. Dlaczego więc w tym wypadku przekazał tylko 5.0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icestarosta – </w:t>
      </w:r>
      <w:r>
        <w:rPr/>
        <w:t xml:space="preserve">Zbigniew Raczewski </w:t>
      </w:r>
      <w:r>
        <w:rPr>
          <w:b w:val="false"/>
        </w:rPr>
        <w:t xml:space="preserve">poinformował, że wcześniej Powiat Białogardzki dofinansowywał kwotą nawet 100.000 zł np. remont ulicy Kościuszki w Karlinie. W chwili obecnej jest w stanie wygospodarować kwotę 5.000 zł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ni nie zgłosili innych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>
          <w:bCs/>
        </w:rPr>
        <w:t>wobec braku pytań i uwag</w:t>
      </w:r>
      <w:r>
        <w:rPr>
          <w:b/>
          <w:bCs/>
        </w:rPr>
        <w:t xml:space="preserve"> </w:t>
      </w:r>
      <w:r>
        <w:rPr/>
        <w:t>poddał pod głosowanie projekt uchwały Rady Powiatu w Białogardzie</w:t>
      </w:r>
      <w:r>
        <w:rPr>
          <w:bCs/>
        </w:rPr>
        <w:t xml:space="preserve"> sprawie</w:t>
      </w:r>
      <w:r>
        <w:rPr/>
        <w:t xml:space="preserve"> udzielenia pomocy finansowej dla Gminy Karlino na realizację zadania pn.: „Przebudowa dróg gminnych wraz z budową kanalizacji deszczowej i oświetlenia drogowego w miejscowości Kowańcz, gmina Karlino”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jednogłośnie podjęła Uchwałę Nr XLIX/288/2014 Rady Powiatu w Białogardzie</w:t>
      </w:r>
      <w:r>
        <w:rPr>
          <w:bCs/>
        </w:rPr>
        <w:t xml:space="preserve"> </w:t>
      </w:r>
      <w:r>
        <w:rPr>
          <w:b/>
          <w:bCs/>
        </w:rPr>
        <w:t>sprawie</w:t>
      </w:r>
      <w:r>
        <w:rPr/>
        <w:t xml:space="preserve"> </w:t>
      </w:r>
      <w:r>
        <w:rPr>
          <w:b/>
        </w:rPr>
        <w:t>udzielenia pomocy finansowej dla Gminy Karlino na realizację zadania pn.: „Przebudowa dróg gminnych wraz z budową kanalizacji deszczowej i oświetlenia drogowego w miejscowości Kowańcz, gmina Karlino”</w:t>
      </w:r>
      <w:r>
        <w:rPr>
          <w:b/>
          <w:bCs/>
        </w:rPr>
        <w:t>, w brzmieniu jak przedstawia załącznik nr 4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d.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 xml:space="preserve">stwierdził, że porządek Sesji został wyczerpany i zamknął XLIX Nadzwyczajną Sesję Rady Powiatu w Białogardz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otokołowały:</w:t>
        <w:br/>
      </w:r>
      <w:r>
        <w:rPr>
          <w:i/>
          <w:sz w:val="20"/>
          <w:szCs w:val="20"/>
        </w:rPr>
        <w:t>Anna Kaleja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Violetta Adamczew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6:00Z</dcterms:created>
  <dc:creator>Starostwo Powiatowe</dc:creator>
  <dc:description/>
  <cp:keywords/>
  <dc:language>en-US</dc:language>
  <cp:lastModifiedBy>STBRD_20</cp:lastModifiedBy>
  <cp:lastPrinted>2014-03-20T10:17:00Z</cp:lastPrinted>
  <dcterms:modified xsi:type="dcterms:W3CDTF">2014-10-20T09:53:00Z</dcterms:modified>
  <cp:revision>21</cp:revision>
  <dc:subject/>
  <dc:title/>
</cp:coreProperties>
</file>