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rotokół nr XLIII/2014</w:t>
      </w:r>
    </w:p>
    <w:p>
      <w:pPr>
        <w:pStyle w:val="Heading"/>
        <w:rPr/>
      </w:pPr>
      <w:r>
        <w:rPr>
          <w:sz w:val="28"/>
          <w:szCs w:val="28"/>
        </w:rPr>
        <w:t xml:space="preserve">XLIII Nadzwyczajnej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3 marca 2014 r., w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tarostwie Powiatowym w Białogar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otworzył posiedzenie Rady Powiatu </w:t>
        <w:br/>
        <w:t xml:space="preserve">w Białogardzie, po powitaniu radnych, oświadczył, iż zgodnie z listą obecności, aktualnie </w:t>
        <w:br/>
        <w:t xml:space="preserve">w Sesji uczestniczy 16 radnych, co wobec ustawowego składu Rady, wynoszącego </w:t>
        <w:br/>
        <w:t>17 radnych, stanowi quorum pozwalające na podejmowanie prawomocnych uchwał (</w:t>
      </w:r>
      <w:r>
        <w:rPr>
          <w:b/>
          <w:bCs/>
        </w:rPr>
        <w:t>załącznik nr 1 , 2 i 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>
          <w:bCs/>
        </w:rPr>
        <w:t xml:space="preserve">poprosił wszystkich obecnych </w:t>
        <w:br/>
        <w:t>o powstanie i uczczenie minutą ciszy zmarłego Janusz Ćwirko, który w latach 2002 – 2006 pełnił funkcję Przewodniczącego Rady Powiatu w Białogardzie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poinformował, że Zarząd Powiatu w dniu 28 lutego 2014 roku skierował do niego wniosek odnośnie zwołania Nadzwyczajnej Sesji na dzień 3 marca 2014 r. z uwagi na konieczność podjęcia uchwały dotyczącej zmiany statutu Szpitala Powiatowego w Białogardzie. Następnie oddał głos Dyrektorowi Szpitala Panu Przemysławowi Dawidowi. Dyrektor poinformował, że zmiana statutu wynika z chęci poszerzenia zakresu działalności Szpitala o poradnię reumatologiczną. Oświadczył, że to świadczenie dotychczas było wykonywane przez jeden z Niepublicznych Zakładów Opieki Zdrowotnej w Białogardzie, dlatego też szpital nie miał możliwości zakontraktowania tych świadczeń. Obecnie Narodowy Fundusz Zdrowia rozwiązał umowę z tym podmiotem i pojawiła się możliwość przejęcia kontraktowania tego świadczenia przez szpital. Narodowy Fundusz Zdrowia ogłosił konkurs na realizację  świadczenia i do 10 marca br, szpital musi złożyć stosowane dokumenty. Udział w konkursie wiąże się z koniecznością uzyskania wpisu w rejestrze wojewody; stąd cała procedura – zmiana statutu, odbiór przez Sanepid, a następnie wpisu do rejestru wojewody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Rada Powiatu w Białogardzie realizowała następujący porządek obrad XLIII Nadzwyczajnej Sesji Rady Powiat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ozpatrzenie i podjęcie uchwały Rady Powiatu w sprawie </w:t>
      </w:r>
      <w:r>
        <w:rPr/>
        <w:t>nadania statutu samodzielnemu publicznemu zakładowi opieki zdrowotnej – Szpitalowi Powiatowemu w Białogardzie.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nadania statutu samodzielnemu publicznemu zakładowi opieki zdrowotnej – Szpitalowi Powiatowemu w Białogardzie, co przedstawia </w:t>
      </w:r>
      <w:r>
        <w:rPr>
          <w:b/>
          <w:bCs/>
        </w:rPr>
        <w:t xml:space="preserve">załącznik nr 4 </w:t>
      </w:r>
      <w:r>
        <w:rPr/>
        <w:t xml:space="preserve">do niniejszego protokołu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>
          <w:bCs/>
        </w:rPr>
        <w:t>wobec braku pytań i uwag</w:t>
      </w:r>
      <w:r>
        <w:rPr>
          <w:b/>
          <w:bCs/>
        </w:rPr>
        <w:t xml:space="preserve"> </w:t>
      </w:r>
      <w:r>
        <w:rPr/>
        <w:t>poddał pod głosowanie projekt uchwały Rady Powiatu w Białogardzie</w:t>
      </w:r>
      <w:r>
        <w:rPr>
          <w:bCs/>
        </w:rPr>
        <w:t xml:space="preserve"> sprawie</w:t>
      </w:r>
      <w:r>
        <w:rPr/>
        <w:t xml:space="preserve"> nadania statutu samodzielnemu publicznemu zakładowi opieki zdrowotnej – Szpitalowi Powiatowemu w Białogardz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LIII/258/2014 Rady Powiatu w Białogardzie</w:t>
      </w:r>
      <w:r>
        <w:rPr>
          <w:bCs/>
        </w:rPr>
        <w:t xml:space="preserve"> </w:t>
      </w:r>
      <w:r>
        <w:rPr>
          <w:b/>
          <w:bCs/>
        </w:rPr>
        <w:t>sprawie</w:t>
      </w:r>
      <w:r>
        <w:rPr/>
        <w:t xml:space="preserve"> </w:t>
      </w:r>
      <w:r>
        <w:rPr>
          <w:b/>
        </w:rPr>
        <w:t>nadania statutu samodzielnemu publicznemu zakładowi opieki zdrowotnej – Szpitalowi Powiatowemu w Białogardzie</w:t>
      </w:r>
      <w:r>
        <w:rPr>
          <w:b/>
          <w:bCs/>
        </w:rPr>
        <w:t>, w brzmieniu jak przedstawia załącznik nr 5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d.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XLIII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tokołowały:</w:t>
        <w:br/>
      </w:r>
      <w:r>
        <w:rPr>
          <w:i/>
          <w:sz w:val="20"/>
          <w:szCs w:val="20"/>
        </w:rPr>
        <w:t>Anna Kalej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Violetta Adamcze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6:00Z</dcterms:created>
  <dc:creator>Starostwo Powiatowe</dc:creator>
  <dc:description/>
  <cp:keywords/>
  <dc:language>en-US</dc:language>
  <cp:lastModifiedBy>STBRD_20</cp:lastModifiedBy>
  <cp:lastPrinted>2014-03-20T10:17:00Z</cp:lastPrinted>
  <dcterms:modified xsi:type="dcterms:W3CDTF">2014-03-20T09:43:00Z</dcterms:modified>
  <cp:revision>11</cp:revision>
  <dc:subject/>
  <dc:title/>
</cp:coreProperties>
</file>