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e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 i Kul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 grudnia 2014 r., w godz. 14</w:t>
      </w:r>
      <w:r>
        <w:rPr>
          <w:b/>
          <w:sz w:val="32"/>
          <w:szCs w:val="32"/>
          <w:vertAlign w:val="superscript"/>
        </w:rPr>
        <w:t>5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arostwie Powiatowym w Białogardz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osiedzeniu uczestniczyły osoby wykazane na liście obecności, co przedstawia </w:t>
      </w:r>
      <w:r>
        <w:rPr>
          <w:b/>
        </w:rPr>
        <w:t>załącznik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, że Przewodniczący Rady  Powiatu – </w:t>
      </w:r>
      <w:r>
        <w:rPr>
          <w:b/>
        </w:rPr>
        <w:t>Henryk Budzyła</w:t>
      </w:r>
      <w:r>
        <w:rPr/>
        <w:t xml:space="preserve"> zaproponował podczas dzisiejszego posiedzenia Sesji Rady Powiatu w Białogardzie ukonstytuowanie się poszczególnych komisji celem zaopiniowania projektów uchwał komisja realizowała następujący porząd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Ad.1) </w:t>
      </w:r>
    </w:p>
    <w:p>
      <w:pPr>
        <w:pStyle w:val="TextBody"/>
        <w:rPr/>
      </w:pPr>
      <w:r>
        <w:rPr/>
        <w:t>Członkowie Komisji Oświaty i Kultury zapoznali się z proponowanym porządkiem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)</w:t>
      </w:r>
    </w:p>
    <w:p>
      <w:pPr>
        <w:pStyle w:val="Tekstpodstawowy2"/>
        <w:rPr/>
      </w:pPr>
      <w:r>
        <w:rPr/>
        <w:t xml:space="preserve">Członkowie Komisji Oświaty i Kultury przystąpili do wyboru Przewodniczącego Komis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Radny – </w:t>
      </w:r>
      <w:r>
        <w:rPr>
          <w:b/>
          <w:bCs w:val="false"/>
        </w:rPr>
        <w:t>Bogusław Stanczewski</w:t>
      </w:r>
      <w:r>
        <w:rPr/>
        <w:t xml:space="preserve"> na Przewodniczącego Komisji Oświaty i Kultury zaproponował radnego Jana Połuboczko, który wyraził zgodę na pełnienie tej funk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oną propozycję poddano pod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Członkowie Komisji Oświaty i Kultury głosami za – 3 głosy, przeciw – 0 głosów, wstrzymujący – 1 głos wybrali radnego Jana Połuboczko na Przewodniczącego Komis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W chwili obecnej prowadzenie Komisji przejął Przewodniczący Komisji – Jan Połuboczko </w:t>
        <w:br/>
        <w:t>i ogłosił przerwę w obradach.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/>
      </w:pPr>
      <w:r>
        <w:rPr>
          <w:b w:val="false"/>
        </w:rPr>
        <w:t>Następnie Przewodniczący Komisji Oświaty i Kultury</w:t>
      </w:r>
      <w:r>
        <w:rPr>
          <w:rStyle w:val="StrongEmphasis"/>
          <w:b w:val="false"/>
        </w:rPr>
        <w:t xml:space="preserve"> – Jan Połuboczko  </w:t>
      </w:r>
      <w:r>
        <w:rPr>
          <w:b w:val="false"/>
        </w:rPr>
        <w:t>zaproponował dodanie do porządku Komisji dodatkowego punktu dotyczącego zaopiniowania projektów uchwał Rady Powiatu w Białogar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720" w:hanging="436"/>
        <w:rPr>
          <w:b w:val="false"/>
          <w:b w:val="false"/>
        </w:rPr>
      </w:pPr>
      <w:r>
        <w:rPr>
          <w:b w:val="false"/>
        </w:rPr>
        <w:t>a)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  <w:bCs w:val="false"/>
        </w:rPr>
        <w:t>zmieniającą uchwałę budżetową na 2014 ro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426" w:hanging="142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  <w:sz w:val="14"/>
          <w:szCs w:val="14"/>
        </w:rPr>
        <w:t xml:space="preserve">   </w:t>
      </w:r>
      <w:r>
        <w:rPr>
          <w:b w:val="false"/>
          <w:bCs w:val="false"/>
        </w:rPr>
        <w:t>zmieniającą wieloletnią prognozę finansową Powiatu Białogardzkiego na lata 2014 –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związku z powyższym porządek Komisji przedstawiał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enie porządku obra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ór Przewodniczącego Komisji Oświaty i Kul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uchwał Rady Powiatu w Białogar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1080" w:hanging="360"/>
        <w:rPr>
          <w:b w:val="false"/>
          <w:b w:val="false"/>
        </w:rPr>
      </w:pPr>
      <w:r>
        <w:rPr>
          <w:b w:val="false"/>
        </w:rPr>
        <w:t>a)</w:t>
      </w:r>
      <w:r>
        <w:rPr>
          <w:b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zmieniającą uchwałę budżetową na 2014 ro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1080" w:hanging="360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  <w:sz w:val="14"/>
          <w:szCs w:val="14"/>
        </w:rPr>
        <w:t>     </w:t>
      </w:r>
      <w:r>
        <w:rPr>
          <w:b w:val="false"/>
          <w:bCs w:val="false"/>
        </w:rPr>
        <w:t>zmieniającą wieloletnią prognozę finansową Powiatu Białogardzkiego na lata 2014 –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 Komisji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</w:rPr>
        <w:t>Ad.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y Komisji Oświaty i Kultury</w:t>
      </w:r>
      <w:r>
        <w:rPr>
          <w:rStyle w:val="StrongEmphasis"/>
          <w:b w:val="false"/>
        </w:rPr>
        <w:t xml:space="preserve"> – Jan Połuboczko  </w:t>
      </w:r>
      <w:r>
        <w:rPr>
          <w:rStyle w:val="StrongEmphasis"/>
          <w:b/>
        </w:rPr>
        <w:t>zaproponował, aby członkowie Komisji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/>
        </w:rPr>
        <w:t>zatwierdzili łącznie dwa projekty uchwał zmieniającą</w:t>
      </w:r>
      <w:r>
        <w:rPr>
          <w:rStyle w:val="StrongEmphasis"/>
          <w:b w:val="false"/>
        </w:rPr>
        <w:t xml:space="preserve"> </w:t>
      </w:r>
      <w:r>
        <w:rPr>
          <w:b w:val="false"/>
          <w:bCs w:val="false"/>
        </w:rPr>
        <w:t xml:space="preserve">uchwałę budżetową na 2014 rok oraz  zmieniającą wieloletnią prognozę finansową Powiatu Białogardzkiego na lata 2014 – 2024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wyrazili zgodę na propozycję Przewodniczącego Komis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y Komisji Oświaty i Kultury</w:t>
      </w:r>
      <w:r>
        <w:rPr>
          <w:rStyle w:val="StrongEmphasis"/>
          <w:b w:val="false"/>
        </w:rPr>
        <w:t xml:space="preserve"> – Jan Połuboczko  </w:t>
      </w:r>
      <w:r>
        <w:rPr>
          <w:b w:val="false"/>
          <w:bCs w:val="false"/>
        </w:rPr>
        <w:t>zaproponował zaopiniowanie projektu uchwały Rady Powiatu w Białogardzie zmieniającej uchwałę budżetową na rok 2014. Zgłoszoną propozycję poddał pod głosow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Komisja Oświaty i Kultury </w:t>
      </w:r>
      <w:r>
        <w:rPr>
          <w:rStyle w:val="StrongEmphasis"/>
          <w:b w:val="false"/>
        </w:rPr>
        <w:t>głosami za – 1 głos, przeciw – 3 głosy, wstrzymujących – 0 głosów negatywnie zaopiniowała projekt uchwały Rady Powiatu w Białogardzie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</w:rPr>
        <w:t>zmieniającej uchwałę budżetową na rok 2014, w brzmieniu jak przedstawia załącznik nr 2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Cs/>
        </w:rPr>
      </w:pPr>
      <w:r>
        <w:rPr/>
        <w:t>Następnie Przewodniczący Komisji Oświaty i Kultury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>Jan Połuboczko</w:t>
      </w:r>
      <w:r>
        <w:rPr>
          <w:rStyle w:val="StrongEmphasis"/>
          <w:b w:val="false"/>
        </w:rPr>
        <w:t xml:space="preserve">  </w:t>
      </w:r>
      <w:r>
        <w:rPr/>
        <w:t xml:space="preserve">poddał pod głosowanie projekt uchwały </w:t>
      </w:r>
      <w:r>
        <w:rPr>
          <w:rStyle w:val="StrongEmphasis"/>
          <w:b w:val="false"/>
        </w:rPr>
        <w:t>zmieniającej wieloletnią prognozę finansową Powiatu Białogardzkiego na lata 2014 – 2024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Komisja Oświaty i Kultury </w:t>
      </w:r>
      <w:r>
        <w:rPr>
          <w:rStyle w:val="StrongEmphasis"/>
          <w:b w:val="false"/>
        </w:rPr>
        <w:t>głosami za – 1 głos, przeciw – 3 głosy, wstrzymujących – 0 głosów negatywnie zaopiniował projekt uchwały Rady Powiatu w Białogardzie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</w:rPr>
        <w:t>zmieniającej wieloletnią prognozę finansową Powiatu Białogardzkiego na lata 2014 – 2024, w brzmieniu jak przedstawia załącznik nr 3 do niniejszego protokołu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Ad.4)</w:t>
      </w:r>
    </w:p>
    <w:p>
      <w:pPr>
        <w:pStyle w:val="Normal"/>
        <w:jc w:val="both"/>
        <w:rPr/>
      </w:pPr>
      <w:r>
        <w:rPr/>
        <w:t>Przewodniczący Komisji Oświaty i Kultury –</w:t>
      </w:r>
      <w:r>
        <w:rPr>
          <w:bCs/>
        </w:rPr>
        <w:t xml:space="preserve"> </w:t>
      </w:r>
      <w:r>
        <w:rPr>
          <w:b/>
          <w:bCs/>
        </w:rPr>
        <w:t>Jan Połuboczko</w:t>
      </w:r>
      <w:r>
        <w:rPr>
          <w:bCs/>
        </w:rPr>
        <w:t xml:space="preserve"> </w:t>
      </w:r>
      <w:r>
        <w:rPr/>
        <w:t>poinformował o wyczerpaniu porządku obrad i zamknął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otokołował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Karolina Stancze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Komisji Oświaty i Kultury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            Jan Połuboczko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3:00Z</dcterms:created>
  <dc:creator>Starostwo Powiatowe</dc:creator>
  <dc:description/>
  <cp:keywords/>
  <dc:language>en-US</dc:language>
  <cp:lastModifiedBy>STBRD_20</cp:lastModifiedBy>
  <cp:lastPrinted>2014-12-15T09:32:00Z</cp:lastPrinted>
  <dcterms:modified xsi:type="dcterms:W3CDTF">2014-12-15T08:53:00Z</dcterms:modified>
  <cp:revision>44</cp:revision>
  <dc:subject/>
  <dc:title/>
</cp:coreProperties>
</file>