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/31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8 styczni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owołania Rady Społecznej działającej przy Szpitalu Powiatowym </w:t>
        <w:br/>
        <w:t>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8 ust. 1 pkt. 3 i art. 45 ust. 1 pkt. 2 lit. b) ustawy </w:t>
        <w:br/>
        <w:t>z dnia 30 sierpnia 1991 r. o zakładach opieki zdrowotnej (tj. Dz.U. z 2007r., poz.14, Nr 89, Dz.U. z 2007 r., Nr 123, poz. 849; Dz.U. z 2007 r., Nr 166, poz. 1172; Dz.U. z 2007 r., Nr 176, poz. 1240; Dz.U. z 2007 r., Nr 181, poz. 1290; Dz.U. z 2008 r., Nr 171, poz. 1056; Dz.U. z 2008 r., Nr 234, poz. 1570; Dz.U. z 2009 r., Nr 19, poz. 100; Dz.U. z 2009 r., Nr 76, poz. 641; Dz.U. z 2009 r., Nr 98, poz. 817; Dz.U. z 2009 r., Nr 157, poz. 1241; Dz.U. z 2009 r., Nr 219, poz. 1707; Dz.U. z 2010 r., Nr 96, poz. 620; Dz.U. z 2010 r., Nr 107, poz. 679;</w:t>
      </w:r>
      <w:r>
        <w:rPr>
          <w:vanish/>
        </w:rPr>
        <w:t>ostatnia zmiana:</w:t>
      </w:r>
      <w:r>
        <w:rPr>
          <w:bCs/>
        </w:rPr>
        <w:t xml:space="preserve"> Dz.U. z 2010 r., Nr 230, poz. 1507</w:t>
      </w:r>
      <w:r>
        <w:rPr/>
        <w:t>) w związku z § 6 pkt. 2 lit. b) uchwały Nr IX/58/99 Rady Powiatu w Białogardzie z dnia 12 listopada 1999 r. w sprawie utworzenia samodzielnego publicznego zakładu opieki zdrowotnej – Szpitala Powiatowego w Białogardzie Rada Powiatu w Białogardzie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wołuje się do Rady Społecznej działającej przy Szpitalu Powiatowym w Białogardzie przedstawicieli Rady Powiatu w Białogardzie w osobach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Piotr Szykow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Anna Kodź</w:t>
      </w:r>
    </w:p>
    <w:p>
      <w:pPr>
        <w:pStyle w:val="Normal"/>
        <w:jc w:val="both"/>
        <w:rPr/>
      </w:pPr>
      <w:r>
        <w:rPr/>
        <w:t>- Krzysztof Bagińsk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 xml:space="preserve">Obowiązek powołania Rady Społecznej przy samodzielnym publicznym zakładzie opieki zdrowotnej Szpitalu Powiatowym w Białogardzie wynika z art. 44b ustawy </w:t>
        <w:br/>
        <w:t xml:space="preserve">z dnia 30 sierpnia 1991 r. o zakładach opieki zdrowotnej (Dz. U. z 2007 Nr 14, poz. 89 z późn. zm.). </w:t>
      </w:r>
    </w:p>
    <w:p>
      <w:pPr>
        <w:pStyle w:val="TextBody"/>
        <w:rPr/>
      </w:pPr>
      <w:r>
        <w:rPr/>
        <w:t xml:space="preserve">Zgodnie z § 17 ust. 2 statutu Szpitala Powiatowego w Białogardzie oraz z § 6 pkt. 2 lit. b uchwały Nr IX/58/99 Rady Powiatu w Białogardzie z dnia 12 listopada 1999 r. w sprawie utworzenia samodzielnego publicznego zakładu opieki zdrowotnej – Szpitala Powiatowego </w:t>
        <w:br/>
        <w:t>w Białogardzie Rada Powiatu w Białogardzie: w skład Rady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przewodniczący – Starosta Białogardzki lub wyznaczona przez niego osob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członkow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ciel Wojewody Zachodniopomorski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ciele wybrani przez Radę Powiatu, w liczbie trzech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adencja Rady Społecznej Szpitala pokrywa się z kadencją Rady Powiatu w Białogardz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gotował:</w:t>
      </w:r>
    </w:p>
    <w:p>
      <w:pPr>
        <w:pStyle w:val="Normal"/>
        <w:rPr/>
      </w:pPr>
      <w:r>
        <w:rPr/>
        <w:t xml:space="preserve">Grzegorz Łysiak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0:00Z</dcterms:created>
  <dc:creator>STAROSTWO POWIATOWE BIALOGARD</dc:creator>
  <dc:description/>
  <cp:keywords/>
  <dc:language>en-US</dc:language>
  <cp:lastModifiedBy>IBM_5</cp:lastModifiedBy>
  <cp:lastPrinted>2011-01-31T08:35:00Z</cp:lastPrinted>
  <dcterms:modified xsi:type="dcterms:W3CDTF">2011-01-31T07:37:00Z</dcterms:modified>
  <cp:revision>9</cp:revision>
  <dc:subject/>
  <dc:title>PROJEKT</dc:title>
</cp:coreProperties>
</file>