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13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 BIAŁOGARDZIE</w:t>
      </w:r>
    </w:p>
    <w:p>
      <w:pPr>
        <w:pStyle w:val="Normal"/>
        <w:jc w:val="center"/>
        <w:rPr/>
      </w:pPr>
      <w:r>
        <w:rPr/>
        <w:t>z dnia 10 lutego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wołania pierwszego posiedzenia Rady Społecznej działającej przy Szpitalu Powiatowym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Na podstawie art. 45 ust. 8 ustawy z dnia 30 sierpnia 1991 r. o zakładach opieki zdrowotnej (tj. Dz.U. z 2007r., poz.14, Nr 89, Dz.U. z 2007 r., Nr 123, poz. 849; Dz.U. z 2007 r., Nr 166, poz. 1172; Dz.U. z 2007 r., Nr 176, poz. 1240; Dz.U. z 2007 r., Nr 181, poz. 1290; Dz.U. z 2008 r., Nr 171, poz. 1056; Dz.U. z 2008 r., Nr 234, poz. 1570; Dz.U. z 2009 r., Nr 19, poz. 100; Dz.U. z 2009 r., Nr 76, poz. 641; Dz.U. z 2009 r., Nr 98, poz. 817; Dz.U. z 2009 r., Nr 157, poz. 1241; Dz.U. z 2009 r., Nr 219, poz. 1707; Dz.U. z 2010 r., Nr 96, poz. 620; Dz.U. z 2010 r., Nr 107, poz. 679;</w:t>
      </w:r>
      <w:r>
        <w:rPr>
          <w:vanish/>
        </w:rPr>
        <w:t>ostatnia zmiana:</w:t>
      </w:r>
      <w:r>
        <w:rPr>
          <w:bCs/>
        </w:rPr>
        <w:t xml:space="preserve"> Dz.U. z 2010 r., Nr 230, poz. 1507</w:t>
      </w:r>
      <w:r>
        <w:rPr/>
        <w:t>) Zarząd Powiatu postanawi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rPr/>
      </w:pPr>
      <w:r>
        <w:rPr/>
        <w:t>Zwołuje się pierwsze posiedzenie Rady Społecznej działającej przy Szpitalu Powiatowym w Białogardzie na dzień 17 lutego 2011 roku o godzinie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40:00Z</dcterms:created>
  <dc:creator>Roman Witaszek</dc:creator>
  <dc:description/>
  <cp:keywords/>
  <dc:language>en-US</dc:language>
  <cp:lastModifiedBy>IBM_5</cp:lastModifiedBy>
  <cp:lastPrinted>2011-02-14T09:45:00Z</cp:lastPrinted>
  <dcterms:modified xsi:type="dcterms:W3CDTF">2011-02-14T08:48:00Z</dcterms:modified>
  <cp:revision>4</cp:revision>
  <dc:subject/>
  <dc:title/>
</cp:coreProperties>
</file>